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63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0.0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๘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  ๒๕๕๗</w:t>
      </w:r>
    </w:p>
    <w:p>
      <w:pPr>
        <w:pStyle w:val="Normal"/>
        <w:ind w:left="567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910</wp:posOffset>
                </wp:positionH>
                <wp:positionV relativeFrom="paragraph">
                  <wp:posOffset>217805</wp:posOffset>
                </wp:positionV>
                <wp:extent cx="5647690" cy="8890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768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.15pt" to="467.95pt,17.8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เปลี่ยนท่อ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ทนท่อเดิ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๗ ชุมชนบ้านภูเขาท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ดท่อเมนเดิมจากบ้านภูเขาทองถึงแยกบ้านหนองญาติ       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โย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ญาติ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พนม การประปาส่วนภูมิภาคสาขานครพนม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 มกราคม 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๒๕๕๗ ชุมชนบ้านภูเขาทอ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ตัดท่อเมนเดิมจากบ้านภูเขาทองถึงแยกบ้านหนองญาติ 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ตโย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ญาติ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พนม การประปาส่วนภูมิภาคสาขานครพนม  </w:t>
      </w:r>
      <w:r>
        <w:rPr>
          <w:rFonts w:ascii="TH SarabunPSK" w:hAnsi="TH SarabunPSK" w:cs="TH SarabunPSK"/>
          <w:sz w:val="32"/>
          <w:sz w:val="32"/>
          <w:szCs w:val="32"/>
        </w:rPr>
        <w:t>โดยให้ถือปฏิบัติตามข้อ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</w:t>
      </w:r>
      <w:r>
        <w:rPr>
          <w:rFonts w:ascii="TH SarabunPSK" w:hAnsi="TH SarabunPSK" w:cs="TH SarabunPSK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spacing w:before="240" w:after="0"/>
        <w:ind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ทนท่อเดิ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๒๕๕๗ ชุมชนบ้านภูเขาทอง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ดท่อเมนเดิมจากบ้านภูเขาทองถึงแยกบ้านหนองญาติ 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ิตโย 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อง</w:t>
      </w:r>
      <w:r>
        <w:rPr>
          <w:rFonts w:ascii="TH SarabunPSK" w:hAnsi="TH SarabunPSK" w:cs="TH SarabunPSK"/>
          <w:sz w:val="32"/>
          <w:sz w:val="32"/>
          <w:szCs w:val="32"/>
        </w:rPr>
        <w:t>ญาติ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พนม การประปาส่วนภูมิภาคสาขานครพน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พร้อมด้วยแล้ว </w:t>
      </w:r>
    </w:p>
    <w:p>
      <w:pPr>
        <w:pStyle w:val="Normal"/>
        <w:spacing w:before="240" w:after="0"/>
        <w:ind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ขจรศักดิ์ เหลืองอาทิตย์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ผนงา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ฑูรย์  ขันโท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กรพันธ์ จาตุรวงศ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๒๕๕๗ 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บ้านภูเขาทอง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ดท่อเมนเดิมจากบ้านภูเขาทองถึงแยกบ้านหนองญาติ 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โย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ญาติ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พนม การประปาส่วนภูมิภาคสาขานครพน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วงเงินงบประมาณ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๖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 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๒๕๕๗ ชุมชนบ้านภูเขาทอ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ตัดท่อเมนเดิมจากบ้านภูเขาทองถึงแยกบ้านหนองญาติ 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ตโย 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ญาติ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พนม การประปาส่วนภูมิภาคสาขานครพนม</w:t>
      </w:r>
    </w:p>
    <w:p>
      <w:pPr>
        <w:pStyle w:val="Normal"/>
        <w:ind w:left="720" w:firstLine="90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่อปรับปรุงระบบจ่ายน้ำ  และลดปริมาณน้ำสูญเสีย  โดยการเปลี่ยนท่อเก่าที่หมดอายุ  ซึ่งผุกร่อนและแตกหัก  </w:t>
      </w:r>
      <w:r>
        <w:rPr>
          <w:rFonts w:ascii="TH SarabunPSK" w:hAnsi="TH SarabunPSK" w:cs="TH SarabunPSK"/>
          <w:sz w:val="32"/>
          <w:sz w:val="32"/>
          <w:szCs w:val="32"/>
        </w:rPr>
        <w:t>และรองรับความต้องการใช้น้ำของประชาชนอย่างทั่วถึง 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54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left" w:pos="720" w:leader="none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126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๘๓๘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๘๐๐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๙ ของกรมสรรพากร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ป็นผลงานก่อสร้างของสัญญาเดียว ซึ่งเป็นคู่สัญญาโดยตรงที่ได้ดำเนินการแล้วเสร็จ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1560</wp:posOffset>
                </wp:positionH>
                <wp:positionV relativeFrom="paragraph">
                  <wp:posOffset>40640</wp:posOffset>
                </wp:positionV>
                <wp:extent cx="1423670" cy="6127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 บุคคลหร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48.25pt;mso-wrap-distance-left:9.05pt;mso-wrap-distance-right:9.05pt;mso-wrap-distance-top:0pt;mso-wrap-distance-bottom:0pt;margin-top:3.2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 บุคคลหร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๕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ขนาด ๑๕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๖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ขนาด ๑๕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๘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๐ ม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๗๔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แอร์วาล์ว บ่อแอร์วาล์ว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12:00Z</dcterms:created>
  <dc:creator>Administrator</dc:creator>
  <dc:description/>
  <cp:keywords/>
  <dc:language>en-US</dc:language>
  <cp:lastModifiedBy>12922</cp:lastModifiedBy>
  <cp:lastPrinted>2014-01-08T14:17:00Z</cp:lastPrinted>
  <dcterms:modified xsi:type="dcterms:W3CDTF">2014-01-28T03:56:00Z</dcterms:modified>
  <cp:revision>12</cp:revision>
  <dc:subject/>
  <dc:title>ร่างขอบข่ายของงาน ( Terms  Of  Reference :  TOR )</dc:title>
</cp:coreProperties>
</file>