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ปรับปรุงเสริมความมั่นคงของระบบผลิ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่ายน้ำ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ันตั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7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,000,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ปรับปรุง    เสริมความมั่นคงของระบบผลิต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ับปรุงอาคารและระบบสูบส่งน้ำ ปรับปรุงระบบไฟฟ้า ณ สถานีผลิตน้ำท่าจีน การประปาส่วนภูมิภาคสาขากันตัง พร้อมงานจัดหาครุภัณฑ์ต่างๆ ตามแบบเลขที่ กผ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/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20-20/20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มาตรฐาน รายการประกอบแบบก่อสร้าง และข้อกำหนดต่างๆ แล้วเสร็จ โดยมีรายการหลักๆ ดังนี้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อาคารและระบบสูบน้ำแรงต่ำ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2.1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โรงสูบน้ำแรงต่ำ 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2/20 , 3/20 , 6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2.1.2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โรงสูบน้ำแรงต่ำ 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4/20 , 5/20</w:t>
        <w:tab/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ละติดตั้งเครื่องสูบน้ำแรงต่ำโดยเป็นเครื่องสูบน้ำหอยโข่งขนาด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ูบสูง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ab/>
        <w:tab/>
        <w:t xml:space="preserve">          2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ติดตั้งเครื่องสูบน้ำแรงต่ำโดยเป็นเครื่องสูบน้ำหอยโข่งขนาด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30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สูบสูง 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ab/>
        <w:t xml:space="preserve">          2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อาคารและระบบสูบน้ำแรงสูง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 ตามแบบเลขที่ กผ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/57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2.2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โรงสูบน้ำแรงสูง ตามแบบเลขที่ 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7/20-11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2.2.2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เสริมชุดสูบน้ำสำรอง โดยจัดหาพร้อมติดตั้งเครื่องยนต์สูบน้ำชนิด            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ลากจูง ขับด้วยเครื่องยนต์ ขนาด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40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สูบน้ำสูง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4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ชุด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1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ถังน้ำใส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2.3.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งานก่อผนังป้องกันน้ำท่วมลงถังน้ำใสขนาด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1,00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และต่อท่อระบาย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อากาศ 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1/20</w:t>
      </w:r>
    </w:p>
    <w:p>
      <w:pPr>
        <w:pStyle w:val="TextBody"/>
        <w:ind w:left="0" w:right="0" w:firstLine="720"/>
        <w:jc w:val="both"/>
        <w:rPr/>
      </w:pPr>
      <w:r>
        <w:rPr/>
        <w:tab/>
      </w:r>
      <w:r>
        <w:rPr>
          <w:rFonts w:cs="TH SarabunIT๙" w:ascii="TH SarabunIT๙" w:hAnsi="TH SarabunIT๙"/>
        </w:rPr>
        <w:t xml:space="preserve">2.3.2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งานก่อผนังป้องกันน้ำท่วมลงถังน้ำใสขนาด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1,800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1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อาคารจ่ายแก๊สคลอรี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ปรับปรุงอาคารจ่ายแก๊สคลอรีนเดิม 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2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อาคารโรงเครื่องกำเนิดไฟฟ้า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่อสร้างอาคาร คสล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ำหรับติดตั้งเครื่องกำเนิดไฟฟ้า พร้อมโครงสร้างเหล็กรองรับเครื่อง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ำเนิดไฟฟ้า  ตามแบบเลขที่ 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3/20-15/20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งานปรับปรุงระบบไฟฟ้า และตู้ควบคุม</w:t>
      </w:r>
    </w:p>
    <w:p>
      <w:pPr>
        <w:pStyle w:val="TextBody"/>
        <w:ind w:left="0" w:right="0" w:firstLine="720"/>
        <w:jc w:val="both"/>
        <w:rPr/>
      </w:pPr>
      <w:r>
        <w:rPr/>
        <w:tab/>
        <w:t xml:space="preserve">         </w:t>
      </w:r>
      <w:r>
        <w:rPr>
          <w:rFonts w:cs="TH SarabunIT๙"/>
        </w:rPr>
        <w:t>ดำเนินการปรับปรุงระบบเมนไฟฟ้า</w:t>
      </w:r>
      <w:r>
        <w:rPr/>
        <w:t xml:space="preserve"> </w:t>
      </w:r>
      <w:r>
        <w:rPr>
          <w:rFonts w:cs="TH SarabunIT๙"/>
        </w:rPr>
        <w:t>และชุดจ่ายไฟสำรอง</w:t>
      </w:r>
      <w:r>
        <w:rPr/>
        <w:t xml:space="preserve"> </w:t>
      </w:r>
      <w:r>
        <w:rPr>
          <w:rFonts w:cs="TH SarabunIT๙"/>
        </w:rPr>
        <w:t>ส่วนอาคารโรงสูบน้ำ</w:t>
      </w:r>
      <w:r>
        <w:rPr/>
        <w:t xml:space="preserve">   </w:t>
      </w:r>
      <w:r>
        <w:rPr>
          <w:rFonts w:cs="TH SarabunIT๙"/>
        </w:rPr>
        <w:tab/>
        <w:tab/>
        <w:tab/>
        <w:t xml:space="preserve">         </w:t>
      </w:r>
      <w:r>
        <w:rPr>
          <w:rFonts w:cs="TH SarabunIT๙"/>
        </w:rPr>
        <w:t>แรงต่ำ</w:t>
      </w:r>
      <w:r>
        <w:rPr>
          <w:rFonts w:cs="TH SarabunIT๙"/>
        </w:rPr>
        <w:t>,</w:t>
      </w:r>
      <w:r>
        <w:rPr>
          <w:rFonts w:cs="TH SarabunIT๙"/>
        </w:rPr>
        <w:t>โรงสูบน้ำแรงสูง</w:t>
      </w:r>
      <w:r>
        <w:rPr>
          <w:rFonts w:cs="TH SarabunIT๙"/>
        </w:rPr>
        <w:t>,</w:t>
      </w:r>
      <w:r>
        <w:rPr>
          <w:rFonts w:cs="TH SarabunIT๙"/>
        </w:rPr>
        <w:t>อาคารเครื่องกำเนิดไฟฟ้า</w:t>
      </w:r>
      <w:r>
        <w:rPr/>
        <w:t xml:space="preserve"> </w:t>
      </w:r>
      <w:r>
        <w:rPr>
          <w:rFonts w:cs="TH SarabunIT๙"/>
        </w:rPr>
        <w:t>และอื่นๆ</w:t>
      </w:r>
      <w:r>
        <w:rPr/>
        <w:t xml:space="preserve"> </w:t>
      </w:r>
      <w:r>
        <w:rPr>
          <w:rFonts w:cs="TH SarabunIT๙"/>
        </w:rPr>
        <w:t>ตามแบบเลขที่</w:t>
      </w:r>
      <w:r>
        <w:rPr/>
        <w:t xml:space="preserve"> </w:t>
      </w:r>
      <w:r>
        <w:rPr>
          <w:rFonts w:cs="TH SarabunIT๙"/>
        </w:rPr>
        <w:tab/>
        <w:tab/>
        <w:tab/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ผว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>กต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.2/57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>16/20-20/20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</w:r>
    </w:p>
    <w:p>
      <w:pPr>
        <w:pStyle w:val="TextBody"/>
        <w:ind w:left="0" w:right="0" w:firstLine="720"/>
        <w:jc w:val="right"/>
        <w:rPr/>
      </w:pPr>
      <w:r>
        <w:rPr>
          <w:rFonts w:cs="TH SarabunIT๙" w:ascii="TH SarabunIT๙" w:hAnsi="TH SarabunIT๙"/>
        </w:rPr>
        <w:t xml:space="preserve">2/ </w:t>
      </w:r>
      <w:r>
        <w:rPr>
          <w:rFonts w:ascii="TH SarabunIT๙" w:hAnsi="TH SarabunIT๙" w:cs="TH SarabunIT๙"/>
        </w:rPr>
        <w:t>และรายการ</w:t>
      </w:r>
      <w:r>
        <w:rPr>
          <w:rFonts w:cs="TH SarabunIT๙" w:ascii="TH SarabunIT๙" w:hAnsi="TH SarabunIT๙"/>
        </w:rPr>
        <w:t>................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-1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-10"/>
          <w:sz w:val="32"/>
          <w:szCs w:val="32"/>
        </w:rPr>
        <w:tab/>
        <w:tab/>
        <w:tab/>
        <w:tab/>
        <w:tab/>
        <w:t>-2-</w:t>
        <w:tab/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1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และรายการประกอบแบบงานปรับปรุงระบบไฟฟ้า และตู้ควบคุม จำนวน 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16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แผ่น</w:t>
      </w:r>
    </w:p>
    <w:p>
      <w:pPr>
        <w:pStyle w:val="TextBody"/>
        <w:ind w:left="0" w:right="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2.7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งานจัดหาครุภัณฑ์ และอุปกรณ์ประกอบ ตามรายการประกอบแบบคุณสมบัติอุปกรณ์ 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และข้อกำหนดประกอบงานก่อสร้าง จำนวน 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แผ่น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2.8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อื่น ๆ ตามแบบแปลน และรายละเอียดข้อกำหนดในสัญญาที่เกี่ยวข้อง</w:t>
      </w:r>
    </w:p>
    <w:p>
      <w:pPr>
        <w:pStyle w:val="TextBody"/>
        <w:ind w:left="0" w:right="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2.9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การส่งมอบงานและจ่ายเงิน เป็นสัญญาแบบเหมารวม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(Lump Sum) 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จ่ายตามผล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 w:val="32"/>
          <w:szCs w:val="32"/>
        </w:rPr>
        <w:t>ตามรายละเอียดการแบ่งงวดงาน การจ่ายเงิน กำหนดเวลาแล้วเสร็จ และการปรับค่าเค</w:t>
      </w: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  <w:t>)</w:t>
        <w:tab/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spacing w:val="2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pacing w:val="2"/>
          <w:sz w:val="32"/>
          <w:szCs w:val="32"/>
        </w:rPr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      ในการประกวดราคา จ้างด้วยระบบอิเล็กทรอนิกส์ครั้ง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   รายจ่าย หรือแสดงบัญชีรายรับรายจ่ายไม่ถูกต้องในสาระสำคัญ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 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    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27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cs="TH SarabunIT๙" w:ascii="TH SarabunIT๙" w:hAnsi="TH SarabunIT๙"/>
          <w:sz w:val="32"/>
          <w:szCs w:val="32"/>
        </w:rPr>
        <w:t xml:space="preserve">21,4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</w:rPr>
        <w:t>4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4-01-17T18:1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