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ragraph">
                  <wp:posOffset>-515620</wp:posOffset>
                </wp:positionV>
                <wp:extent cx="140779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3990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74.8pt;mso-wrap-distance-left:9pt;mso-wrap-distance-right:9pt;mso-wrap-distance-top:0pt;mso-wrap-distance-bottom:0pt;margin-top:-40.6pt;mso-position-vertical-relative:text;margin-left: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3990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คณะกรรมการกำหนดร่างขอบเขตของงานและร่างเอกสารประกวดราคาตามคำสั่ง ที่ ๑๒๙๐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๕๕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ที่                     มกราคม ๒๕๕๗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  <w:tab/>
        <w:t xml:space="preserve">   </w:t>
        <w:tab/>
        <w:t xml:space="preserve">  </w:t>
        <w:tab/>
        <w:t xml:space="preserve">     </w:t>
        <w:tab/>
      </w:r>
    </w:p>
    <w:p>
      <w:pPr>
        <w:pStyle w:val="Normal"/>
        <w:spacing w:lineRule="auto" w:line="120" w:before="120" w:after="0"/>
        <w:ind w:left="567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position w:val="6"/>
          <w:sz w:val="32"/>
          <w:szCs w:val="32"/>
        </w:rPr>
        <w:t xml:space="preserve">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ผู้อำนวยการการประปาส่วนภูมิภาคเขต 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5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ผู้อำนวยการการประปาส่วนภูมิภาคเขต ๖ ที่ ๑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สั่ง ณ วันที่ ๖ มกราคม ๒๕๕๗  แต่งตั้งให้ข้าพเจ้าและผู้มีรายชื่อตามบันทึกนี้เป็นคณะกรรมการกำหนดร่างขอบเขตของงานและร่างเอกสารประกวดราคาจ้างเหมา งานก่อสร้างปรับปรุงระบบประปา งบประมาณปี ๒๕๕๗ งาน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ท่อภายในบริเวณ   อำเภอเขาสวนกวาง   จังหวัดขอนแก่น   การประปาสวนภูมิภาค สาขาน้ำพอง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ถือปฏิบัติตาม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spacing w:before="120" w:after="0"/>
        <w:ind w:left="0" w:right="0" w:firstLine="53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ร่างเอกสารประกวดราคาตามตัวอย่างของกรมบัญชีกลางแล้วเสร็จ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ของกรมบัญชีกลางต่อไป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สำหรับการจ้างเหมา งานก่อสร้างปรับปรุงระบบประปา งบประมาณปี ๒๕๕๗  งาน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ท่อภายในบริเวณ    อำเภอเขาสวนกวาง  จังหวัดขอนแก่น การประปาสวนภูมิภาค 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นบมาพร้อมนี้ด้วยแล้ว               จักเป็นพระคุณยิ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๗ </w:t>
      </w:r>
    </w:p>
    <w:p>
      <w:pPr>
        <w:pStyle w:val="Normal"/>
        <w:ind w:left="288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หัวหน้างาน ๘</w:t>
      </w:r>
    </w:p>
    <w:p>
      <w:pPr>
        <w:pStyle w:val="Normal"/>
        <w:ind w:left="360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ก่อสร้าง ๑</w:t>
      </w:r>
    </w:p>
    <w:p>
      <w:pPr>
        <w:pStyle w:val="Normal"/>
        <w:ind w:left="360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รติศักดิ์  ศรีตุ้ยเล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รรค์  เนียมประ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ปรับปรุงระบบประปา งบประมาณปี ๒๕๕๗ งาน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ท่อภายในบริเวณ   อำเภอเขาสวนกวาง   จังหวัดขอนแก่น   การประปาสวนภูมิภาค 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ก่อสร้างปรับปรุงระบบประปา งบประมาณปี ๒๕๕๗ งาน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ท่อภายในบริเวณ   อำเภอเขาสวนกวาง   จังหวัดขอนแก่น   การประปาสวนภูมิภาค 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ถัง และประสานท่อภายในบริเวณ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ถนน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 พื้นที่ไม่น้อยกว่า ๕๒๔ 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๓๐๐ 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นิดใต้ด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ประมาณ ๖๗ เมตร พร้อมติดตั้งอุปกรณ์ ทดสอบเส้นท่อ ล้างเส้นท่อ ภายในโครงการงานก่อสร้างปรับปรุงระบบประปา งบประมาณปี ๒๕๕๗ งานก่อสร้างถังน้ำใส ขนาด ๕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านท่อภายในบริเวณ  อำเภอ      เขาสวนกวาง   จังหวัดขอนแก่น   การประปาสวนภูมิภาค สาขาน้ำพ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3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    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ภายในวงเงิน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๘๖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งานหลักได้แก่ งานก่อสร้าง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ที่มีคุณสมบัติเบื้องต้นในการรับจ้างงานก่อสร้างของการประปาส่วนภูมิภาค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>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</w:p>
    <w:p>
      <w:pPr>
        <w:pStyle w:val="211"/>
        <w:tabs>
          <w:tab w:val="clear" w:pos="1134"/>
        </w:tabs>
        <w:ind w:left="0" w:right="-1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</w:p>
    <w:p>
      <w:pPr>
        <w:pStyle w:val="211"/>
        <w:tabs>
          <w:tab w:val="clear" w:pos="1134"/>
        </w:tabs>
        <w:ind w:left="0"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ascii="TH SarabunIT๙" w:hAnsi="TH SarabunIT๙" w:cs="TH SarabunIT๙"/>
          <w:b/>
          <w:b/>
          <w:bCs/>
        </w:rPr>
        <w:t>๑๒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๗๐</w:t>
      </w:r>
      <w:r>
        <w:rPr>
          <w:rFonts w:cs="TH SarabunIT๙" w:ascii="TH SarabunIT๙" w:hAnsi="TH SarabunIT๙"/>
          <w:b/>
          <w:bCs/>
          <w:sz w:val="30"/>
          <w:szCs w:val="30"/>
        </w:rPr>
        <w:t>,213.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i w:val="false"/>
          <w:i w:val="false"/>
          <w:iCs w:val="false"/>
        </w:rPr>
        <w:t>๕</w:t>
      </w:r>
      <w:r>
        <w:rPr>
          <w:rFonts w:eastAsia="Angsana New" w:cs="TH SarabunIT๙" w:ascii="TH SarabunIT๙" w:hAnsi="TH SarabunIT๙"/>
          <w:i w:val="false"/>
          <w:iCs w:val="false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</w:rPr>
        <w:t>๐๐๐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บาท จากราคากลางงานก่อสร้าง และการเสนอลดราคาครั้งถัดๆ ไปต้องเสนอลดราคาครั้งละไม่น้อยกว่า</w:t>
      </w:r>
      <w:r>
        <w:rPr>
          <w:rFonts w:ascii="TH SarabunIT๙" w:hAnsi="TH SarabunIT๙" w:eastAsia="Angsana New" w:cs="TH SarabunIT๙"/>
          <w:i w:val="false"/>
          <w:i w:val="false"/>
          <w:iCs w:val="false"/>
        </w:rPr>
        <w:t xml:space="preserve"> ๕</w:t>
      </w:r>
      <w:r>
        <w:rPr>
          <w:rFonts w:eastAsia="Angsana New" w:cs="TH SarabunIT๙" w:ascii="TH SarabunIT๙" w:hAnsi="TH SarabunIT๙"/>
          <w:i w:val="false"/>
          <w:iCs w:val="false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</w:rPr>
        <w:t>๐๐๐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บาท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2:00Z</dcterms:created>
  <dc:creator>kannika</dc:creator>
  <dc:description/>
  <dc:language>en-US</dc:language>
  <cp:lastModifiedBy>pwa_reg6</cp:lastModifiedBy>
  <cp:lastPrinted>2014-01-09T11:13:00Z</cp:lastPrinted>
  <dcterms:modified xsi:type="dcterms:W3CDTF">2014-01-09T04:15:00Z</dcterms:modified>
  <cp:revision>49</cp:revision>
  <dc:subject/>
  <dc:title>              </dc:title>
</cp:coreProperties>
</file>