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Terms of Reference : TOR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งานจ้างบริหารจัดการลดน้ำสูญเสียในพื้นที่การประปาส่วนภูมิภาค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สาขามหาสารคาม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ระยะสั้น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วัตถุประสงค์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ว่าจ้างผู้รับจ้างที่มีประสบการณ์ด้านบริหาร จัดการน้ำสูญเสียอย่างเป็นระบบมาดำเนินการลดน้ำสูญเสียในพื้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ผู้รับจ้างจะต้องดำเนินการศึกษา จัดทำแผน และปฏิบัติงานด้านการออกแบบระบบ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DMA)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ๆ ที่เกี่ยวข้อง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</w:p>
    <w:p>
      <w:pPr>
        <w:pStyle w:val="Normal"/>
        <w:ind w:left="0" w:right="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left="0" w:right="0" w:firstLine="90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ผู้รับจ้างจะต้องดำเนินการลดน้ำสูญเสียในพื้นที่ดำเนินงาน เพื่อให้บรรลุเป้าหมาย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540" w:leader="none"/>
        </w:tabs>
        <w:spacing w:before="120" w:after="0"/>
        <w:ind w:left="770" w:right="0" w:hanging="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ไม่ร่วมหน่วยบริการ โดยตรวจสอบเป็นรายวันประกอบด้วยปริมาณน้ำจ่ายเข้าพื้นที่ แรงดันน้ำปริมาณการไหลของน้ำต่ำสุดในช่วงเวลากลางคืน </w:t>
      </w:r>
      <w:r>
        <w:rPr>
          <w:rFonts w:cs="TH SarabunIT๙" w:ascii="TH SarabunIT๙" w:hAnsi="TH SarabunIT๙"/>
          <w:sz w:val="32"/>
          <w:szCs w:val="32"/>
        </w:rPr>
        <w:t xml:space="preserve">(Minimum Night Flow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เป็นรายเดือนประกอบด้วยปริมาณน้ำจ่ายเข้าพื้นที่ปริมาณน้ำจำหน่าย วิเคราะห์ปริมาณและอัตราน้ำสูญเสียเป็นรายเดือน รวมทั้งนำข้อมูลที่ได้จากการตรวจสอบไปใช้เป็นแนวทางการควบคุมน้ำสูญเสียให้เป็นไปตามเป้าหมายโดยส่ง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ฯ ที่สำนัก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ปาสาขา หรือตามที่ผู้ว่าจ้างกำหนด</w:t>
      </w:r>
    </w:p>
    <w:p>
      <w:pPr>
        <w:pStyle w:val="Normal"/>
        <w:tabs>
          <w:tab w:val="clear" w:pos="720"/>
          <w:tab w:val="left" w:pos="1540" w:leader="none"/>
        </w:tabs>
        <w:spacing w:before="120" w:after="0"/>
        <w:ind w:left="770" w:right="0" w:hanging="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อย่างน้อยปีละ ๒ รอบและจัดทำ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พื้นที่ที่เฝ้าระวัง</w:t>
      </w:r>
    </w:p>
    <w:p>
      <w:pPr>
        <w:pStyle w:val="Normal"/>
        <w:tabs>
          <w:tab w:val="clear" w:pos="720"/>
          <w:tab w:val="left" w:pos="1540" w:leader="none"/>
        </w:tabs>
        <w:spacing w:before="120" w:after="0"/>
        <w:ind w:left="770" w:right="0" w:hanging="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บริการรับแจ้งท่อแตกรั่ว </w:t>
      </w:r>
      <w:r>
        <w:rPr>
          <w:rFonts w:cs="TH SarabunIT๙" w:ascii="TH SarabunIT๙" w:hAnsi="TH SarabunIT๙"/>
          <w:sz w:val="32"/>
          <w:szCs w:val="32"/>
        </w:rPr>
        <w:t xml:space="preserve">(Call Center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ร้องเรียนต่าง ๆ เพื่อนำข้อมูลที่ได้รับแจ้ง ประสา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ผู้ใช้น้ำฯ และไปดำเนินการแก้ไขปัญห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ส่วนที่เป็นความรับผิดชอบของผู้รับ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40" w:leader="none"/>
        </w:tabs>
        <w:spacing w:before="120" w:after="0"/>
        <w:ind w:left="770" w:right="0" w:hanging="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โดยไม่มีข้อยกเว้น พร้อมงานยกเลิกท่อเดิมและย้ายผู้ใช้น้ำ</w:t>
      </w:r>
    </w:p>
    <w:p>
      <w:pPr>
        <w:pStyle w:val="Normal"/>
        <w:ind w:left="756" w:right="0" w:firstLine="6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ทำการซ่อมท่อแตกรั่วให้แล้วเสร็จภายใน ๓ วัน นับจากที่ได้จากการสำรวจหรือได้รับแจ้งตามวรรคแรก ผู้ว่าจ้างสามารถดำเนินการซ่อมเองหรือจ้างบุคคลภายนอกเพื่อดำเนินการซ่อมท่อดังกล่าว</w:t>
      </w:r>
    </w:p>
    <w:p>
      <w:pPr>
        <w:pStyle w:val="Normal"/>
        <w:ind w:left="756" w:right="0" w:firstLine="6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ซ่อมท่อแตกท่อรั่วโดยเร็ว         และไม่อาจรอคอยผู้รับจ้างมาทำการซ่อมในระยะเวลาที่กำหนดในวรรคสองได้ ผู้ว่าจ้างมีสิทธิเข้าจัดการซ่อมท่อนั้นเอง หรือจ้างผู้อื่นให้ทำการซ่อมท่อนั้นได้</w:t>
      </w:r>
    </w:p>
    <w:p>
      <w:pPr>
        <w:pStyle w:val="Normal"/>
        <w:ind w:left="756" w:right="0" w:firstLine="6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ซ่อมท่อแตกท่อรั่ว รวมทั้งค่าเสียหายที่เกิดขึ้นตามวรรคสองและวรรคสาม ผู้รับจ้างต้องเป็นผู้ชำระทั้งหมด</w:t>
      </w:r>
    </w:p>
    <w:p>
      <w:pPr>
        <w:pStyle w:val="Normal"/>
        <w:tabs>
          <w:tab w:val="clear" w:pos="720"/>
          <w:tab w:val="left" w:pos="1540" w:leader="none"/>
        </w:tabs>
        <w:spacing w:before="120" w:after="0"/>
        <w:ind w:left="770" w:right="0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spacing w:before="120" w:after="0"/>
        <w:ind w:left="770" w:right="0" w:hanging="4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540" w:leader="none"/>
        </w:tabs>
        <w:spacing w:before="120" w:after="0"/>
        <w:ind w:left="770" w:right="0" w:hanging="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ผู้ใช้น้ำที่ชำรุด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การประปาส่วนภูมิภาคสาขามหาสารคาม โดยผู้รับจ้างเป็นผู้จัดหามาตรผู้ใช้น้ำ</w:t>
      </w:r>
    </w:p>
    <w:p>
      <w:pPr>
        <w:pStyle w:val="Normal"/>
        <w:tabs>
          <w:tab w:val="clear" w:pos="720"/>
          <w:tab w:val="left" w:pos="1540" w:leader="none"/>
        </w:tabs>
        <w:spacing w:before="120" w:after="0"/>
        <w:ind w:left="770" w:right="0" w:hanging="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ซ่อ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วัดน้ำหลัก </w:t>
      </w:r>
      <w:r>
        <w:rPr>
          <w:rFonts w:cs="TH SarabunIT๙" w:ascii="TH SarabunIT๙" w:hAnsi="TH SarabunIT๙"/>
          <w:sz w:val="32"/>
          <w:szCs w:val="32"/>
        </w:rPr>
        <w:t xml:space="preserve">(Master Meter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ดสอบความเที่ยงตรง ทุก ๖ เดือน หรือตามที่ตัวแทนผู้ว่าจ้างพิจารณาของ การประปาส่วนภูมิภาคสาขามหาสารคาม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tabs>
          <w:tab w:val="clear" w:pos="720"/>
          <w:tab w:val="left" w:pos="1540" w:leader="none"/>
        </w:tabs>
        <w:spacing w:before="120" w:after="0"/>
        <w:ind w:left="770" w:right="0" w:hanging="4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ท่อใหม่ทดแทนท่อเก่าที่ชำรุด หมดสภาพการใช้งานรวมทั้งประตูน้ำและอุปกรณ์ต่างๆ โดยผู้รับจ้างต้องจัดทำข้อมูลเพื่อประกอบ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 xml:space="preserve">Criteria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ลี่ยน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ท่อ 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tabs>
          <w:tab w:val="clear" w:pos="720"/>
          <w:tab w:val="left" w:pos="1541" w:leader="none"/>
        </w:tabs>
        <w:spacing w:before="240" w:after="0"/>
        <w:ind w:left="771" w:right="0" w:hanging="4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spacing w:before="120" w:after="0"/>
        <w:ind w:left="924" w:right="0" w:hanging="53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spacing w:before="120" w:after="0"/>
        <w:ind w:left="938" w:right="0" w:hanging="53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 ๆ ที่เกี่ยวข้องกับการลดน้ำสูญเสีย</w:t>
      </w:r>
    </w:p>
    <w:p>
      <w:pPr>
        <w:pStyle w:val="Normal"/>
        <w:suppressAutoHyphens w:val="false"/>
        <w:spacing w:before="120" w:after="0"/>
        <w:ind w:left="0" w:right="0" w:firstLine="907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 ในกรณีที่ผู้รับจ้างควบคุมแรงดันน้ำโดยใช้วาล์วควบคุ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Control Valve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พื่อควบคุมน้ำสูญเสีย ผู้รับจ้างจะต้องปรับวาล์วควบคุมแรงดันไม่ให้เกิดผลกระทบกับระดับการให้บริการกับผู้ใช้น้ำ โดยแรงดันต่ำสุดที่ปลายท่อของแต่ละ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DMA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ะต้องไม่น้อยกว่า ๕ เมตร ในช่วงการใช้น้ำสูงสุด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suppressAutoHyphens w:val="false"/>
        <w:spacing w:before="120" w:after="0"/>
        <w:ind w:left="0" w:right="0" w:firstLine="907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๓ ผู้รับจ้างจะต้องจัดหาแรงงานและวัสดุ เครื่องมือเครื่องใช้ ตลอดจนอุปกรณ์ต่างๆ เช่นมาตรวัดน้ำ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eastAsia="en-US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ม่เคยใช้งานมาก่อน และมีคุณสมบัติเป็นไปตามมาตรฐานตามที่ กปภ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ำหนด</w:t>
      </w:r>
    </w:p>
    <w:p>
      <w:pPr>
        <w:pStyle w:val="Normal"/>
        <w:suppressAutoHyphens w:val="false"/>
        <w:ind w:left="0" w:right="0" w:firstLine="1276"/>
        <w:jc w:val="left"/>
        <w:rPr/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เท่านั้น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 xml:space="preserve">ในการซ่อมบำรุง </w:t>
      </w:r>
    </w:p>
    <w:p>
      <w:pPr>
        <w:pStyle w:val="Normal"/>
        <w:suppressAutoHyphens w:val="false"/>
        <w:spacing w:before="120" w:after="0"/>
        <w:ind w:left="0" w:right="0" w:firstLine="981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๔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  <w:lang w:eastAsia="en-US"/>
        </w:rPr>
        <w:t>ผู้รับจ้างจะต้องลดน้ำสูญเสียในพื้นที่การประปาส่วนภูมิภาคสาข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มหาสารคามไม่ร่วมหน่วยบริ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ตามขอบเขตของงานที่จะต้องดำเนินการในข้อ 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 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suppressAutoHyphens w:val="false"/>
        <w:spacing w:before="120" w:after="0"/>
        <w:ind w:left="0" w:right="0" w:firstLine="981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 ในกรณีที่ผู้รับจ้าง มีความจำเป็นที่จะต้องเปลี่ยนรายละเอียดของงานที่จะต้องดำเนินการหรือผู้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รับจ้างมีข้อเสนอแนะให้ผู้ว่าจ้างดำเนินการเพื่อให้การลดน้ำสูญเสียเป็นไปอย่างมีประสิทธิ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จะต้องนำเสนอขอความเห็นชอบจากผู้แทนของผู้ว่าจ้างก่อนจึงจะดำเนินการได้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ภายในงบหมวดเดียวกั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spacing w:before="120" w:after="0"/>
        <w:ind w:left="0" w:right="0" w:firstLine="981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spacing w:before="120" w:after="0"/>
        <w:ind w:left="0" w:right="0" w:firstLine="981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3-</w:t>
      </w:r>
    </w:p>
    <w:p>
      <w:pPr>
        <w:pStyle w:val="Normal"/>
        <w:suppressAutoHyphens w:val="false"/>
        <w:spacing w:before="120" w:after="0"/>
        <w:ind w:left="0" w:right="0" w:firstLine="981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 ผู้รับจ้างต้องจัดทำแผนการทำงาน และการใช้งบประมาณ เพื่อให้มีงบประมาณเพียงพอในการดำเนินการตลอดสัญญา ทุกหมวดงาน</w:t>
      </w:r>
    </w:p>
    <w:p>
      <w:pPr>
        <w:pStyle w:val="Normal"/>
        <w:spacing w:before="24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suppressAutoHyphens w:val="false"/>
        <w:spacing w:before="120" w:after="0"/>
        <w:ind w:left="0" w:right="0" w:firstLine="92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อิเล็กทรอนิกส์ 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 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 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ลักษณะกลุ่มนิติบุคคล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left="0" w:right="0" w:firstLine="7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ยื่นข้อเสนอและเสนอราคาทุกรายจะต้องมีผลงานประเภทเดียวกันกับงานที่ประกวดราคาในครั้งนี้ กับหน่วยงานราชการ หรือรัฐวิสาหกิจในประเทศ หรือเอกชนที่เป็นนิติบุคคล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1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้าแสนหนึ่ง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</w:t>
      </w:r>
    </w:p>
    <w:p>
      <w:pPr>
        <w:pStyle w:val="Normal"/>
        <w:ind w:left="0" w:right="0" w:firstLine="7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ผลงานด้านการบริหารจัดการควบคุมน้ำสูญเสียในพื้นที่ที่มีผู้ใช้น้ำไม่น้อยกว่า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ราย ซึ่งจะต้องดำเนินการบริหารต่อเนื่องตั้งแต่ ๑ ปีขึ้นไป และเป็นผลงานที่บรรลุวัตถุประสงค์สามารถลดน้ำสูญเสียได้สำเร็จตามเป้าหมายของสัญญา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๘ ผู้มีสิทธิยื่นข้อเสนอและเสนอราคาหรือสมาชิกของกลุ่ม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๙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0" w:firstLine="7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๑ คู่สัญญาต้องรับและจ่ายเงินผ่านบัญชีเงินฝาก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uppressAutoHyphens w:val="false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นอราคาผู้ประสงค์จะเสนอราคาต้องเสนอลดราคาขั้นต่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</w:p>
    <w:p>
      <w:pPr>
        <w:pStyle w:val="Normal"/>
        <w:suppressAutoHyphens w:val="false"/>
        <w:spacing w:before="120" w:after="0"/>
        <w:ind w:left="0" w:right="0" w:firstLine="91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คากลางงานจ้างลดน้ำสูญเสียฯ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before="120" w:after="0"/>
        <w:ind w:left="0" w:right="0" w:firstLine="85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before="120" w:after="0"/>
        <w:ind w:left="0" w:right="0"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ว่าจ้างจะคิดค่าปรับกรณีที่ผู้รับจ้างไม่สามารถดำเนินการลดน้ำสูญเสียได้ตามเป้าหมาย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ผู้ว่าจ้างกำหนด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ป้าหมายเดือน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7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ดยคิดอัตราค่าปรับในแต่ละเดือนเป้าหมายเป็นเงิ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500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๐๐๐ บาท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้าแสนบาทถ้ว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วมภาษีมูลค่าเพิ่ม ต่ออัตราน้ำสูญเสียที่เพิ่มขึ้น 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๐๐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%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eastAsia="en-US"/>
        </w:rPr>
        <w:t xml:space="preserve">ภายใต้เงื่อนไขที่ผู้ว่าจ้างกำหนด 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pacing w:val="-4"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-4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สูงสุดในการเริ่มต้นประมูล</w:t>
      </w:r>
    </w:p>
    <w:p>
      <w:pPr>
        <w:pStyle w:val="Normal"/>
        <w:spacing w:before="120" w:after="0"/>
        <w:ind w:left="0" w:right="0"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 </w:t>
      </w:r>
      <w:r>
        <w:rPr>
          <w:rFonts w:cs="TH SarabunIT๙" w:ascii="TH SarabunIT๙" w:hAnsi="TH SarabunIT๙"/>
          <w:sz w:val="32"/>
          <w:szCs w:val="32"/>
        </w:rPr>
        <w:t>15,139,96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ล้านหนึ่งแสนสามหมื่นเก้าพันเก้าร้อยหก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99" w:right="1440" w:gutter="0" w:header="0" w:top="113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PageNumber">
    <w:name w:val="Page Number"/>
    <w:basedOn w:val="Style14"/>
    <w:rPr/>
  </w:style>
  <w:style w:type="character" w:styleId="Style15">
    <w:name w:val="สัญลักษณ์รายการลำดับ"/>
    <w:qFormat/>
    <w:rPr/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</w:rPr>
  </w:style>
  <w:style w:type="character" w:styleId="3">
    <w:name w:val="การเยื้องเนื้อความ 3 อักขระ"/>
    <w:basedOn w:val="Style14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18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0" w:right="0"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right="0" w:hanging="0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0:00Z</dcterms:created>
  <dc:creator>pwa</dc:creator>
  <dc:description/>
  <dc:language>en-US</dc:language>
  <cp:lastModifiedBy>user</cp:lastModifiedBy>
  <cp:lastPrinted>2014-01-08T09:07:00Z</cp:lastPrinted>
  <dcterms:modified xsi:type="dcterms:W3CDTF">2014-01-08T02:08:00Z</dcterms:modified>
  <cp:revision>10</cp:revision>
  <dc:subject/>
  <dc:title>ขอบเขตของงาน (Terms of Reference : TOR)</dc:title>
</cp:coreProperties>
</file>