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color w:val="000000"/>
          <w:sz w:val="32"/>
          <w:sz w:val="32"/>
          <w:szCs w:val="32"/>
        </w:rPr>
        <w:t>โครงการติดตั้งชุดเครื่องสูบน้ำแรงสูงพร้อมอุปกรณ์ สูบส่งให้สถานีเพิ่มแรงดันโคกสูง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12"/>
          <w:szCs w:val="16"/>
        </w:rPr>
      </w:pPr>
      <w:r>
        <w:rPr>
          <w:rFonts w:cs="TH SarabunIT๙" w:ascii="TH SarabunIT๙" w:hAnsi="TH SarabunIT๙"/>
          <w:b/>
          <w:bCs/>
          <w:sz w:val="12"/>
          <w:szCs w:val="16"/>
        </w:rPr>
      </w:r>
    </w:p>
    <w:p>
      <w:pPr>
        <w:pStyle w:val="TextBody"/>
        <w:jc w:val="lef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งบลงทุนที่มิได้เป็นโครงการ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         งบประมาณ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9,00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พื่อดำเนินการติดตั้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ครื่องสูบน้ำแรงสูงพร้อมอุปกรณ์ สูบส่งให้สถานีเพิ่มแรงดันโคกสูง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หาดใหญ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ึง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ระบบ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ดำเนินการติดตั้งชุดเครื่องสูบน้ำแรงสูงพร้อมอุปกรณ์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ูบส่งให้สถานีเพิ่มแรงดัน        โคกสูงถึ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2/5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/7-7/7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ร้อมทั้งทดสอบ แล้วเสร็จ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ผล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555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ผู้มีอาชีพรับจ้างงานที่ประกวดราคาจ้างด้วยวิธีการทางอิเล็คทรอนิกส์ดังกล่า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-14" w:right="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                    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  ของ กปภ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w w:val="99"/>
          <w:sz w:val="32"/>
          <w:sz w:val="32"/>
          <w:szCs w:val="32"/>
          <w:u w:val="none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w w:val="99"/>
          <w:sz w:val="32"/>
          <w:szCs w:val="32"/>
          <w:u w:val="none"/>
        </w:rPr>
        <w:t xml:space="preserve">1 – 5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ทั้งนี้ กปภ</w:t>
      </w:r>
      <w:r>
        <w:rPr>
          <w:rFonts w:cs="TH SarabunIT๙" w:ascii="TH SarabunIT๙" w:hAnsi="TH SarabunIT๙"/>
          <w:b/>
          <w:bCs/>
          <w:w w:val="99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w w:val="99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  <w:u w:val="none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8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TextBody"/>
        <w:spacing w:before="227" w:after="0"/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,6380,280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 จากราคาสูงสุดของการประกวดราคา และการเสนอราคาราคาครั้งถัดๆไป ต้องเสนอราคาครั้งละ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จากราคาครั้งสุดท้ายที่เสนอลดแล้ว                </w:t>
      </w:r>
    </w:p>
    <w:p>
      <w:pPr>
        <w:pStyle w:val="TextBody"/>
        <w:spacing w:before="227" w:after="0"/>
        <w:ind w:left="720" w:right="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>----------------------------------------------------</w:t>
      </w:r>
    </w:p>
    <w:p>
      <w:pPr>
        <w:pStyle w:val="TextBody"/>
        <w:ind w:left="1080"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4-01-02T11:0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