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12"/>
          <w:szCs w:val="16"/>
        </w:rPr>
      </w:pPr>
      <w:r>
        <w:rPr>
          <w:rFonts w:cs="TH SarabunPSK" w:ascii="TH SarabunPSK" w:hAnsi="TH SarabunPSK"/>
          <w:b/>
          <w:bCs/>
          <w:sz w:val="12"/>
          <w:szCs w:val="16"/>
        </w:rPr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โครงการติดตั้งเครื่องสูบน้ำแรงต่ำแบบเทอร์ไบน์พร้อมอุปกรณ์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2"/>
          <w:szCs w:val="16"/>
        </w:rPr>
      </w:pPr>
      <w:r>
        <w:rPr>
          <w:rFonts w:cs="TH SarabunIT๙" w:ascii="TH SarabunIT๙" w:hAnsi="TH SarabunIT๙"/>
          <w:b/>
          <w:bCs/>
          <w:sz w:val="12"/>
          <w:szCs w:val="16"/>
        </w:rPr>
      </w:r>
    </w:p>
    <w:p>
      <w:pPr>
        <w:pStyle w:val="TextBody"/>
        <w:jc w:val="lef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ได้รับจัดสรรงบลงทุนที่มิได้เป็นโครงการ 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งเงิน         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,000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ดำเนินการติดตั้ง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ครื่องสูบน้ำแรงต่ำแบบ     เทอร์ไบน์พร้อมอุปกรณ์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ระบบอิเล็กทรอนิกส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ำเนินการจัดหาและติดตั้งเครื่องสูบน้ำแรงต่ำแบบเทอร์ไบน์พร้อมอุปกรณ์ รวมถึง ระบบท่อทางส่ง การประสานระบบท่อเข้ากับระบบเดิม ระบบไฟฟ้ากำลังควบคุม ตู้ควบคุมมอเตอร์           การเชื่อมต่อของระบบไฟฟ้า ตามแบบเลขที่ กร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5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1/57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/4-4/4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อกสารประกอบแบบ เลขที่ กร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5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1/57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/13-13/1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ร้อมทั้งทดสอบ แล้วเสร็จ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ุดเครื่องสูบน้ำต้องเป็นยี่ห้อและผู้แทนจำหน่ายได้ขึ้นทะเบียนเป็นผู้มีคุณสมบัติจำหน่ายเครื่องสูบน้ำสำหรับใช้ในกิจการของการประปาส่วนภูมิภาค ตามประกาศผลการขึ้นทะเบียนเป็นผู้มีคุณสมบัติจำหน่ายเครื่องสูบน้ำสำหรับใช้ในกิจการของการประปาส่วนภูมิภาค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5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กวดราคาจ้างด้วยวิธีการทางอิเล็คทรอนิกส์ดังกล่า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-14" w:right="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                    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  ของ กปภ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 xml:space="preserve">1 – 5 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  <w:u w:val="none"/>
        </w:rPr>
        <w:t>ทั้งนี้ กปภ</w:t>
      </w:r>
      <w:r>
        <w:rPr>
          <w:rFonts w:cs="TH SarabunIT๙" w:ascii="TH SarabunIT๙" w:hAnsi="TH SarabunIT๙"/>
          <w:b/>
          <w:bCs/>
          <w:w w:val="99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  <w:u w:val="none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ยะเวลาในการก่อสร้าง ไม่เกิน  </w:t>
      </w:r>
      <w:r>
        <w:rPr>
          <w:rFonts w:cs="TH SarabunIT๙" w:ascii="TH SarabunIT๙" w:hAnsi="TH SarabunIT๙"/>
          <w:b w:val="false"/>
          <w:bCs w:val="false"/>
        </w:rPr>
        <w:t xml:space="preserve">200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</w:t>
      </w:r>
    </w:p>
    <w:p>
      <w:pPr>
        <w:pStyle w:val="TextBody"/>
        <w:spacing w:before="227" w:after="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1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780,700.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</w:p>
    <w:p>
      <w:pPr>
        <w:pStyle w:val="TextBody"/>
        <w:spacing w:before="227" w:after="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 จากราคาสูงสุดของการประกวดราคา และการเสนอราคาราคาครั้งถัดๆไป ต้องเสนอราคาครั้งละ 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จากราคาครั้งสุดท้ายที่เสนอลดแล้ว                </w:t>
      </w:r>
    </w:p>
    <w:p>
      <w:pPr>
        <w:pStyle w:val="TextBody"/>
        <w:spacing w:before="227" w:after="0"/>
        <w:ind w:left="720" w:right="0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---------------------------------------------------</w:t>
      </w:r>
    </w:p>
    <w:p>
      <w:pPr>
        <w:pStyle w:val="TextBody"/>
        <w:ind w:left="1080" w:righ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4-01-02T10:38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