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O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้างเหมาก่อสร้างบ้านพัก ๔ ครอบครัว พร้อมถมดิน จำนวน ๑ หลัง     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อ้อมน้อย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๖ งานจ้างเหมาก่อสร้างบ้านพัก ๔ ครอบครัว พร้อมถมดิน จำนวน ๑ ห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IT๙" w:ascii="TH SarabunIT๙" w:hAnsi="TH SarabunIT๙"/>
          <w:sz w:val="32"/>
          <w:szCs w:val="32"/>
        </w:rPr>
        <w:t>( Terms of Reference : TOR )</w:t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บ้านพักพนักงาน ๔ ครอบครัว จำนวน ๑ หลัง    ตามแบบเลขที่  ส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๘    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โครงจอดรถ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ตามแบบเลขที่  ส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ดสอบการรับน้ำหนักของชั้นดิน จำนวน ๑ จุด</w:t>
      </w:r>
    </w:p>
    <w:p>
      <w:pPr>
        <w:pStyle w:val="Normal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่อพัก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วางท่อระบาย ตามแบบเลขที่  ส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มดินและปรับระดับ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25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๘๓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๖๐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 โดยนับผลงาน ๕ ปี และต้องเป็นคู่สัญญาโดยตรงกับส่วนราชการหรือหน่วยงานของรัฐ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 – Govern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ร้อย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มูลครั้งนี้ 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๓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๙๕๙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>.-</w:t>
      </w:r>
      <w:r>
        <w:rPr>
          <w:rFonts w:cs="TH SarabunIT๙" w:ascii="TH SarabunIT๙" w:hAnsi="TH SarabunIT๙"/>
          <w:sz w:val="16"/>
          <w:szCs w:val="16"/>
          <w:u w:val="single"/>
        </w:rPr>
        <w:t xml:space="preserve">       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ล้านเก้าแสนห้า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 Minimum BID 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8:00Z</dcterms:created>
  <dc:creator>user</dc:creator>
  <dc:description/>
  <cp:keywords/>
  <dc:language>en-US</dc:language>
  <cp:lastModifiedBy>user</cp:lastModifiedBy>
  <cp:lastPrinted>2013-11-28T15:27:00Z</cp:lastPrinted>
  <dcterms:modified xsi:type="dcterms:W3CDTF">2013-12-04T08:08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