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ทางหลวงหมายเลข ๑๐๐๑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บ้านหนองเต่าคำ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ถนนทางหลวงหมายเลข ๑๐๐๑ ถึงบ้านหนองเต่าคำ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๓๑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๗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ธนาคาร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3-12-23T15:29:00Z</cp:lastPrinted>
  <dcterms:modified xsi:type="dcterms:W3CDTF">2013-12-23T09:07:00Z</dcterms:modified>
  <cp:revision>40</cp:revision>
  <dc:subject/>
  <dc:title>                                            บันทึกข้อความ           </dc:title>
</cp:coreProperties>
</file>