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๖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460375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.25pt" to="446.95pt,38.0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96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9pt" to="447.7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และปรับปรุงแหล่งน้ำ          ปี ๒๕๕๗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การประปาส่วนภูมิภาคสาขาด่านซ้าย อ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ด่านซ้าย จ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ลย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๕๘๓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  พฤศจิกายน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และปรับปรุงแหล่งน้ำ  ปี ๒๕๕๗    การประปาส่วนภูมิภาคสาขาด่านซ้า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่านซ้า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ก่อสร้างและปรับปรุงแหล่งน้ำ          ปี ๒๕๕๗ การประปาส่วนภูมิภาคสาขาด่านซ้า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่านซ้า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กรียงศักดิ์  วรสุ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๒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ร   เกราะ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ตุภูมิ  จาตุรวงศ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และปรับปรุงแหล่งน้ำ   ปี ๒๕๕๗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ด่านซ้า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่านซ้าย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ย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 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งาน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และปรับปรุงแหล่งน้ำ          ปี ๒๕๕๗ การประปาส่วนภูมิภาคสาขาด่านซ้า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่านซ้า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</w:t>
      </w:r>
      <w:r>
        <w:rPr>
          <w:rFonts w:ascii="TH SarabunPSK" w:hAnsi="TH SarabunPSK" w:cs="TH SarabunPSK"/>
          <w:sz w:val="32"/>
          <w:sz w:val="32"/>
          <w:szCs w:val="32"/>
        </w:rPr>
        <w:t>ปริมาณการส่งน้ำดิ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ระบบผลิต  และ</w:t>
      </w:r>
      <w:r>
        <w:rPr>
          <w:rFonts w:ascii="TH SarabunPSK" w:hAnsi="TH SarabunPSK" w:cs="TH SarabunPSK"/>
          <w:sz w:val="32"/>
          <w:sz w:val="32"/>
          <w:szCs w:val="32"/>
        </w:rPr>
        <w:t>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้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2"/>
        <w:tabs>
          <w:tab w:val="clear" w:pos="1134"/>
        </w:tabs>
        <w:ind w:left="1260" w:hanging="5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eastAsia="Cordia New" w:cs="Cordia New"/>
        </w:rPr>
        <w:t xml:space="preserve">    </w:t>
      </w:r>
      <w:r>
        <w:rPr>
          <w:rFonts w:ascii="TH SarabunPSK" w:hAnsi="TH SarabunPSK" w:cs="TH SarabunPSK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     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 ๒๕๕๓ ข้อ ๔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คู่สัญญา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</w:t>
      </w:r>
      <w:r>
        <w:rPr>
          <w:sz w:val="32"/>
          <w:sz w:val="32"/>
          <w:szCs w:val="32"/>
        </w:rPr>
        <w:t xml:space="preserve"> ตามแบบเลขที่  ๓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๐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๕  และ แบบคัดลอกเลขที่ ๑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๐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๑๔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รวมประมาณ ๑๕๓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98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๐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ชุดท่อช่วยผสมน้ำดิบ  จำนวน  ๑ ชุด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ind w:left="1980" w:hanging="9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ทำการเชื่อมประสานท่อที่วางใหม่กับท่อเมนจ่ายเดิมให้เรียบร้อ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๒๑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sectPr>
      <w:type w:val="nextPage"/>
      <w:pgSz w:w="12240" w:h="15840"/>
      <w:pgMar w:left="1418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02:00Z</dcterms:created>
  <dc:creator>Administrator</dc:creator>
  <dc:description/>
  <cp:keywords/>
  <dc:language>en-US</dc:language>
  <cp:lastModifiedBy>12922</cp:lastModifiedBy>
  <cp:lastPrinted>2013-11-25T11:01:00Z</cp:lastPrinted>
  <dcterms:modified xsi:type="dcterms:W3CDTF">2013-12-23T09:37:00Z</dcterms:modified>
  <cp:revision>12</cp:revision>
  <dc:subject/>
  <dc:title>ร่างขอบข่ายของงาน ( Terms  Of  Reference :  TOR )</dc:title>
</cp:coreProperties>
</file>