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๒๕๕๖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หัวหน้างานพัสดุ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ที่ </w:t>
      </w:r>
      <w:r>
        <w:rPr>
          <w:rFonts w:cs="TH SarabunIT๙" w:ascii="TH SarabunIT๙" w:hAnsi="TH SarabunIT๙"/>
        </w:rPr>
        <w:t>58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๕๖  ลงวัน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๖  แต่งตั้งคณะกรรมการกำหนดร่างขอบเขตของงานและร่างเอกสารประกวดราคาจ้างเหมา งาน</w:t>
      </w:r>
      <w:r>
        <w:rPr>
          <w:rFonts w:ascii="TH SarabunIT๙" w:hAnsi="TH SarabunIT๙" w:cs="TH SarabunIT๙"/>
        </w:rPr>
        <w:t>ก่อสร้างปรับปรุงระบบประปาและอาคาร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ิดตั้งเครื่องกวาดตะกอนถังตกตะกอนขนาด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โดยให้ถือปฏิบัติตามข้อ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อนุมัติขอบเขตของงาน สำหรับจ้างเห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่อสร้างปรับปรุงระบบประปาและอาคาร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ิดตั้งเครื่องกวาดตะกอนถังตกตะกอนขนาด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 ตามที่ได้แนบมาพร้อมด้วยแล้ว   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 …</w:t>
      </w:r>
      <w:r>
        <w:rPr>
          <w:rFonts w:cs="TH SarabunIT๙" w:ascii="TH SarabunIT๙" w:hAnsi="TH SarabunIT๙"/>
          <w:sz w:val="31"/>
          <w:szCs w:val="31"/>
          <w:lang w:val="en-US"/>
        </w:rPr>
        <w:t>...........</w:t>
      </w:r>
      <w:r>
        <w:rPr>
          <w:rFonts w:cs="TH SarabunIT๙" w:ascii="TH SarabunIT๙" w:hAnsi="TH SarabunIT๙"/>
          <w:sz w:val="31"/>
          <w:szCs w:val="31"/>
        </w:rPr>
        <w:t xml:space="preserve">…………………………….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ขจรศักดิ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หลืองอาทิตย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1"/>
          <w:szCs w:val="31"/>
        </w:rPr>
        <w:t xml:space="preserve">       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หัวหน้างานแผน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ascii="TH SarabunIT๙" w:hAnsi="TH SarabunIT๙" w:cs="TH SarabunIT๙"/>
          <w:sz w:val="31"/>
          <w:sz w:val="31"/>
          <w:szCs w:val="31"/>
        </w:rPr>
        <w:t>ายนค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กราะชัย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ีระพ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พูลสวัสดิ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ก่อสร้างปรับปรุงระบบประปาและอาคาร</w:t>
      </w:r>
      <w:r>
        <w:rPr>
          <w:rFonts w:ascii="TH SarabunIT๙" w:hAnsi="TH SarabunIT๙" w:cs="TH SarabunIT๙"/>
          <w:b/>
          <w:b/>
          <w:bCs/>
        </w:rPr>
        <w:t xml:space="preserve"> ปี </w:t>
      </w:r>
      <w:r>
        <w:rPr>
          <w:rFonts w:cs="TH SarabunIT๙" w:ascii="TH SarabunIT๙" w:hAnsi="TH SarabunIT๙"/>
          <w:b/>
          <w:bCs/>
        </w:rPr>
        <w:t xml:space="preserve">255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ิดตั้งเครื่องกวาดตะกอนถังตกตะกอนขนาด </w:t>
      </w:r>
      <w:r>
        <w:rPr>
          <w:rFonts w:cs="TH SarabunIT๙" w:ascii="TH SarabunIT๙" w:hAnsi="TH SarabunIT๙"/>
          <w:b/>
          <w:bCs/>
        </w:rPr>
        <w:t xml:space="preserve">1,000 </w:t>
      </w:r>
      <w:r>
        <w:rPr>
          <w:rFonts w:ascii="TH SarabunIT๙" w:hAnsi="TH SarabunIT๙" w:cs="TH SarabunIT๙"/>
          <w:b/>
          <w:b/>
          <w:bCs/>
        </w:rPr>
        <w:t>ลบ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ชม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ชุด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ascii="TH SarabunIT๙" w:hAnsi="TH SarabunIT๙" w:cs="TH SarabunIT๙"/>
          <w:b/>
          <w:b/>
          <w:bCs/>
        </w:rPr>
        <w:t>อุดรธานี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ุดร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รับจัดสรรงบประมาณ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่อสร้างปรับปรุงระบบประปาและอาคาร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ิดตั้งเครื่องกวาดตะกอนถังตกตะกอนขนาด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วงเงินงบประมาณ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</w:r>
      <w:r>
        <w:rPr>
          <w:rFonts w:cs="TH SarabunIT๙" w:ascii="TH SarabunIT๙" w:hAnsi="TH SarabunIT๙"/>
        </w:rPr>
        <w:t xml:space="preserve">,000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 ภาษีมูลค่าเพิ่ม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บริการประชาชนได้มีน้ำประปาที่สะอาดสำหรับ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อย่างเพียงพอ</w:t>
      </w:r>
      <w:r>
        <w:rPr>
          <w:rFonts w:ascii="TH SarabunIT๙" w:hAnsi="TH SarabunIT๙" w:cs="TH SarabunIT๙"/>
        </w:rPr>
        <w:t>และรองรับความต้องการใช้น้ำของประชาชน จึงมีความประสงค์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มูลจ้างเหมางานนี้ ด้วยวิธีอิเล็กทรอนิกส์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09"/>
        <w:jc w:val="both"/>
        <w:rPr/>
      </w:pP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lang w:val="en-US"/>
        </w:rPr>
        <w:tab/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</w:rPr>
        <w:tab/>
        <w:t>3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lang w:val="en-US"/>
        </w:rPr>
      </w:pP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๒๘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)//3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ู่สัญญา</w:t>
      </w:r>
      <w:r>
        <w:rPr>
          <w:rFonts w:ascii="TH SarabunIT๙" w:hAnsi="TH SarabunIT๙" w:cs="TH SarabunIT๙"/>
        </w:rPr>
        <w:t>…</w:t>
      </w:r>
    </w:p>
    <w:p>
      <w:pPr>
        <w:pStyle w:val="21"/>
        <w:tabs>
          <w:tab w:val="clear" w:pos="1134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)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จะต้องทำการ จัดทำ  จัดหาและก่อสร้างตามรายการ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.1</w:t>
        <w:tab/>
        <w:tab/>
      </w:r>
      <w:r>
        <w:rPr>
          <w:rFonts w:ascii="TH SarabunIT๙" w:hAnsi="TH SarabunIT๙" w:cs="TH SarabunIT๙"/>
        </w:rPr>
        <w:t>งานปรับปรุงถังตกตะกอนเดิม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ปรับปรุงบ่อรวมตะกอนเดิมโดยการถมบ่อรวมตะกอนเดิมแล้วเทคอนกรีตปิดปากบ่อพร้อมปรับปรุงอุปกรณ์ประกอบระบบถังตกตะกอน ตามแบบแปลนที่กำหน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่อนทำการก่อสร้างติดตั้งเครื่องกวาดตะกอนให้ทำการปรับปรุงซ่อมแซมส่วนที่ชำรุดหรือเสียหายจากการใช้งานเดิมบริเวณถังตกตะกอน ในช่องถังที่จะทำการติดตั้งเครื่องกวาดตะกอนให้อยู่ในสภาพที่ใช้งานได้อย่างมีประสิทธิภาพสูงส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ติดตั้งเครื่องกวาดตะกอ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ให้จัดหาและติดตั้งเครื่องกวาดตะกอนบริเวณถังตกตะกอน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่องถัง ตามข้อกำหนดเครื่องกวาดตะกอนในถังตกตะกอน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ผ่น ตามแบบที่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งาน</w:t>
      </w:r>
      <w:r>
        <w:rPr>
          <w:rFonts w:ascii="TH SarabunIT๙" w:hAnsi="TH SarabunIT๙" w:cs="TH SarabunIT๙"/>
        </w:rPr>
        <w:t xml:space="preserve"> ภายในกำหนดระยะเวลาก่อสร้างตามข้อ  </w:t>
      </w:r>
      <w:r>
        <w:rPr>
          <w:rFonts w:cs="TH SarabunIT๙" w:ascii="TH SarabunIT๙" w:hAnsi="TH SarabunIT๙"/>
        </w:rPr>
        <w:t>5.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10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6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6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cs="TH SarabunIT๙" w:ascii="TH SarabunIT๙" w:hAnsi="TH SarabunIT๙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12922</cp:lastModifiedBy>
  <cp:lastPrinted>2006-01-19T01:05:00Z</cp:lastPrinted>
  <dcterms:modified xsi:type="dcterms:W3CDTF">2013-12-20T03:03:00Z</dcterms:modified>
  <cp:revision>22</cp:revision>
  <dc:subject/>
  <dc:title>บันทึกข้อความ</dc:title>
</cp:coreProperties>
</file>