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540" w:right="-212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037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25pt" to="446.95pt,38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TOR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ละร่างเอกสารประกวดราคา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ปลี่ยนท่อใหม่แทนท่อเดิม ปี๒๕๕๗ บ้านนาซ่าว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</w:t>
      </w:r>
      <w:r>
        <w:rPr>
          <w:rFonts w:cs="TH SarabunPSK" w:ascii="TH SarabunPSK" w:hAnsi="TH SarabunPSK"/>
          <w:b/>
          <w:bCs/>
          <w:sz w:val="31"/>
          <w:szCs w:val="31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๗</w:t>
      </w:r>
      <w:r>
        <w:rPr>
          <w:rFonts w:cs="TH SarabunPSK" w:ascii="TH SarabunPSK" w:hAnsi="TH SarabunPSK"/>
          <w:b/>
          <w:bCs/>
          <w:sz w:val="31"/>
          <w:szCs w:val="31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๑๔ </w:t>
      </w:r>
      <w:r>
        <w:rPr>
          <w:rFonts w:cs="TH SarabunPSK" w:ascii="TH SarabunPSK" w:hAnsi="TH SarabunPSK"/>
          <w:b/>
          <w:bCs/>
          <w:sz w:val="31"/>
          <w:szCs w:val="31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้านโพน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ซ่าว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ชียงคาน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ลย การประปาส่วนภูมิภาคสาขาเชียงค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๙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๙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   ปี ๒๕๕๗  บ้านนาซ่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โพ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ซ่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 ปี ๒๕๕๗  บ้านนาซ่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โพ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ซ่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พล  เม้าราษ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 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ซ่าว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ซ่า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 การประปาส่วนภูมิภาคสาขาเชียงค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๗  บ้านนาซ่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โพ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ซ่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ลดปริมาณน้ำสูญเสีย โดยการเปลี่ยนท่อเก่าที่หมดอายุ ซึ่งผุกร่อนและแตก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126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   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๓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๕  และ แบบคัดลอกเลขที่ ๑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๔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๗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รวมประมาณ ๔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๒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๔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 xml:space="preserve">BS-M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 xml:space="preserve">BS-M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ำการเชื่อมประสานท่อที่วางใหม่กับท่อเมนจ่ายเดิม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7:00Z</dcterms:created>
  <dc:creator>Administrator</dc:creator>
  <dc:description/>
  <cp:keywords/>
  <dc:language>en-US</dc:language>
  <cp:lastModifiedBy>12922</cp:lastModifiedBy>
  <cp:lastPrinted>2013-11-25T11:01:00Z</cp:lastPrinted>
  <dcterms:modified xsi:type="dcterms:W3CDTF">2013-12-23T07:47:00Z</dcterms:modified>
  <cp:revision>11</cp:revision>
  <dc:subject/>
  <dc:title>ร่างขอบข่ายของงาน ( Terms  Of  Reference :  TOR )</dc:title>
</cp:coreProperties>
</file>