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114300</wp:posOffset>
            </wp:positionV>
            <wp:extent cx="916940" cy="887095"/>
            <wp:effectExtent l="0" t="0" r="0" b="0"/>
            <wp:wrapTight wrapText="bothSides">
              <wp:wrapPolygon edited="0">
                <wp:start x="-231" y="0"/>
                <wp:lineTo x="-231" y="21115"/>
                <wp:lineTo x="21596" y="21115"/>
                <wp:lineTo x="21596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 TOR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ซื้อมาตรวัดน้ำทองเหล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อุปกรณ์ครบช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มาตรฐานผลิตภัณฑ์อุตสาห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๒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ø ½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”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เปลี่ยนมาตรวัดน้ำอายุ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 งบลงทุนที่ไม่เป็นโครงการ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-Auction)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มูลซื้อมาตรวัดน้ำทอง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ครบชุด ตามมาตรฐานผลิตภัณฑ์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½”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ลี่ยนมาตรวัดน้ำอายุ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ง</w:t>
      </w:r>
      <w:r>
        <w:rPr>
          <w:rFonts w:ascii="TH SarabunIT๙" w:hAnsi="TH SarabunIT๙" w:cs="TH SarabunIT๙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e-Auction)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จัดซื้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าตรวัดน้ำฯพร้อมอุปกรณ์ครบ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ขายจะต้องเป็นผลิตภัณฑ์ที่ทำใน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แสดงเครื่องหมายมาตรฐานผลิตภัณฑ์ 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๒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ถาบัน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าตรวัดน้ำฯ พร้อมอุปกรณ์ครบ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มอบทุกเครื่องจะต้องพ่นด้านนอกตัวมาตรด้วยส</w:t>
      </w:r>
      <w:r>
        <w:rPr>
          <w:rFonts w:ascii="TH SarabunIT๙" w:hAnsi="TH SarabunIT๙" w:cs="TH SarabunIT๙"/>
          <w:sz w:val="32"/>
          <w:sz w:val="32"/>
          <w:szCs w:val="32"/>
        </w:rPr>
        <w:t>ี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สี </w:t>
      </w:r>
      <w:r>
        <w:rPr>
          <w:rFonts w:cs="TH SarabunIT๙" w:ascii="TH SarabunIT๙" w:hAnsi="TH SarabunIT๙"/>
          <w:sz w:val="32"/>
          <w:szCs w:val="32"/>
        </w:rPr>
        <w:t xml:space="preserve">TOA NO. </w:t>
      </w:r>
      <w:r>
        <w:rPr>
          <w:rFonts w:ascii="TH SarabunIT๙" w:hAnsi="TH SarabunIT๙" w:cs="TH SarabunIT๙"/>
          <w:sz w:val="32"/>
          <w:sz w:val="32"/>
          <w:szCs w:val="32"/>
        </w:rPr>
        <w:t>๓๗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าตรวัดน้ำฯ พร้อมอุปกรณ์ครบ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ข้างของตัวมาตรวัดน้ำต้องหล่อเป็นตัวเว้าทั้งสองด้าน ตามรูปแบบที่การประปาส่วนภูมิภาคเขต ๖ กำหนด  เว้นแต่กรณีที่รูปแบบตัวเรือนมาตรวัดน้ำไม่สามารถที่จะจัดทำ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กำหนด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ให้ระบุขนาดอัตราการไหลสูงสุดลูกบาศก์เมตรต่อชั่วโมง  และอักษรย่อคำว่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ด้านใดด้านหนึ่งของตัวเรือนมาตรวัดน้ำ โดยให้มีขนาดตัวหนังสือ หรือตัวเลขมีขนาดพอควรไม่เลอะเลือน และสามารถอ่านได้ชัดเจน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มาตรวัดน้ำฯ พร้อม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ชุด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ส่งมอบทุกเครื่องจะต้องตอกหมายเลขประจำตัวเครื่อง และตัวอักษ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เว้าที่มีลักษณะเรียบร้อยลงบนด้านบนตัว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สามารถเห็นได้ชัดเจนโดยตอก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ื่องหมายนำ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ด้วย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ต่อ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T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TURBINE TY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DISPLACEMENT TYPE) </w:t>
      </w:r>
      <w:r>
        <w:rPr>
          <w:rFonts w:ascii="TH SarabunIT๙" w:hAnsi="TH SarabunIT๙" w:cs="TH SarabunIT๙"/>
          <w:sz w:val="32"/>
          <w:sz w:val="32"/>
          <w:szCs w:val="32"/>
        </w:rPr>
        <w:t>แล้วตอกหมายเลขลำดับเครื่องด้วยเลข ๖ หลัก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ปภ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7-6T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ปภ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7-6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000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นถึงเค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15000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Style15"/>
        <w:spacing w:before="0" w:after="0"/>
        <w:ind w:right="-4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ผู้มีผลประโยชน์ร่วมกันระหว่างผู้ประสงค์จะเสนอราคากับผู้ให้บริการตลาดกลางอิเล็กทรอนิกส์ ณ วัน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6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 ไม่เป็นผู้รับเอกสิทธิ์หรือความคุ้มกันซึ่งอาจ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เสธไม่ยอมขึ้นศาลไทยเว้นแต่รัฐบาลของผู้ประสงค์จะเสนอราคาได้มีคำสั่งให้สละสิทธ์และความคุ้มกันเช่นว่านั้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ส่งมอบ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วั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ในการจัดหา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64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500</w:t>
      </w:r>
      <w:r>
        <w:rPr>
          <w:rFonts w:cs="TH SarabunIT๙" w:ascii="TH SarabunIT๙" w:hAnsi="TH SarabunIT๙"/>
          <w:b/>
          <w:bCs/>
          <w:sz w:val="32"/>
          <w:szCs w:val="32"/>
        </w:rPr>
        <w:t>.0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รวมภาษีมูลค่าเพิ่ม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>(Minimum Bi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น้อยกว่าครั้งละ  </w:t>
      </w:r>
      <w:r>
        <w:rPr>
          <w:rFonts w:cs="TH SarabunIT๙" w:ascii="TH SarabunIT๙" w:hAnsi="TH SarabunIT๙"/>
          <w:sz w:val="32"/>
          <w:szCs w:val="32"/>
          <w:u w:val="single"/>
        </w:rPr>
        <w:t>20,000</w:t>
      </w:r>
      <w:r>
        <w:rPr>
          <w:rFonts w:cs="TH SarabunIT๙" w:ascii="TH SarabunIT๙" w:hAnsi="TH SarabunIT๙"/>
          <w:sz w:val="32"/>
          <w:szCs w:val="32"/>
          <w:u w:val="single"/>
        </w:rPr>
        <w:t>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ในการประกวดราคาฯ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เสนอราคาครั้งถัด ๆ ไป ต้องเสนอลดราคาครั้ง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Angsana New"/>
          <w:sz w:val="32"/>
          <w:szCs w:val="32"/>
        </w:rPr>
      </w:pPr>
      <w:r>
        <w:rPr>
          <w:rFonts w:cs="Angsana New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851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119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4:00Z</dcterms:created>
  <dc:creator>PWA6_0201_0</dc:creator>
  <dc:description/>
  <cp:keywords/>
  <dc:language>en-US</dc:language>
  <cp:lastModifiedBy>PWA6_0201_0</cp:lastModifiedBy>
  <dcterms:modified xsi:type="dcterms:W3CDTF">2013-12-23T09:19:00Z</dcterms:modified>
  <cp:revision>1</cp:revision>
  <dc:subject/>
  <dc:title>(ร่าง)</dc:title>
</cp:coreProperties>
</file>