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จะดำเนินการจัดซื้อมาตรวัดน้ำเพื่อเปลี่ยนให้กับผู้ใช้น้ำที่ครบวาร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เป็นการเตรียมการให้เป็นไปตามแผนการเปลี่ยนมาตรวัด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ลี่ยนมาตรวัดน้ำที่ครบวาร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ปีงบประมาณ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2/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การคัดเลือกให้เป็นผู้ชนะการประกวดราคาและทำสัญญา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3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ส่งมาตรวัดน้ำแบ่ง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ว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,8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,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,569,12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3-12-13T11:21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