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843" w:right="0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8"/>
        </w:rPr>
        <w:t xml:space="preserve">1,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บางโพธิ์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0" w:hanging="1843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งินรายได้ กปภ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4,256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สองแสนห้าหมื่นหก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4,553,92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ห้าแสนห้าหมื่นสามพันเก้าร้อยยี่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</w:rPr>
        <w:t xml:space="preserve">1,4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โพธิ์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ย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ฎ ๐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1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Style11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1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spacing w:before="0" w:after="0"/>
        <w:ind w:firstLine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1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Style11"/>
        <w:spacing w:before="0" w:after="0"/>
        <w:ind w:firstLine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Style11"/>
        <w:spacing w:before="0" w:after="0"/>
        <w:ind w:firstLine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1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Style11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Style11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Style11"/>
        <w:spacing w:before="0" w:after="0"/>
        <w:ind w:left="136" w:right="-108" w:firstLine="65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 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yle11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Style11"/>
        <w:spacing w:before="0" w:after="0"/>
        <w:ind w:right="-193" w:firstLine="14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Style11"/>
        <w:spacing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Style11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Style11"/>
        <w:spacing w:before="0" w:after="0"/>
        <w:ind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  <w:b/>
          <w:b/>
          <w:bCs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ฟุตบา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ถนนเทศบาล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ทา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ต้องเป็นนิติบุคคลที่มีผลงาน วางท่อส่งน้ำหรือจ่ายน้ำ แบบท่อปิดภายใต้แรงดัน อย่างใดอย่างหนึ่ง ผลงานดังกล่าวต้อง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ลงานสัญญาเดียวและแล้วเสร็จตามสัญญา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275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5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410" w:hanging="567"/>
      <w:textAlignment w:val="baseline"/>
    </w:pPr>
    <w:rPr>
      <w:rFonts w:ascii="Angsana New" w:hAnsi="Angsana New" w:cs="Angsana New"/>
      <w:kern w:val="2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3-11-29T14:53:00Z</cp:lastPrinted>
  <dcterms:modified xsi:type="dcterms:W3CDTF">2013-12-04T02:44:00Z</dcterms:modified>
  <cp:revision>53</cp:revision>
  <dc:subject/>
  <dc:title>                                                                             </dc:title>
</cp:coreProperties>
</file>