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68680" cy="8591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ซื้อมาตรวัดน้ำทองเหลืองพร้อมอุปกรณ์ครบชุด 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1021-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1271-253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มูลซื้อมาตรวัดน้ำทองเหลือง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สำรองคลัง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สรร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สังกัดใช้ติดตั้งให้กับผู้ใช้น้ำรายใหม่ 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3/4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” 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พร้อมอุปกรณ์ครบชุด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พร้อมอุปกรณ์ครบชุด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>PEWTER GR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JBP NO.371) </w:t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พร้อมอุปกรณ์ครบชุด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ด้านข้างของตัวมาตรวัดน้ำต้องหล่อเป็นตัวเว้าทั้งสองด้าน  ตามรูปแบบ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เว้นแต่กรณีที่รูปแบบตัวเรือนมาตรวัดน้ำไม่สามารถที่จะจัดทำ  ตาม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6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 ดังนี้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4.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4.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5-6T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ปภ </w:t>
      </w:r>
      <w:r>
        <w:rPr>
          <w:rFonts w:cs="TH SarabunIT๙" w:ascii="TH SarabunIT๙" w:hAnsi="TH SarabunIT๙"/>
          <w:sz w:val="32"/>
          <w:szCs w:val="32"/>
        </w:rPr>
        <w:t xml:space="preserve">55-6D 0114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22800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4.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3/4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5-6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 xml:space="preserve">55-6D 0002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00340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4.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” 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5-6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 xml:space="preserve">55-6D 0000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00060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4.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5-6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 xml:space="preserve">55-6D 0000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00014  </w:t>
      </w:r>
    </w:p>
    <w:p>
      <w:pPr>
        <w:pStyle w:val="Style19"/>
        <w:spacing w:before="280" w:after="0"/>
        <w:ind w:right="-48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 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345,561.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รวมภาษีมูลค่าเพิ่มแล้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ซื้อมาตรวัดน้ำทองเหลือง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ø 1/2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อุปกรณ์ครบชุด 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b/>
          <w:bCs/>
          <w:sz w:val="32"/>
          <w:szCs w:val="32"/>
        </w:rPr>
        <w:t>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หาประจำปีงบประมาณ  ๒๕๕๖ ครั้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 จะดำเนินการประมูลซื้อมาตรวัดน้ำทองเหลือง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หาประจำปีงบประมาณ ๒๕๕๖ ครั้งที่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สังกัดใช้ติดตั้งให้กับผู้ใช้น้ำรายใหม่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 คือ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”  พร้อมอุปกรณ์ครบชุด  จำนวน 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๕  เครื่อง  ตามมาตรฐา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าตรวัดน้ำฯ พร้อมอุปกรณ์ครบชุด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าตรวัดน้ำฯ พร้อมอุปกรณ์ครบชุด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>PEWTER GR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JBP NO. </w:t>
      </w:r>
      <w:r>
        <w:rPr>
          <w:rFonts w:ascii="TH SarabunIT๙" w:hAnsi="TH SarabunIT๙" w:cs="TH SarabunIT๙"/>
          <w:sz w:val="32"/>
          <w:sz w:val="32"/>
          <w:szCs w:val="32"/>
        </w:rPr>
        <w:t>๓๗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พร้อมอุปกรณ์ครบชุด  ด้านข้างของตัวมาตรวัดน้ำต้องหล่อเป็นตัวเว้าทั้งสองด้าน  ตามรูปแบบที่การประปาส่วนภูมิภาคเขต ๖ กำหนด  เว้นแต่กรณีที่รูปแบบตัวเรือนมาตรวัดน้ำไม่สามารถที่จะจัดทำ  ตามที่การประปาส่วนภูมิภาคเขต ๖ 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าตรวัดน้ำฯ พร้อมอุปกรณ์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 ลำดับเครื่อง ในการจัดซื้อครั้งนี้ด้วยเลข ๖ หลัก  ดังนี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 พร้อมอุปกรณ์ครบ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๕  เครื่อง จะแสดงเครื่องหมาย  กปภ 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T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ปภ 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๐๐๑ จนถึงเครื่องที่ ๐๑๒๒๐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right="-48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 ไม่เป็นผู้รับเอกสิทธิ์หรือความคุ้มกัน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ส่งมอบ  ๓๐  วั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๘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บาท รวมภาษีมูลค่าเพิ่มแล้ว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กลางงานจัดซื้อ และการเสนอราคาครั้งถัด ๆ ไป ต้องเสนอลดราคาครั้งละไม่น้อยกว่า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ind w:left="72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ารประปาส่วนภูมิภาคเขต ๖  คณะกรรมการร่าง </w:t>
      </w:r>
      <w:r>
        <w:rPr>
          <w:rFonts w:cs="TH SarabunPSK" w:ascii="TH SarabunPSK" w:hAnsi="TH SarabunPSK"/>
          <w:sz w:val="32"/>
          <w:szCs w:val="32"/>
          <w:u w:val="dotted"/>
        </w:rPr>
        <w:t>TOR</w:t>
        <w:tab/>
      </w:r>
    </w:p>
    <w:p>
      <w:pPr>
        <w:pStyle w:val="Normal"/>
        <w:tabs>
          <w:tab w:val="clear" w:pos="720"/>
          <w:tab w:val="left" w:pos="468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๖  ธันวาคม ๒๕๕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่างขอบเขตของงานและร่างเอกสารประกวดราคาจัดซื้อมาตรวัดน้ำทองเหลื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”พร้อมอุป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รบชุ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อก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๐๒๑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๔ หรือ มอก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๒๗๑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๘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้วยวิธีการ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ทางอิเล็กทรอนิกส์ </w:t>
      </w:r>
      <w:r>
        <w:rPr>
          <w:rFonts w:cs="TH SarabunPSK" w:ascii="TH SarabunPSK" w:hAnsi="TH SarabunPSK"/>
          <w:sz w:val="32"/>
          <w:szCs w:val="32"/>
          <w:u w:val="dotted"/>
        </w:rPr>
        <w:t>(e-Auction)</w:t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ที่ ๑๒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๓ ธันวาคม ๒๕๕๕ แต่งตั้งข้าพเจ้าพร้อมด้วยคณะผู้มีนามข้างท้าย เป็นการกำหนดร่างขอบเขตของงานและร่างเอกสารประกวดราคาจัด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ครบชุด 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ลี่ยนมาตรวัดน้ำผู้ใช้น้ำที่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ฯ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 ทั้งนี้ ตามระเบียบฯ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อนุมัติขอบเขตของงาน   สำหรับการประกวดราคาจัดซื้อมาตรวัดน้ำทองเหลือง  ขนาด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พร้อมอุปกรณ์ครบชุด  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ลี่ยนมาตรวัดน้ำผู้ใช้น้ำที่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ที่ได้แนบมาพร้อมด้ว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ลลพ  มาตะพัต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มาตรวัดน้ำ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ลักษณ์  ดอนเ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บัญชี ๗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ังสรรค์  เนียมประ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Angsana New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ซื้อมาตรวัดน้ำทองเหลือง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ø 1/2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อุปกรณ์ครบชุด 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เปลี่ยนมาตรวัดน้ำผู้ใช้น้ำที่อายุ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มูล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ให้แก่การประปาส่วนภูมิภาคสาขาใช้เปลี่ยนมาตรวัดน้ำผู้ใช้น้ำที่อายุเกิ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าตรวัดน้ำฯ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วัดน้ำฯ ที่ส่งมอบทุกเครื่องจะต้องพ่นด้านนอกตัวมาตรด้วยสี</w:t>
      </w:r>
      <w:r>
        <w:rPr>
          <w:rFonts w:ascii="TH SarabunIT๙" w:hAnsi="TH SarabunIT๙" w:cs="TH SarabunIT๙"/>
          <w:sz w:val="32"/>
          <w:sz w:val="32"/>
          <w:szCs w:val="32"/>
        </w:rPr>
        <w:t>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TOA NO. 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ด้านข้างของตัวมาตรวัดน้ำต้องหล่อเป็นตัวเว้าทั้งสองด้าน  ตามรูปแบบที่การประปาส่วนภูมิภาคเขต ๖ กำหนด  เว้นแต่กรณีที่รูปแบบตัวเรือนมาตรวัดน้ำไม่สามารถที่จะจัดทำ  ตามที่การประปาส่วนภูมิภาคเขต ๖ 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cs="TH SarabunIT๙" w:ascii="TH SarabunIT๙" w:hAnsi="TH SarabunIT๙"/>
          <w:b/>
          <w:bCs/>
          <w:sz w:val="32"/>
          <w:szCs w:val="32"/>
        </w:rPr>
        <w:t>6D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งานน้ำสูญเสี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 ลำดับเครื่อง ในการจัดซื้อครั้งนี้ด้วยเลข ๖ หลัก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ปภ 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กปภ 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๐๐๐๐๑ จนถึงเครื่องที่ ๐๑</w:t>
      </w:r>
      <w:r>
        <w:rPr>
          <w:rFonts w:cs="TH SarabunIT๙" w:ascii="TH SarabunIT๙" w:hAnsi="TH SarabunIT๙"/>
          <w:sz w:val="32"/>
          <w:szCs w:val="32"/>
        </w:rPr>
        <w:t>0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spacing w:before="0" w:after="0"/>
        <w:ind w:right="-482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 ไม่เป็นผู้รับเอกสิทธิ์หรือความคุ้มกัน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3.5 ……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ส่งมอบ  ๓๐  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,137,</w:t>
      </w:r>
      <w:r>
        <w:rPr>
          <w:rFonts w:cs="TH SarabunIT๙" w:ascii="TH SarabunIT๙" w:hAnsi="TH SarabunIT๙"/>
          <w:b/>
          <w:bCs/>
          <w:sz w:val="32"/>
          <w:szCs w:val="32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กลางงานจัดซื้อ และการเสนอ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ind w:left="720"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ารประปาส่วนภูมิภาคเขต ๖  คณะกรรมการร่าง </w:t>
      </w:r>
      <w:r>
        <w:rPr>
          <w:rFonts w:cs="TH SarabunPSK" w:ascii="TH SarabunPSK" w:hAnsi="TH SarabunPSK"/>
          <w:sz w:val="32"/>
          <w:szCs w:val="32"/>
          <w:u w:val="dotted"/>
        </w:rPr>
        <w:t>TOR</w:t>
        <w:tab/>
      </w:r>
    </w:p>
    <w:p>
      <w:pPr>
        <w:pStyle w:val="Normal"/>
        <w:tabs>
          <w:tab w:val="clear" w:pos="720"/>
          <w:tab w:val="left" w:pos="468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ธันวาคม ๒๕๕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่างขอบเขตของงานและร่างเอกสารประกวดราคาจัดซื้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าตรวัดน้ำทองเหลื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้อม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กรณ์ครบชุ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อก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๐๒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๔ หร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อก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๒๗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๘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  <w:u w:val="dotted"/>
        </w:rPr>
        <w:t>(e-Auction)</w:t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ที่ ๑๒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๒๕๕๕   แต่งตั้งข้าพเจ้าพร้อมด้วยคณะผู้มีนามข้างท้าย  เป็นการกำหนดร่างขอบเขตของงานและร่างเอกสารประกวดราคาจัดซื้อ  มาตรวัดน้ำทองเหล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พร้อมอุปกรณ์ครบชุด ตามมาตรฐานผลิตภัณฑ์อุตสาห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ลี่ยนมาตรวัดน้ำที่ครบวาร  ๑๐ ปี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ฯ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 ทั้งนี้ ตามระเบียบฯ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อนุมัติขอบเขตของงาน   สำหรับการประกวดราคาจัดซื้อมาตรวัดน้ำทองเหลือง  ขนาด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พร้อมอุปกรณ์ครบชุด  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แนบมาพร้อมด้วย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ลลพ  มาตะพัต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มาตรวัดน้ำ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ชัยยุทธ  ธเนศสกุลว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นพมาศ  กระโ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ซื้อมาตรวัดน้ำทองเหลือง พร้อมอุปกรณ์ครบชุด 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การจัดหาประจำปีงบประมาณ  ๒๕๕๖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 จะดำเนินการประมูลซื้อมาตรวัดน้ำทองเหลืองพร้อมอุปกรณ์ครบชุด ตามมาตรฐานผลิตภัณฑ์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จัดหาประจำปีงบประมาณ ๒๕๕๖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ขาในสังกัดใช้ติดตั้งให้กับผู้ใช้น้ำรายใหม่  ดังนี้ คือ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” 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าตรวัดน้ำฯ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ขายจะต้องเป็นผลิตภัณฑ์ที่ทำ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เครื่องหมายมาตรฐานผลิตภัณฑ์ 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วัดน้ำฯ 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>PEWTER GR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JBP NO. </w:t>
      </w:r>
      <w:r>
        <w:rPr>
          <w:rFonts w:ascii="TH SarabunIT๙" w:hAnsi="TH SarabunIT๙" w:cs="TH SarabunIT๙"/>
          <w:sz w:val="32"/>
          <w:sz w:val="32"/>
          <w:szCs w:val="32"/>
        </w:rPr>
        <w:t>๓๗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าตรวัดน้ำฯ พร้อมอุปกรณ์ครบ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ข้างของตัวมาตรวัดน้ำต้องหล่อเป็นตัวเว้าทั้งสองด้าน ตามรูปแบบที่การประปาส่วนภูมิภาคเขต ๖ กำหนด  เว้นแต่กรณีที่รูปแบบตัวเรือนมาตรวัดน้ำไม่สามารถที่จะจัดทำ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กำหนด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าตรวัดน้ำฯ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ชุด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 ลำดับเครื่อง ในการจัดซื้อครั้งนี้ด้วยเลข ๖ หลัก  ดังนี้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4.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6-6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ปภ </w:t>
      </w:r>
      <w:r>
        <w:rPr>
          <w:rFonts w:cs="TH SarabunIT๙" w:ascii="TH SarabunIT๙" w:hAnsi="TH SarabunIT๙"/>
          <w:sz w:val="32"/>
          <w:szCs w:val="32"/>
        </w:rPr>
        <w:t xml:space="preserve">56-6D 0122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24205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.4.2./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4.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” 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6-6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 xml:space="preserve">56-6D 0000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00067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4.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 1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 xml:space="preserve">56-6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 xml:space="preserve">56-6D 0000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>000038</w:t>
      </w:r>
    </w:p>
    <w:p>
      <w:pPr>
        <w:pStyle w:val="Style19"/>
        <w:spacing w:before="0" w:after="0"/>
        <w:ind w:right="-482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 ไม่เป็นผู้รับเอกสิทธิ์หรือความคุ้มกันซึ่งอาจ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ส่งมอบ  ๓๐  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4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2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½”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  <w:u w:val="single"/>
        </w:rPr>
        <w:t>20,000</w:t>
      </w:r>
      <w:r>
        <w:rPr>
          <w:rFonts w:cs="TH SarabunIT๙" w:ascii="TH SarabunIT๙" w:hAnsi="TH SarabunIT๙"/>
          <w:sz w:val="32"/>
          <w:szCs w:val="32"/>
          <w:u w:val="single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>%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  <w:u w:val="single"/>
        </w:rPr>
        <w:t>50</w:t>
      </w:r>
      <w:r>
        <w:rPr>
          <w:rFonts w:cs="TH SarabunIT๙" w:ascii="TH SarabunIT๙" w:hAnsi="TH SarabunIT๙"/>
          <w:sz w:val="32"/>
          <w:szCs w:val="32"/>
          <w:u w:val="single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40" w:before="0" w:after="0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>%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 ½”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>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คา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>%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ราคากลางงานจัดซื้อ และการเสนอราคาครั้งถัด ๆ ไป ต้องเสนอลดราคาครั้งละ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(6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(6.3)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</w:tabs>
        <w:ind w:left="720" w:firstLine="72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ารประปาส่วนภูมิภาคเขต ๖  คณะกรรมการร่าง </w:t>
      </w:r>
      <w:r>
        <w:rPr>
          <w:rFonts w:cs="TH SarabunPSK" w:ascii="TH SarabunPSK" w:hAnsi="TH SarabunPSK"/>
          <w:sz w:val="32"/>
          <w:szCs w:val="32"/>
          <w:u w:val="dotted"/>
        </w:rPr>
        <w:t>TOR</w:t>
        <w:tab/>
      </w:r>
    </w:p>
    <w:p>
      <w:pPr>
        <w:pStyle w:val="Normal"/>
        <w:tabs>
          <w:tab w:val="clear" w:pos="720"/>
          <w:tab w:val="left" w:pos="468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๓  มิถุนาย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๒๕๕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่างขอบเขตของงานและร่างเอกสารประกวดราคาจัดซื้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าตรวัดน้ำทองเหลื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้อม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กรณ์ครบชุ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อก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๐๒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๔ หร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อก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๒๗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๘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  <w:u w:val="dotted"/>
        </w:rPr>
        <w:t>(e-Auction)</w:t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ที่ </w:t>
      </w:r>
      <w:r>
        <w:rPr>
          <w:rFonts w:cs="TH SarabunIT๙" w:ascii="TH SarabunIT๙" w:hAnsi="TH SarabunIT๙"/>
          <w:sz w:val="32"/>
          <w:szCs w:val="32"/>
        </w:rPr>
        <w:t>307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  แต่งตั้งข้าพเจ้าพร้อมด้วยคณะผู้มีนามข้างท้าย  เป็นการกำหนดร่างขอบเขตของงานและร่างเอกสารประกวดราคาจัดซื้อ  มาตรวัดน้ำทองเหลือง พร้อมอุปกรณ์ครบชุด ตามมาตรฐานผลิตภัณฑ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จัดหาประจำปีงบประมาณ ๒๕๕๖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ฯ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 ทั้งนี้ ตามระเบียบฯ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อนุมัติขอบเขตของงาน   สำหรับการประกวดราคาจัดซื้อมาตรวัดน้ำทองเหลือง พร้อมอุปกรณ์ครบชุด  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จัดหาประจำปีงบประมาณ ๒๕๕๖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นบมาพร้อมด้วย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ลลพ  มาตะพัต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มาตรวัดน้ำ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ธัญญามาศ  จันทร์ข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ัญชี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รังสรรค์  เนียมประ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่างโยธ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Angsana New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114300</wp:posOffset>
            </wp:positionV>
            <wp:extent cx="9169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มาตรวัดน้ำทองเหล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ø ½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สำรองคลังพัสด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6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 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มูล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½”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ครบชุด ตามมาตรฐานผลิตภัณฑ์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ำรองคลัง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2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าตรวัดน้ำฯ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ขายจะต้องเป็นผลิตภัณฑ์ที่ทำ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เครื่องหมายมาตรฐานผลิตภัณฑ์ 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๒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วัดน้ำฯ 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>PEWTER GR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JBP NO. </w:t>
      </w:r>
      <w:r>
        <w:rPr>
          <w:rFonts w:ascii="TH SarabunIT๙" w:hAnsi="TH SarabunIT๙" w:cs="TH SarabunIT๙"/>
          <w:sz w:val="32"/>
          <w:sz w:val="32"/>
          <w:szCs w:val="32"/>
        </w:rPr>
        <w:t>๓๗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้างของตัวมาตรวัดน้ำต้องหล่อเป็นตัวเว้าทั้งสองด้าน ตามรูปแบบที่การประปาส่วนภูมิภาคเขต ๖ กำหนด  เว้นแต่กรณีที่รูปแบบตัวเรือนมาตรวัดน้ำไม่สามารถที่จะจัดทำ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กำหนด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าตรวัดน้ำฯ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ชุด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่งมอบทุกเครื่องจะต้องตอกหมายเลขประจำตัวเครื่อง และ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ด้านบนตัว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สามารถเห็นได้ชัดเจนโดยตอ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ตอกหมายเลขลำดับเครื่องด้วยเลข ๖ หลัก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ปภ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7-6T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ปภ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7-6D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00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นถึง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13620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19"/>
        <w:spacing w:before="0" w:after="0"/>
        <w:ind w:right="-4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ผู้มีผลประโยชน์ร่วมกันระหว่างผู้ประสงค์จะเสนอราคากับผู้ให้บริการตลาดกลางอิเล็กทรอนิกส์ ณ วัน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6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1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3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8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Minimum B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  <w:u w:val="single"/>
        </w:rPr>
        <w:t>20,000</w:t>
      </w:r>
      <w:r>
        <w:rPr>
          <w:rFonts w:cs="TH SarabunIT๙" w:ascii="TH SarabunIT๙" w:hAnsi="TH SarabunIT๙"/>
          <w:sz w:val="32"/>
          <w:szCs w:val="32"/>
          <w:u w:val="single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ในการประกวดราคาฯ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นอราคาครั้งถัด ๆ ไป ต้องเสนอลดราคาครั้ง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139700</wp:posOffset>
                </wp:positionV>
                <wp:extent cx="4495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pt" to="419.2pt,1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center" w:pos="5220" w:leader="none"/>
        </w:tabs>
        <w:ind w:left="720" w:firstLine="72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40740" cy="887095"/>
            <wp:effectExtent l="0" t="0" r="0" b="0"/>
            <wp:wrapTight wrapText="bothSides">
              <wp:wrapPolygon edited="0">
                <wp:start x="-231" y="0"/>
                <wp:lineTo x="-231" y="21115"/>
                <wp:lineTo x="21596" y="21115"/>
                <wp:lineTo x="21596" y="0"/>
                <wp:lineTo x="-23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ารประปาส่วนภูมิภาคเขต ๖  คณะกรรมการร่าง </w:t>
      </w:r>
      <w:r>
        <w:rPr>
          <w:rFonts w:cs="TH SarabunPSK" w:ascii="TH SarabunPSK" w:hAnsi="TH SarabunPSK"/>
          <w:sz w:val="32"/>
          <w:szCs w:val="32"/>
          <w:u w:val="dotted"/>
        </w:rPr>
        <w:t>TOR</w:t>
        <w:tab/>
      </w:r>
    </w:p>
    <w:p>
      <w:pPr>
        <w:pStyle w:val="Normal"/>
        <w:tabs>
          <w:tab w:val="clear" w:pos="720"/>
          <w:tab w:val="left" w:pos="468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๕</w:t>
      </w:r>
      <w:r>
        <w:rPr>
          <w:rFonts w:cs="TH SarabunIT๙" w:ascii="TH SarabunIT๙" w:hAnsi="TH SarabunIT๙"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่างขอบเขตของงานและร่างเอกสารประกวดราคาจัดซื้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าตรวัดน้ำทองเหลื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้อม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กรณ์ครบชุ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อก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๐๒๑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๔ หร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อก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๒๗๑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๓๘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สำรองคลังพัสด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13,62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ครื่อง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  <w:u w:val="dotted"/>
        </w:rPr>
        <w:t>255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u w:val="dotted"/>
        </w:rPr>
        <w:t>(e-Auction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46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พเจ้าพร้อมด้วยคณะผู้มีนามข้างท้าย เป็น</w:t>
      </w:r>
      <w:r>
        <w:rPr>
          <w:rFonts w:ascii="TH SarabunPSK" w:hAnsi="TH SarabunPSK" w:cs="TH SarabunPSK"/>
          <w:sz w:val="32"/>
          <w:sz w:val="32"/>
          <w:szCs w:val="32"/>
        </w:rPr>
        <w:t>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ร่างขอบเขตของงานและร่างเอกสารประกวดราคาจัดซื้อ มาตรวัดน้ำทองเหล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½”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ครบชุด ตามมาตรฐานผลิตภัณฑ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ำรองคลัง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ฯ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 ทั้งนี้ ตามระเบียบฯ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ประกวดราคาจัดซื้อมาตรวัดน้ำทองเหล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½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ครบชุด ตาม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๔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ำรองคลัง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นบมาพร้อมด้วยแล้ว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ลลพ  มาตะพัต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มาตรวัดน้ำ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ธัญญามาศ  จันทร์ข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ัญชี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ิทธิพล  คามวั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  <w:tab w:val="center" w:pos="6300" w:leader="none"/>
          <w:tab w:val="left" w:pos="72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 อักขระ อักขระ"/>
    <w:basedOn w:val="1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53:00Z</dcterms:created>
  <dc:creator>pwa</dc:creator>
  <dc:description/>
  <cp:keywords/>
  <dc:language>en-US</dc:language>
  <cp:lastModifiedBy>PWA6_0201_0</cp:lastModifiedBy>
  <cp:lastPrinted>2013-12-02T09:17:00Z</cp:lastPrinted>
  <dcterms:modified xsi:type="dcterms:W3CDTF">2013-12-03T04:16:00Z</dcterms:modified>
  <cp:revision>72</cp:revision>
  <dc:subject/>
  <dc:title> </dc:title>
</cp:coreProperties>
</file>