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Terms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Of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eference: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วางท่อและติดตั้งประปาให้แก่  สถานีตรวจภูธรมูโนะ  ตำบลมูโนะ  อำเภอสุไหงโ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ลก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จังหวัดนราธิวาส  การประปาส่วนภูมิภาคสาขาสุไหงโก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ก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ได้สำรวจออกแบบพร้อมประมาณการ  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วางท่อและติดตั้งประปาให้แก่  สถานีตรวจภูธรมูโนะ ตำบลมูโนะ อำเภอ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ก  จังหวัดนราธิวาส  </w:t>
      </w:r>
    </w:p>
    <w:p>
      <w:pPr>
        <w:pStyle w:val="TextBody"/>
        <w:ind w:left="0" w:right="0" w:hanging="0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ก </w:t>
      </w:r>
      <w:r>
        <w:rPr>
          <w:rFonts w:ascii="TH SarabunPSK" w:hAnsi="TH SarabunPSK" w:cs="TH SarabunPSK"/>
        </w:rPr>
        <w:t>จึงมีความประสงค์จะประกวดราคาจ้างเหมางานนี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เลขที่</w:t>
      </w:r>
      <w:r>
        <w:rPr>
          <w:rFonts w:ascii="TH SarabunPSK" w:hAnsi="TH SarabunPSK" w:eastAsia="TH SarabunPSK" w:cs="TH SarabunPSK"/>
        </w:rPr>
        <w:t xml:space="preserve"> 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สก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๑๒๘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 xml:space="preserve">๕๖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eastAsia="TH SarabunPSK" w:cs="TH SarabunPSK"/>
        </w:rPr>
        <w:t xml:space="preserve"> – ๑๒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๑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H SarabunPSK" w:cs="TH SarabunPSK"/>
        </w:rPr>
        <w:t xml:space="preserve">แล้วเสร็จทั้งหมด </w:t>
      </w:r>
      <w:r>
        <w:rPr>
          <w:rFonts w:ascii="TH SarabunPSK" w:hAnsi="TH SarabunPSK" w:cs="TH SarabunPSK"/>
        </w:rPr>
        <w:t>พร้อมทั้งการทดสอบแรงดันน้ำ</w:t>
      </w:r>
      <w:r>
        <w:rPr>
          <w:rFonts w:cs="TH SarabunPSK" w:ascii="TH SarabunPSK" w:hAnsi="TH SarabunPSK"/>
        </w:rPr>
        <w:t>,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้างท่อ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ผ่านการคัดเลือกผู้มีคุณสมบัติเบื้องต้นในการจ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0-10T08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