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ับปรุงเส้นท่อส่งน้ำไปหน่วยบริการบรบือ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ะยะที่ ๒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บือ  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หาสารคาม   กปภ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ขามหาสารคาม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บื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เส้นท่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่งน้ำไปหน่วยบริการบรบือ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ยะที่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บื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ขามหาสารคาม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บือ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CommercialPi BT" w:ascii="CommercialPi BT" w:hAnsi="CommercialPi BT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35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85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เภทของงานได้แก่ งานวางท่อ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ind w:left="0"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</w:p>
    <w:p>
      <w:pPr>
        <w:pStyle w:val="Normal"/>
        <w:ind w:left="0" w:right="11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.7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9,630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515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พฤศจิกายน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515/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เส้นท่อส่งน้ำไปหน่วยบริการบรบือ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ยะที่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บื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รบือ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เส้นท่อส่งน้ำไปหน่วยบริการบรบือ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ยะที่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บือ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รบือ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CommercialPi BT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kannika</dc:creator>
  <dc:description/>
  <dc:language>en-US</dc:language>
  <cp:lastModifiedBy>PWA6</cp:lastModifiedBy>
  <cp:lastPrinted>2013-11-13T09:08:00Z</cp:lastPrinted>
  <dcterms:modified xsi:type="dcterms:W3CDTF">2013-11-13T02:10:00Z</dcterms:modified>
  <cp:revision>10</cp:revision>
  <dc:subject/>
  <dc:title>              </dc:title>
</cp:coreProperties>
</file>