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๖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487045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.35pt" to="446.95pt,40.1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้างปลา ม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๓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,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๔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,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๙ 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ชัยพฤกษ์ อ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มือง จ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เลย 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20</wp:posOffset>
                </wp:positionH>
                <wp:positionV relativeFrom="paragraph">
                  <wp:posOffset>200025</wp:posOffset>
                </wp:positionV>
                <wp:extent cx="537210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.75pt" to="448.5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ประปาส่วนภูมิ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ลย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๙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 พฤศจิกายน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ก้างปล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พฤกษ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 การประปาส่วนภูมิภาคสาขาเล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ก้างปล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พฤกษ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 การประปาส่วนภูมิภาคสาขาเล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ต์ชัย  แสนสีมน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 รักษาการหัวหน้างานแหล่งน้ำ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ฑูรย์  ขันโท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ลีรัตน์  อินทร์คำ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ก้างปลา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ยพฤกษ์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ย  การประปาส่วนภูมิภาคสาขาเลย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ก้างปล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พฤกษ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การประปาส่วนภูมิภาคสาขาเลย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่านสัญญาเดียวและแล้วเสร็จตามสัญญา โดยนับผลงาน ๕ ปี ในวงเงินไม่น้อยกว่า  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๔๑๒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๔๐๐ บาท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 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ความยาวรวมประมาณ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๗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ความยาวรวมประมาณ    ๔๗๐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  ๑๐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๘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๗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48:00Z</dcterms:created>
  <dc:creator>Administrator</dc:creator>
  <dc:description/>
  <cp:keywords/>
  <dc:language>en-US</dc:language>
  <cp:lastModifiedBy>6513</cp:lastModifiedBy>
  <cp:lastPrinted>2013-11-11T13:42:00Z</cp:lastPrinted>
  <dcterms:modified xsi:type="dcterms:W3CDTF">2013-11-11T11:10:00Z</dcterms:modified>
  <cp:revision>7</cp:revision>
  <dc:subject/>
  <dc:title>ร่างขอบข่ายของงาน ( Terms  Of  Reference :  TOR )</dc:title>
</cp:coreProperties>
</file>