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: TOR)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ำบลนาโต๊ะหมิง อ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มือ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ำบลนาเมืองเพชร อ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ิเกา 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รัง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TextBody"/>
        <w:jc w:val="left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…........…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ได้รับจัดสรรงบลงทุน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งบประมาณ 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3,144,000-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พื่อดำเนิน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>วางท่อขยายเขตจำหน่ายน้ำตำบลนาโต๊ะหมิ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ง อ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มือง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ำบลนาเมืองเพชร อ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ิเกา 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ตรั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จะประกวดราคาจ้างเหมางานนี้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  <w:r>
        <w:rPr>
          <w:rFonts w:cs="TH SarabunPSK" w:ascii="TH SarabunPSK" w:hAnsi="TH SarabunPSK"/>
          <w:b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เนินการวางท่อ ตามแบบเลขที่ กผ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1/57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/13-13/1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้วเสร็จ พร้อมทั้งการทดสอบแรงดันน้ำในเส้น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้างท่อ และซ่อมแซมสิ่งชำรุดเสียหายเนื่องจากการวางท่อ</w:t>
      </w:r>
      <w:r>
        <w:rPr>
          <w:rFonts w:cs="TH SarabunIT๙" w:ascii="TH SarabunIT๙" w:hAnsi="TH SarabunIT๙"/>
          <w:b/>
          <w:b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-5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         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 เป็นผู้รับจ้างที่มีผลงานก่อสร้างประเภทเดียวกันกับงานที่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ในวงเงินตามสัญญา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345,632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พร้อมซอง            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364,080.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จากราคาสูงสุดของการประกวดราคา และการเสนอราคาราคาครั้งถัดๆไป ต้องเสนอราคาครั้งละ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--------------------------------------------------            </w:t>
      </w:r>
    </w:p>
    <w:sectPr>
      <w:type w:val="nextPage"/>
      <w:pgSz w:w="11906" w:h="16838"/>
      <w:pgMar w:left="1701" w:right="1355" w:gutter="0" w:header="0" w:top="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1-11T09:21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