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่างขอบเขตของงา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(Terms Of Reference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งานจัดซื้อสารโซเดียมคาร์บอเนตแอนไฮดรัส </w:t>
      </w: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โซดาแอช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44"/>
          <w:szCs w:val="44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ประกวดราคาจัดซื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โซเดียมคาร์บอเนตแอนไฮดรัส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ขนส่งให้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ในสังกัด สำหรับใช้ใน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เป็นตัวช่วยในการตกตะกอนร่วมกับสารส้ม  และปรับปรุงค่าความเป็นกร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า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pH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น้ำประปา ให้อยู่ในเกณฑ์มาตรฐานของการประปาส่วนภูมิภาค จึงมีความประสงค์จะประกวดราคาจัดซื้อด้วยวิธีการทางอิเล็กทรอนิกส์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 –Auction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4    </w:t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360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หมายถึ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หรือ กลุ่มนิติบุคคลผู้ประสงค์จะเสนอราคาที่ได้รับการคัดเลือก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ผู้มีสิทธิเข้าเสนอราคาด้วยวิธีการท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 –Auction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ัสดุที่จัดซื้อฯ           หมายถึง   สารโซเดียมคาร์บอเนตแอนไฮดรัส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นิดผง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คุณลักษณะเฉพาะในข้อ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จะซื้อ                 หมายถึง  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จะขาย                หมายถึง   ผู้มีสิทธิเสนอราคาซึ่งได้รับการพิจารณาคัดเลือกและได้ลงนามใน</w:t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Lot.)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 สารโซเดียมคาร์บอเนตแอนไฮดรัส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โดยกรรมวิธี </w:t>
      </w:r>
    </w:p>
    <w:p>
      <w:pPr>
        <w:pStyle w:val="TextBodyIndent"/>
        <w:rPr/>
      </w:pPr>
      <w:r>
        <w:rPr>
          <w:rFonts w:eastAsia="TH SarabunIT๙"/>
        </w:rPr>
        <w:t xml:space="preserve">                                                    </w:t>
      </w:r>
      <w:r>
        <w:rPr/>
        <w:t>เดียวกัน บรรจุในภาชนะบรรจุชนิด และขนาดเดียวกัน ที่ทำส่ง  มอบหรือซื้อขายในระยะเวลาเดียวก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บเขตของการจัดซื้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จัดซื้อสารโซเดียมคาร์บอเนตแอนไฮดรั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ขนส่ง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ในสังกัด สำหรับใช้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157,6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โลกรั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ุณสมบัติผู้มีสิทธิเสนอราคา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ขายพัสดุที่ประมูลซื้อด้วยวิธีการทางอิเล็กทรอนิกส์ดังกล่าว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ใว้ในบัญชีรายชื่อผู้ทิ้งงานของทางราชการและได้แจ้งเวียนรายชื่อแล้ว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ผู้เสนอราคา ได้มีคำสั่งให้สละสิทธิ์ความคุ้มกันเช่นว่านั้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การประปาส่วนภูมิ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      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ซื้อด้วยวิธีการทางอิเล็กทรอนิกส์ครั้งนี้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ผู้ประกอบการซื้อ ขาย นำเข้า ส่งออก ค้า จัดหา และเป็นตัวแทนจำหน่ายเคมีภัณฑ์ ต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รับรองซึ่งกรมพัฒนาธุรกิจการค้า กระทรวงพาณิชย์ออกให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/3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ุคคลหรือ</w:t>
      </w:r>
      <w:r>
        <w:rPr>
          <w:rFonts w:eastAsia="Angsana New"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ต้องไม่อยู่ในฐานะเป็นผู้ไม่แสดงบัญชีรายรับรายจ่าย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3.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การประปาส่วนภูมิภาคได้ดำเนินการจัดซื้อจัดจ้างด้วยระบบ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e-Government Procurement : e-GP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3.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ข้อกำหนดคุณลักษณะเฉพาะ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ลักษณะทั่วไป</w:t>
      </w:r>
    </w:p>
    <w:p>
      <w:pPr>
        <w:pStyle w:val="Normal"/>
        <w:numPr>
          <w:ilvl w:val="2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ซเดียมคาร์บอเนตแอนไฮดรั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ารเคมีที่ใช้ในอุตสาหกรรม และมีลักษณะเป็นผง หรือเม็ดสีขาว ปราศจากสิ่งแปลกปลอมที่มองเห็นได้และไม่มีสารเจือปนที่เป็นอันตรายต่อสุขภาพ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ลักษณะทางฟิสิกส์และทางเคมี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่าด่างที่ละลายได้ทั้งหมด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ำนวณ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Na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CO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>98.8</w:t>
      </w:r>
      <w:r>
        <w:rPr>
          <w:rFonts w:cs="TH SarabunIT๙" w:ascii="TH SarabunIT๙" w:hAnsi="TH SarabunIT๙"/>
          <w:sz w:val="32"/>
          <w:szCs w:val="32"/>
        </w:rPr>
        <w:t xml:space="preserve"> %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สารที่ไม่ละลายน้ำไม่เกิน </w:t>
      </w:r>
      <w:r>
        <w:rPr>
          <w:rFonts w:cs="TH SarabunIT๙" w:ascii="TH SarabunIT๙" w:hAnsi="TH SarabunIT๙"/>
          <w:sz w:val="32"/>
          <w:szCs w:val="32"/>
        </w:rPr>
        <w:t>0.1</w:t>
      </w:r>
      <w:r>
        <w:rPr>
          <w:rFonts w:cs="TH SarabunIT๙" w:ascii="TH SarabunIT๙" w:hAnsi="TH SarabunIT๙"/>
          <w:sz w:val="32"/>
          <w:szCs w:val="32"/>
        </w:rPr>
        <w:t xml:space="preserve"> %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ซัลเฟ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ำนวณเป็น</w:t>
      </w:r>
      <w:r>
        <w:rPr>
          <w:rFonts w:cs="Angsana New" w:ascii="Angsana New" w:hAnsi="Angsana New"/>
          <w:sz w:val="32"/>
          <w:szCs w:val="32"/>
        </w:rPr>
        <w:t>Na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SO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0.2</w:t>
      </w:r>
      <w:r>
        <w:rPr>
          <w:rFonts w:cs="TH SarabunIT๙" w:ascii="TH SarabunIT๙" w:hAnsi="TH SarabunIT๙"/>
          <w:sz w:val="32"/>
          <w:szCs w:val="32"/>
        </w:rPr>
        <w:t xml:space="preserve"> %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คลอไรต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นวณเป็น </w:t>
      </w:r>
      <w:r>
        <w:rPr>
          <w:rFonts w:cs="TH SarabunIT๙" w:ascii="TH SarabunIT๙" w:hAnsi="TH SarabunIT๙"/>
          <w:sz w:val="32"/>
          <w:szCs w:val="32"/>
        </w:rPr>
        <w:t xml:space="preserve">NaC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0.70</w:t>
      </w:r>
      <w:r>
        <w:rPr>
          <w:rFonts w:cs="TH SarabunIT๙" w:ascii="TH SarabunIT๙" w:hAnsi="TH SarabunIT๙"/>
          <w:sz w:val="32"/>
          <w:szCs w:val="32"/>
        </w:rPr>
        <w:t xml:space="preserve"> %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เหล็ก ไม่เกิน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น้ำหนักที่สูญเสีย เนื่องจากความร้อน ไม่เกิ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%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ความหนาแน่นเชิงปริมาตร  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0.86 </w:t>
      </w:r>
      <w:r>
        <w:rPr>
          <w:rFonts w:ascii="TH SarabunIT๙" w:hAnsi="TH SarabunIT๙" w:cs="TH SarabunIT๙"/>
          <w:sz w:val="32"/>
          <w:sz w:val="32"/>
          <w:szCs w:val="32"/>
        </w:rPr>
        <w:t>กรัมต่อลูกบาศก์เซนติเมตร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บรรจุ</w:t>
      </w:r>
    </w:p>
    <w:p>
      <w:pPr>
        <w:pStyle w:val="Normal"/>
        <w:numPr>
          <w:ilvl w:val="2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รจุสารโซเดียมคาร์บอเนตแอนไฮดรั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ถุงที่ทำด้วยวัสดุซึ่งมีความเหนียว คงทน ไม่ฉีกขาดง่ายในระหว่างการขนส่ง โดยบรรจุในถุง ๒ ชั้น ข้างในเป็นถุงพลาสติก สามารถกันน้ำซึมได้ และเป็นถุงใหม่ไม่เคยใช้งานมาก่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บรรจุสุทธิของสารโซเดียมคาร์บอเนตแอนไฮดรั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ุงละ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 และต้องไม่น้อยกว่าที่ระบุไว้ที่ฉลาก 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ครื่องหมายและฉลาก</w:t>
      </w:r>
    </w:p>
    <w:p>
      <w:pPr>
        <w:pStyle w:val="Normal"/>
        <w:ind w:left="11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ชนะบรรจุโซเดียมคาร์บอเนตแอนไฮดรั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ุกหน่วย อย่างน้อยต้องมีข้อความ   ดังต่อไปนี้ ให้เห็นง่ายและชัดเจน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ลิต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นิด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้ำหนักสุทธิ เป็นกิโลกรัม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 ปีที่ผลิต และ หรือรหัสรุ่นที่ทำ</w:t>
      </w:r>
    </w:p>
    <w:p>
      <w:pPr>
        <w:pStyle w:val="Normal"/>
        <w:numPr>
          <w:ilvl w:val="2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ผลิตหรือโรงงานที่ผลิต หรือเครื่องหมายการค้าที่จดทะเบียน หรือชื่อผู้จัดจำหน่าย ในกรณีที่ภาษาต่างประเทศ ต้องมีความหมายตรงกับภาษาไทยที่กำหนดไว้</w:t>
      </w:r>
    </w:p>
    <w:p>
      <w:pPr>
        <w:pStyle w:val="Normal"/>
        <w:ind w:left="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คำแนะนำเกี่ยวกับการใช้และการเก็บรักษา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/ 5.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left="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5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พิจารณาในขั้นตอนประกวดราค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ส่งตัวอย่างสารโซเดียมคาร์บอเนตแอนไฮดรั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ถุ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บรรจุสุทธิถุงละ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ุ่นที่เสนอราคา โดยจัดส่งให้ งานควบคุมคุณภาพน้ำ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๔  ที่ดำเนินการจัดซื้อ เพื่อตรวจสอบคุณลักษณะทางเคมี ใน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โดยผลทดสอบต้องอยู่ในเกณฑ์ที่กำหนด และหากผลการทดสอบไม่เป็นไปตามข้อ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ห้ดูรายละเอียดใน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ับพิจารณาสารโซเดียมคาร์บอเนตแอนไฮดรั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เสนอราคาเฉพาะรายที่มีใบรับรองคุณภาพจากสถาบันที่เชื่อถือได้เท่านั้น และมีคุณลักษณะทางฟิสิกส์และทางเคมีได้ตามมาตรฐานที่กำหนดใน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สุ่มตัวอย่าง และเกณฑ์การตรวจรั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จะขายจะต้องอำนวยความสะดวก และให้ความช่วยเหลือแก่ผู้ที่จะซื้อ เพื่อชักตัวอย่าง สำหรับใช้ในการทดสอบคุณสมบัติทางฟิสิกส์และทางเคมี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การชักตัวอย่า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การส่งมอบ ผู้จะซื้อ จะชักสารโซเดียมคาร์บอเนตแอนไฮดรั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ากภาชนะบรรจุ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เป็นรุ่น ๆ ไป โดยสารโซเดียมคาร์บอเนตแอนไฮดรั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รุ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จะซื้อจะชักตัวอย่างทุก ๆ ๒๕๐ เมตริกตันต่อจำนวน ๑ ตัวอย่าง การชักตัวอย่างจะเก็บ ๓ ถุงๆ ละ ประมาณ ๑ กิโลกรัม นำมาคละรวมแล้วแยกตัวอย่างออกเป็น ๓ ส่วนๆละเท่าๆ กัน โดยให้ผู้ที่จะซื้อหรือตัวแทนของผู้จะซื้อ และผู้จะขายลงลายมือชื่อกำกับไว้ที่ตัวอย่างทั้ง ๓ ส่วน และให้ผู้จะซื้อหรือ ตัวแทนของผู้จะซื้อและผู้จะขายเก็บตัวอย่างไว้คนละส่วน อีก ๑ ส่วน ผู้จะซื้อหรือตัวแทนผู้จะซื้อและผู้จะขาย ต้องร่วมกันนำตัวอย่างไปส่งให้กรมวิทยาศาสตร์บริการ หรือสถาบันอื่นที่เป็นที่เชื่อถือ ซึ่งผู้จะซื้อเห็นชอบให้เป็นผู้ทดสอบ ค่าใช้จ่ายในการนี้เป็นของผู้จะขายทั้งสิ้น และผู้จะขายจะต้องส่งต้นฉบับรายงานผลการทดสอบสารโซเดียมคาร์บอเนตแอนไฮดรัส ให้ผู้ที่จะซื้อ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ณฑ์การตัดสิน</w:t>
      </w:r>
    </w:p>
    <w:p>
      <w:pPr>
        <w:pStyle w:val="Normal"/>
        <w:tabs>
          <w:tab w:val="clear" w:pos="720"/>
          <w:tab w:val="left" w:pos="1260" w:leader="none"/>
        </w:tabs>
        <w:ind w:firstLine="9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ัวอย่างสารโซเดียมคาร์บอเนตแอนไฮดรั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ทดสอบโดยหน่ว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ข้อ 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คุณลักษณะทางฟิสิกส์และทางเคมีตามรายละเอียด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รายการ จึงจะถือว่าสารโซเดียมคาร์บอเนตแอนไฮดรั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ุ่นนั้น เป็นไปตามเกณฑ์ที่กำหนดของรายละเอียดฉบับนี้</w:t>
      </w:r>
    </w:p>
    <w:p>
      <w:pPr>
        <w:pStyle w:val="Normal"/>
        <w:ind w:firstLine="9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ในกรณีที่สารโซเดียมคาร์บอเนตแอนไฮดรั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ด่างที่ละลายได้ทั้งหมด น้อยกว่าเกณฑ์ที่กำหนด แต่ไม่น้อยกว่า ๘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่าด่างที่ละลายได้ทั้งหมด และผู้ที่จะซื้อยอมรับสารโซเดียมคาร์บอเนตแอนไฮดรั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ผู้ที่จะขายยินยอมให้ผู้จะซื้อ หักเงินค่าสารโซเดียมคาร์บอเนตแอนไฮดรั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อัตราส่วนของจำนวนค่าด่างที่ละลายได้ทั้งหมดที่ขาดไปต่อจำนวนค่าด่างที่ละลายได้ทั้งหมดที่กำหนด โดยคำนวณเปรียบเทียบจากราคาสารโซเดียมคาร์บอเนตแอนไฮดรัสต่อเมตริกตัน ที่ตกลงซื้อขายกัน หรือผู้ที่จะขายต้องชดเชยสารโซเดียมคาร์บอเนตแอนไฮดรัสในปริมาณที่คำนวณแล้ว ให้ค่าด่างที่ละลายได้ทั้งหมด จนครบตามปริมาณ ร้อยละน้ำหนักที่กำหนด ใน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BodyTextIndent3"/>
        <w:jc w:val="distribute"/>
        <w:rPr/>
      </w:pPr>
      <w:r>
        <w:rPr>
          <w:rFonts w:eastAsia="TH SarabunIT๙"/>
        </w:rPr>
        <w:t xml:space="preserve">    </w:t>
      </w:r>
      <w:r>
        <w:rPr/>
        <w:t>๖</w:t>
      </w:r>
      <w:r>
        <w:rPr/>
        <w:t>.</w:t>
      </w:r>
      <w:r>
        <w:rPr/>
        <w:t>๓</w:t>
      </w:r>
      <w:r>
        <w:rPr/>
        <w:t>.</w:t>
      </w:r>
      <w:r>
        <w:rPr/>
        <w:t xml:space="preserve">๓ หากรายงานผลการทดสอบสารโซเดียมคาร์บอเนตแอนไฮดรัส </w:t>
      </w:r>
      <w:r>
        <w:rPr/>
        <w:t>(</w:t>
      </w:r>
      <w:r>
        <w:rPr/>
        <w:t>โซดาแอช</w:t>
      </w:r>
      <w:r>
        <w:rPr/>
        <w:t xml:space="preserve">) </w:t>
      </w:r>
      <w:r>
        <w:rPr/>
        <w:t>ปรากฏผลคุณลักษณะทางฟิสิกส์และทางเคมี ไม่อยู่ในเกณฑ์มาตรฐานตามข้อ ๔</w:t>
      </w:r>
      <w:r>
        <w:rPr/>
        <w:t xml:space="preserve">.2.1 </w:t>
      </w:r>
      <w:r>
        <w:rPr/>
        <w:t>ถึง ๔</w:t>
      </w:r>
      <w:r>
        <w:rPr/>
        <w:t>.</w:t>
      </w:r>
      <w:r>
        <w:rPr/>
        <w:t>๒</w:t>
      </w:r>
      <w:r>
        <w:rPr/>
        <w:t>.</w:t>
      </w:r>
      <w:r>
        <w:rPr/>
        <w:t xml:space="preserve">๗ ผู้จะซื้อจะหักเงิน  </w:t>
      </w:r>
      <w:r>
        <w:rPr>
          <w:spacing w:val="-10"/>
        </w:rPr>
        <w:t xml:space="preserve">ชดเชยค่าเสียหายจากผู้จะขาย คิดเป็นเงินร้อยละ ๕ ของจำนวนเงินค่าสารโซเดียมคาร์บอเนตแอนไฮดรัส </w:t>
      </w:r>
      <w:r>
        <w:rPr>
          <w:spacing w:val="-10"/>
        </w:rPr>
        <w:t>(</w:t>
      </w:r>
      <w:r>
        <w:rPr>
          <w:spacing w:val="-10"/>
        </w:rPr>
        <w:t>โซดาแอช</w:t>
      </w:r>
      <w:r>
        <w:rPr>
          <w:spacing w:val="-10"/>
        </w:rPr>
        <w:t>)</w:t>
      </w:r>
      <w:r>
        <w:rPr/>
        <w:t xml:space="preserve"> </w:t>
      </w:r>
    </w:p>
    <w:p>
      <w:pPr>
        <w:pStyle w:val="BodyTextIndent3"/>
        <w:ind w:hanging="0"/>
        <w:jc w:val="left"/>
        <w:rPr/>
      </w:pPr>
      <w:r>
        <w:rPr/>
        <w:t>ของรุ่นนั้น ที่ผู้จะขายส่งมาเบิกจ่ายในงวดถัด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ถ้าปรากฏสารโซเดียมคาร์บอเนตแอนไฮดรั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ุ่นนั้น มีผลการทดสอบไม่เป็นไปตามข้อ ๔</w:t>
      </w:r>
      <w:r>
        <w:rPr>
          <w:rFonts w:cs="TH SarabunIT๙" w:ascii="TH SarabunIT๙" w:hAnsi="TH SarabunIT๙"/>
          <w:sz w:val="32"/>
          <w:szCs w:val="32"/>
        </w:rPr>
        <w:t xml:space="preserve">.2.1 </w:t>
      </w:r>
      <w:r>
        <w:rPr>
          <w:rFonts w:ascii="TH SarabunIT๙" w:hAnsi="TH SarabunIT๙" w:cs="TH SarabunIT๙"/>
          <w:sz w:val="32"/>
          <w:sz w:val="32"/>
          <w:szCs w:val="32"/>
        </w:rPr>
        <w:t>ถึง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และมีค่า ดังนี้</w:t>
      </w:r>
    </w:p>
    <w:p>
      <w:pPr>
        <w:pStyle w:val="Normal"/>
        <w:ind w:firstLine="9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9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/ 1)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ด่า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firstLine="99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99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ด่างที่ละลายได้ทั้งหมด น้อยกว่า ๘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่ค่าเกินกว่า ๑๐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ยการใดรายการหนึ่งใน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ถึง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น้อยกว่า ๑๐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ยการใน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จะซื้อขอสงวนสิทธิ์ ในการพิจารณาไม่รับสารโซเดียมคาร์บอเนตแอนไฮดรั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ุ่นนั้นๆ โดยผู้ที่จะขายจะต้องยินยอมให้ผู้จะซื้อ ทำการชักตัวอย่างสารโซเดียมคาร์บอเนตแอนไฮดรั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รุ่นถัดไป ภายใน ๔๕ วัน นับถัดจากวันที่ ผู้ที่จะขายได้รับหนังสือแจ้งจากผู้จะซื้อ และให้ปฏิบัติตามรายละเอียดในขั้นตอนข้อ 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ละ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ั้งนี้ หากผลการทดสอบไม่ผ่านเกณฑ์ติดต่อกัน ๒ ครั้ง ผู้จะซื้อมีสิทธิ์บอกเลิกสัญญ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ผู้จะขายจะต้องมีสารโซเดียมคาร์บอเนตแอนไฮดรั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การทดสอบคุณลักษณะทางฟิสิกส์และทางเคมีแล้วสำรองไว้ ซึ่งพร้อมที่จะส่งให้ผู้จะซื้อได้ทุกวันๆละไม่น้อยกว่า ๕ เมตริกตัน ตลอดระยะเวลาตามสัญญ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ผู้จะซื้อ สงวนสิทธิ์ที่จะเพิ่มหรือลดจำนวนได้ไม่เกิน ๒๐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ตามสัญญ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ก่อนการส่งมอบสารโซเดียมคาร์บอเนตแอนไฮดรั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งวด ผู้จะขายต้องรอให้ผลการทดสอบคุณภาพสารโซเดียมคาร์บอเนตแอนไฮดรั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อกโดยกรมวิทยาศาสตร์บริการ หรือสถาบันที่เชื่อถือได้ เสร็จเรียบร้อยก่อนเท่านั้น และส่งรายงานผลการวิเคราะห์ฉบับจริงให้กับผู้จะซื้อ ทราบและยอมรับก่อน ทั้งนี้สารโซเดียมคาร์บอเนตแอนไฮดรั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รุ่นนั้น จะต้องผ่านเกณฑ์ที่กำหนดใน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ุกรายการ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งเงินในการจัดซื้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งบประมาณงบทำการ ในราคาเริ่มต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โลกรัม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.8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วม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%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sz w:val="32"/>
          <w:szCs w:val="32"/>
        </w:rPr>
        <w:t>0.0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ราคาสูงสุดของการประกวดราคาฯ และการเสนอลดราคาครั้งถัด ๆ ไป ต้องเสนอลดราคาครั้งละไม่น้อยกว่า </w:t>
      </w:r>
      <w:r>
        <w:rPr>
          <w:rFonts w:cs="TH SarabunIT๙" w:ascii="TH SarabunIT๙" w:hAnsi="TH SarabunIT๙"/>
          <w:sz w:val="32"/>
          <w:szCs w:val="32"/>
        </w:rPr>
        <w:t>0.0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8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ำหนดเวลาส่งมอบพัสดุ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เดือนตามแผนการส่งมอบ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ิดต่อเพื่อขอทราบข้อมูลเพิ่มเติม และส่งข้อเสนอแนะ วิจารณ์ หรือแสดงความคิดเห็น 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ส่งข้อคิดเห็นหรือข้อเสนอแนะ วิจารณ์ เกี่ยวกับร่างขอบเขตของงานนี้ได้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ิดต่อ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31/15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ุนพ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ประดู่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</w:t>
      </w:r>
      <w:r>
        <w:rPr>
          <w:rFonts w:cs="TH SarabunIT๙" w:ascii="TH SarabunIT๙" w:hAnsi="TH SarabunIT๙"/>
          <w:sz w:val="32"/>
          <w:szCs w:val="32"/>
        </w:rPr>
        <w:t>84000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 </w:t>
      </w:r>
      <w:r>
        <w:rPr>
          <w:rFonts w:cs="TH SarabunIT๙" w:ascii="TH SarabunIT๙" w:hAnsi="TH SarabunIT๙"/>
          <w:color w:val="000000"/>
          <w:sz w:val="32"/>
          <w:szCs w:val="32"/>
        </w:rPr>
        <w:t>0-</w:t>
      </w:r>
      <w:r>
        <w:rPr>
          <w:rFonts w:cs="TH SarabunIT๙" w:ascii="TH SarabunIT๙" w:hAnsi="TH SarabunIT๙"/>
          <w:color w:val="000000"/>
          <w:sz w:val="32"/>
          <w:szCs w:val="32"/>
        </w:rPr>
        <w:t>7720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0517</w:t>
      </w:r>
      <w:r>
        <w:rPr>
          <w:rFonts w:cs="TH SarabunIT๙" w:ascii="TH SarabunIT๙" w:hAnsi="TH SarabunIT๙"/>
          <w:sz w:val="32"/>
          <w:szCs w:val="32"/>
        </w:rPr>
        <w:br/>
        <w:t>          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 </w:t>
      </w:r>
      <w:r>
        <w:rPr>
          <w:rFonts w:cs="TH SarabunIT๙" w:ascii="TH SarabunIT๙" w:hAnsi="TH SarabunIT๙"/>
          <w:color w:val="000000"/>
          <w:sz w:val="32"/>
          <w:szCs w:val="32"/>
        </w:rPr>
        <w:t>0-</w:t>
      </w:r>
      <w:r>
        <w:rPr>
          <w:rFonts w:cs="TH SarabunIT๙" w:ascii="TH SarabunIT๙" w:hAnsi="TH SarabunIT๙"/>
          <w:color w:val="000000"/>
          <w:sz w:val="32"/>
          <w:szCs w:val="32"/>
        </w:rPr>
        <w:t>7720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0517</w:t>
      </w:r>
      <w:r>
        <w:rPr>
          <w:rFonts w:cs="TH SarabunIT๙" w:ascii="TH SarabunIT๙" w:hAnsi="TH SarabunIT๙"/>
          <w:sz w:val="32"/>
          <w:szCs w:val="32"/>
        </w:rPr>
        <w:br/>
        <w:t>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 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555106@pwa.co.th</w:t>
        </w:r>
      </w:hyperlink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าธารณชนที่ต้องการเสนอแนะ วิจารณ์ หรือมีความเห็น ต้องเปิดเผยชื่อและที่อยู่ของผู้ให้ข้อเสนอแนะวิจารณ์ หรือมีความเห็นด้วย</w:t>
      </w:r>
    </w:p>
    <w:sectPr>
      <w:type w:val="nextPage"/>
      <w:pgSz w:w="11906" w:h="16838"/>
      <w:pgMar w:left="180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1455"/>
        </w:tabs>
        <w:ind w:left="145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rFonts w:ascii="TH SarabunIT๙" w:hAnsi="TH SarabunIT๙" w:cs="TH SarabunIT๙"/>
      <w:sz w:val="32"/>
      <w:szCs w:val="32"/>
    </w:rPr>
  </w:style>
  <w:style w:type="paragraph" w:styleId="BodyTextIndent2">
    <w:name w:val="Body Text Indent 2"/>
    <w:basedOn w:val="Normal"/>
    <w:qFormat/>
    <w:pPr>
      <w:ind w:left="1080" w:hanging="0"/>
    </w:pPr>
    <w:rPr>
      <w:rFonts w:ascii="TH SarabunIT๙" w:hAnsi="TH SarabunIT๙" w:cs="TH SarabunIT๙"/>
      <w:sz w:val="32"/>
      <w:szCs w:val="32"/>
    </w:rPr>
  </w:style>
  <w:style w:type="paragraph" w:styleId="BodyTextIndent3">
    <w:name w:val="Body Text Indent 3"/>
    <w:basedOn w:val="Normal"/>
    <w:qFormat/>
    <w:pPr>
      <w:ind w:firstLine="990"/>
      <w:jc w:val="left"/>
    </w:pPr>
    <w:rPr>
      <w:rFonts w:ascii="TH SarabunIT๙" w:hAnsi="TH SarabunIT๙" w:cs="TH SarabunIT๙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5106@pwa.co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19:00Z</dcterms:created>
  <dc:creator>iLLuSioN</dc:creator>
  <dc:description/>
  <dc:language>en-US</dc:language>
  <cp:lastModifiedBy>user</cp:lastModifiedBy>
  <cp:lastPrinted>2013-10-15T15:23:00Z</cp:lastPrinted>
  <dcterms:modified xsi:type="dcterms:W3CDTF">2013-10-21T00:39:00Z</dcterms:modified>
  <cp:revision>4</cp:revision>
  <dc:subject/>
  <dc:title>ร่างขอบเขตของงาน(Terms Of Reference: TOR)</dc:title>
</cp:coreProperties>
</file>