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จัดซื้อมาตรวัดน้ำ พร้อมอุปกรณ์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วิธีการทาง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การประปาส่วนภูมิภาค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งานพัสดุและบัญชีทรัพย์สิน กองบริหารทั่วไป ได้ตรวจสอบมาตรวัดน้ำที่สำรองในคลังพัสดุและได้จัดทำแผนความต้องการใช้มาตรวัดน้ำของการประปาส่วนภูมิภาคสาขาในสังกัดเพื่อรองรับให้เป็นไปตามแผนการเพิ่มผู้ใช้น้ำ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ดำเนินการจัดซื้อมาตรวัดน้ำ พร้อมอุปกรณ์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ด้วยวิธีการทาง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องรับการเพิ่มขึ้นของจำนวนผู้ใช้น้ำตามแผนการเพิ่มผู้ใช้น้ำในปีงบประมาณ </w:t>
      </w:r>
      <w:r>
        <w:rPr>
          <w:rFonts w:cs="TH SarabunPSK" w:ascii="TH SarabunPSK" w:hAnsi="TH SarabunPSK"/>
          <w:sz w:val="32"/>
          <w:szCs w:val="32"/>
        </w:rPr>
        <w:t>2557</w:t>
        <w:br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การเปลี่ยนมาตรวัดน้ำ กรณีมาตรวัดน้ำชำรุด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อิเล็กทรอนิกส์  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ครั้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ซื้อขอ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3.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ะเบียนในระบบอิเล็กทรอนิกส์ของกรมบัญชีกลางที่เว็บไซต์ศูนย์ข้อมูลจัดซื้อจัดจ้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        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9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                                2/3.10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ได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0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ได้รับการคัดเลือกให้เป็นผู้ชนะการประกวดราคาและทำสัญญา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ทำบัญชีแสดงรายรับรายจ่ายและยื่นต่อกรมสรรพากร ตามประกา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หลักเกณฑ์และวิธีการจัดทำและแสดงบัญชีรายรับราย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เกณฑ์และวิธีการจัดทำและแสดงบัญชีรายรับรายจ่ายของโครงการที่บุคคลเป็นคู่สัญญากับหน่วยงานขอ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ูปรายการหรือคุณลักษณะเฉพาะ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4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  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/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   จำนวน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      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      จำนวน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 1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ั้งนี้แบบและรายละเอียดตามเอกสารแนบ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วลาดำเนินการส่งมอบแล้วเสร็จไม่เกิ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ลงนามในสัญญาซื้อขาย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ส่งมอบของหรือง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่งมอบแล้วเสร็จไม่เกิ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 นับถัดจากวันลงนามในสัญญาซื้อขา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ในการจัดห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7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สูงสุดของการประกวดราคาซื้อด้วยวิธีการทาง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เริ่มต้นที่ ดังนี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ab/>
        <w:t xml:space="preserve">  7.1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เริ่ม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9,003,2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7.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/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เริ่ม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,394,66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7.1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ราคาเริ่ม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77,524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/7.1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3-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7.1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 1/2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ราคาเริ่ม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81,5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7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ที่เสนอในการประกวดราคาซื้อด้วยวิธีการทาง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ab/>
        <w:t xml:space="preserve">  7.2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 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จากราคาครั้งสุดท้ายที่เสนอลดแล้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ab/>
        <w:t xml:space="preserve">  7.2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/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 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7.2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ไม่น้อยกว่าครั้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7.2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1/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00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ไม่น้อยกว่าครั้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45" w:right="160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SimSun" w:cs="TH SarabunPSK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7:00Z</dcterms:created>
  <dc:creator>pwa1</dc:creator>
  <dc:description/>
  <dc:language>en-US</dc:language>
  <cp:lastModifiedBy>user</cp:lastModifiedBy>
  <cp:lastPrinted>2013-09-26T14:03:00Z</cp:lastPrinted>
  <dcterms:modified xsi:type="dcterms:W3CDTF">2009-11-11T09:17:00Z</dcterms:modified>
  <cp:revision>2</cp:revision>
  <dc:subject/>
  <dc:title>ร่างขอบเขตของงาน (Terms Of Reference : TOR)</dc:title>
</cp:coreProperties>
</file>