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jc w:val="center"/>
        <w:rPr/>
      </w:pPr>
      <w:r>
        <w:rPr/>
        <w:object w:dxaOrig="16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65pt;height:160pt" filled="f" o:ole="">
            <v:imagedata r:id="rId3" o:title=""/>
          </v:shape>
          <o:OLEObject Type="Embed" ProgID="" ShapeID="ole_rId2" DrawAspect="Content" ObjectID="_1082134521" r:id="rId2"/>
        </w:objec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่าง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4"/>
          <w:sz w:val="44"/>
          <w:szCs w:val="44"/>
        </w:rPr>
        <w:t>ขอบเขตงานโครงการจัดซื้อเครื่องคอมพิวเตอร์และอุปกรณ์ต่อพ่วง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4"/>
          <w:sz w:val="44"/>
          <w:szCs w:val="44"/>
        </w:rPr>
        <w:t xml:space="preserve">ของการประปาส่วนภูมิภาคเขต ๗ </w:t>
      </w:r>
      <w:r>
        <w:rPr>
          <w:rFonts w:cs="TH SarabunPSK" w:ascii="TH SarabunPSK" w:hAnsi="TH SarabunPSK"/>
          <w:b/>
          <w:bCs/>
          <w:i w:val="false"/>
          <w:iCs w:val="false"/>
          <w:sz w:val="44"/>
          <w:szCs w:val="44"/>
        </w:rPr>
        <w:t xml:space="preserve">Lot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4"/>
          <w:sz w:val="44"/>
          <w:szCs w:val="44"/>
        </w:rPr>
        <w:t>ที่ ๒</w:t>
      </w:r>
      <w:r>
        <w:rPr>
          <w:rFonts w:cs="TH SarabunPSK" w:ascii="TH SarabunPSK" w:hAnsi="TH SarabunPSK"/>
          <w:b/>
          <w:bCs/>
          <w:i w:val="false"/>
          <w:iCs w:val="false"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4"/>
          <w:sz w:val="44"/>
          <w:szCs w:val="44"/>
        </w:rPr>
        <w:t>๒๕๕๖ จำนวน ๑๐ รายการ</w:t>
      </w:r>
    </w:p>
    <w:p>
      <w:pPr>
        <w:pStyle w:val="Style12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TH SarabunPSK" w:ascii="TH SarabunPSK" w:hAnsi="TH SarabunPSK"/>
          <w:b/>
          <w:bCs/>
          <w:i w:val="false"/>
          <w:iCs w:val="false"/>
          <w:sz w:val="44"/>
          <w:szCs w:val="4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sz w:val="36"/>
          <w:sz w:val="36"/>
          <w:szCs w:val="36"/>
        </w:rPr>
        <w:t xml:space="preserve">กองเทคโนโลยีสารสนเทศเขต </w:t>
      </w:r>
      <w:r>
        <w:rPr>
          <w:sz w:val="36"/>
          <w:szCs w:val="36"/>
        </w:rPr>
        <w:t>7</w:t>
      </w:r>
    </w:p>
    <w:p>
      <w:pPr>
        <w:pStyle w:val="Style12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/>
        <w:object w:dxaOrig="168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84pt" filled="f" o:ole="">
            <v:imagedata r:id="rId5" o:title=""/>
          </v:shape>
          <o:OLEObject Type="Embed" ProgID="" ShapeID="ole_rId4" DrawAspect="Content" ObjectID="_574703199" r:id="rId4"/>
        </w:object>
      </w:r>
    </w:p>
    <w:p>
      <w:pPr>
        <w:pStyle w:val="Style12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ubtitle"/>
        <w:spacing w:lineRule="atLeast" w:line="10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อบเขตงานโครงการจัดซื้อเครื่องคอมพิวเตอร์และอุปกรณ์ต่อพ่วง</w:t>
      </w:r>
    </w:p>
    <w:p>
      <w:pPr>
        <w:pStyle w:val="TextBody"/>
        <w:spacing w:lineRule="atLeast" w:line="100"/>
        <w:jc w:val="center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ของการประปาส่วนภูมิภาคเขต ๗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Lot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๒๕๕๖ จำนวน ๑๐ รายการ</w:t>
      </w:r>
    </w:p>
    <w:p>
      <w:pPr>
        <w:pStyle w:val="Style12"/>
        <w:spacing w:lineRule="atLeast" w:line="10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</w:r>
    </w:p>
    <w:p>
      <w:pPr>
        <w:pStyle w:val="Style1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2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มีความต้องการจัดซื้อครุภัณฑ์คอมพิวเตอร์และอุปกรณ์ต่อพ่วง     ให้หน่วยงานต่างๆ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จึงขอเชิญผู้สนใจ จัดทำข้อเสนอเพื่อพิจารณาคัดเลือกผู้ที่มีคุณสมบัติเหมาะสมเป็นผู้ขายครุภัณฑ์คอมพิวเตอร์และอุปกรณ์ต่อพ่วงให้แก่การประปาส่วนภูมิภาค โดยมีรายละเอียดดังนี้</w:t>
      </w:r>
    </w:p>
    <w:p>
      <w:pPr>
        <w:pStyle w:val="TextBodyIndent"/>
        <w:ind w:left="0" w:righ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นิติบุคคลหรือกลุ่มนิติบุคคล ที่มีสิทธิเข้าเสนอราค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ซ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ถึง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ที่จัดซื้อฯ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ครุภัณฑ์คอมพิวเตอร์และอุปกรณ์ต่อพ่วงที่จัดซ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0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ใช้งานของหน่วยงานต่างๆ ตาม ภาคผนว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รายละเอียดคุณลักษณะเฉพาะแต่ละรายการ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00" w:leader="none"/>
        </w:tabs>
        <w:ind w:left="2694" w:right="0" w:hanging="2694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รับประกั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ระหน้าที่ของผู้ขาย ที่ต้องดูแลและรับผิดชอบต่ออุปกรณ์และอะไหล่ทุกชิ้นส่วนที่ขายให้แก่ 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ามารถใช้งานได้ดี ตลอดอายุสัญญาการรับประกัน ซึ่งรวมถึงการซ่อมบำรุง หรือการเปลี่ยนอุปกรณ์ใหม่เพื่อทดแทน และจะต้องสามารถแก้ปัญหาได้ภายในช่วงระยะเวลาที่ 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 โดยไม่คิดค่าใช้จ่าย ใดๆทั้งสิ้น รวมถึงการจัดทำสรุปรายงานประวัติการซ่อมบำรุง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right="0" w:hanging="180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บริการฯ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ถึง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ที่เป็นศูนย์กลางด้านการให้บริการของบริษัทผู้ผลิต  หรือตัวแทน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right="0" w:hanging="180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หน่ายของบริษัทผู้ผลิต   หรือผู้ที่ได้รับการแต่งตั้ง  ซึ่งผู้ซื้อสามารถ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2700" w:right="0" w:hanging="180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่อเพื่อใช้บริการในการซ่อมบำรุงอุปกรณ์ได้ตลอดเวลาตามระยะเวลารับประกัน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right="0" w:hanging="18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2./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ัตถุประสงค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left="0" w:right="0" w:firstLine="54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จัดซื้อครุภัณฑ์คอมพิวเตอร์และอุปกรณ์ต่อพ่ว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ต่อไปนี้</w:t>
      </w:r>
    </w:p>
    <w:p>
      <w:pPr>
        <w:pStyle w:val="TextBodyIndent"/>
        <w:ind w:left="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01"/>
        <w:gridCol w:w="992"/>
        <w:gridCol w:w="1194"/>
      </w:tblGrid>
      <w:tr>
        <w:trPr>
          <w:tblHeader w:val="true"/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t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ะบบงานทางด้านธุรกิจ    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แบบฉีดหมึก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2" w:leader="none"/>
                <w:tab w:val="left" w:pos="657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twor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2" w:leader="none"/>
                <w:tab w:val="left" w:pos="6570" w:leader="none"/>
              </w:tabs>
              <w:snapToGrid w:val="false"/>
              <w:ind w:left="342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t Matrix Pri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คร่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t Matrix Pri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คร่สั้น สำหรับการชำระ  ค่าน้ำ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n Bar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D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06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P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 VA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0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ประสงค์จะเสนอราคา</w:t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 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 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 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  ผู้ประสงค์จะเสนอราคาต้องไม่เป็นผู้มีผลประโยชน์ร่วมกันกับผู้ประสงค์จะเสนอราคา รายอื่น 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ผู้ประสงค์จะเสนอราคาต้องเป็นนิติบุคคลหรือกลุ่มนิติบุคคล</w:t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 นิติบุคคลหรือกลุ่ม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-3720" w:leader="none"/>
        </w:tabs>
        <w:jc w:val="righ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  นิติบุคคล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720" w:leader="none"/>
        </w:tabs>
        <w:ind w:left="11" w:right="0" w:hanging="0"/>
        <w:jc w:val="center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 นิติบุคคลหรือกลุ่ม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pvern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งินสดก็ได้</w:t>
      </w:r>
    </w:p>
    <w:p>
      <w:pPr>
        <w:pStyle w:val="Normal"/>
        <w:tabs>
          <w:tab w:val="clear" w:pos="720"/>
          <w:tab w:val="left" w:pos="450" w:leader="none"/>
        </w:tabs>
        <w:ind w:left="-30" w:right="0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ละเอียดการเสนอราคา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ต้องอ่านและศึกษารายละเอียดให้ครบถ้วนก่อนยื่นเสนอราคา และต้องทำความเข้าใจ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ุกฉบับให้ชัดแจ้ง ไม่ว่ากรณีใดๆ ผู้เสนอราคาจะยกขึ้นมาเป็นข้ออ้าง โดยอาศัยเหตุผลจากการละเลย ไม่ทำความเข้าใจ ละเลยการปฏิบัติตามหรืออ้างความสำคัญผิดในความหมายของข้อความในประกาศประกวดราคามิได้</w:t>
      </w:r>
    </w:p>
    <w:p>
      <w:pPr>
        <w:pStyle w:val="Normal"/>
        <w:tabs>
          <w:tab w:val="clear" w:pos="720"/>
          <w:tab w:val="left" w:pos="450" w:leader="none"/>
        </w:tabs>
        <w:ind w:left="0" w:right="0" w:firstLine="864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tabs>
          <w:tab w:val="clear" w:pos="720"/>
          <w:tab w:val="left" w:pos="814" w:leader="none"/>
        </w:tabs>
        <w:ind w:left="0" w:right="0" w:firstLine="10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สนอราคา 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23" w:right="0" w:firstLine="141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เสนอครบทุกรายการตาม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โดยทำเครื่องหมายให้ชัดเจนใ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ที่เสนอในแต่ละรายการ และจัดทำตารางเปรียบเทียบตาม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ระบุ รุ่น ยี่ห้อ รายละเอียด และจำนวนของแต่ละอุปกรณ์ และระบุหน้าอ้างอิงของแต่ละหัวข้อให้ชัดเจน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 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เสนอราคาต้องเสนอ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รายชื่อศูนย์บริการฯหรือผู้แทนจำหน่ายเครื่องคอมพิวเตอร์   ที่อยู่ในพื้นที่จังหวัดต่อไปนี้  จังหวัดขอนแก่น  จังหวัดอุดรธานี  จังหวัดหนองบัวลำภู จังหวัดเลย จังหวัดหนองคาย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</w:rPr>
        <w:t xml:space="preserve"> จังหวัดบึงกาฬ จังหวัดสกลนคร หรือจังหวัดนครพนม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 xml:space="preserve">จำนวน  ๑  จังหวัดเป็นอย่างน้อย สามารถซ่อมบำรุงในพื้นที่บริการของการประปาส่วนภูมิภาคเขต </w:t>
      </w:r>
      <w:r>
        <w:rPr>
          <w:rFonts w:eastAsia="TH Sarabun ITù;Times New Roman" w:cs="TH SarabunPSK" w:ascii="TH SarabunPSK" w:hAnsi="TH SarabunPSK"/>
          <w:sz w:val="32"/>
          <w:szCs w:val="32"/>
          <w:lang w:val="th-TH"/>
        </w:rPr>
        <w:t xml:space="preserve">7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โดยมีรายละเอียด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rPr>
          <w:rFonts w:ascii="TH SarabunPSK" w:hAnsi="TH SarabunPSK" w:eastAsia="TH Sarabun ITù;Times New Roman" w:cs="TH SarabunPSK"/>
          <w:sz w:val="12"/>
          <w:szCs w:val="16"/>
          <w:lang w:val="th-TH"/>
        </w:rPr>
      </w:pPr>
      <w:r>
        <w:rPr>
          <w:rFonts w:eastAsia="TH Sarabun ITù;Times New Roman" w:cs="TH SarabunPSK" w:ascii="TH SarabunPSK" w:hAnsi="TH SarabunPSK"/>
          <w:sz w:val="12"/>
          <w:szCs w:val="16"/>
          <w:lang w:val="th-TH"/>
        </w:rPr>
      </w:r>
    </w:p>
    <w:p>
      <w:pPr>
        <w:pStyle w:val="Normal"/>
        <w:tabs>
          <w:tab w:val="clear" w:pos="720"/>
          <w:tab w:val="left" w:pos="-372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 ที่ตั้งจริง พร้อมรูปถ่ายสถานที่ตั้งจริง ของศูนย์บริการฯ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สาร  ที่เป็นปัจจุบัน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Style12"/>
        <w:jc w:val="left"/>
        <w:rPr>
          <w:rFonts w:ascii="TH SarabunPSK" w:hAnsi="TH SarabunPSK" w:cs="TH SarabunPSK"/>
          <w:spacing w:val="-4"/>
          <w:sz w:val="12"/>
          <w:szCs w:val="16"/>
        </w:rPr>
      </w:pPr>
      <w:r>
        <w:rPr>
          <w:rFonts w:cs="TH SarabunPSK" w:ascii="TH SarabunPSK" w:hAnsi="TH SarabunPSK"/>
          <w:spacing w:val="-4"/>
          <w:sz w:val="12"/>
          <w:szCs w:val="16"/>
        </w:rPr>
      </w:r>
    </w:p>
    <w:p>
      <w:pPr>
        <w:pStyle w:val="Style12"/>
        <w:ind w:left="-15" w:right="0" w:firstLine="1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Style12"/>
        <w:tabs>
          <w:tab w:val="clear" w:pos="720"/>
          <w:tab w:val="left" w:pos="852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ลักษณะเฉพาะของครุภัณฑ์คอมพิวเตอร์และอุปกรณ์ต่อพ่วงทุกรายการซึ่งผู้เข้าเสนอราคา    เสนอข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ะต้องเสนอตามคุณลักษณะเฉพาะที่ กปภ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2"/>
        <w:tabs>
          <w:tab w:val="clear" w:pos="720"/>
          <w:tab w:val="left" w:pos="852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และอุปกรณ์ต่อพ่วง สามารถใช้กับระบบไฟฟ้าในประเทศไทยได้</w:t>
      </w:r>
    </w:p>
    <w:p>
      <w:pPr>
        <w:pStyle w:val="Style12"/>
        <w:tabs>
          <w:tab w:val="clear" w:pos="720"/>
          <w:tab w:val="left" w:pos="852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คอมพิวเตอร์และอุปกรณ์ต่อพ่วง ต้องมีหนังสือรับรองการรับประกันจากบริษัทผู้ผลิตหรือเจ้าของผลิตภัณฑ์  ตามระยะเวลา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นแต่ละรายการ  โดยนับถัดจากวันที่ตรวจรับแล้วเสร็จ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color w:val="000000"/>
          <w:sz w:val="18"/>
          <w:szCs w:val="24"/>
        </w:rPr>
      </w:pPr>
      <w:r>
        <w:rPr>
          <w:rFonts w:cs="TH SarabunPSK" w:ascii="TH SarabunPSK" w:hAnsi="TH SarabunPSK"/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-1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</w:t>
      </w:r>
    </w:p>
    <w:p>
      <w:pPr>
        <w:pStyle w:val="Normal"/>
        <w:ind w:left="0" w:right="0" w:firstLine="936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จัดทำรายละเอียดคุณลักษณะเฉพาะของครุภัณฑ์คอมพิวเตอร์และอุปกรณ์ต่อพ่วง ตามภาคผนวก มาให้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 นยื่ น</w:t>
      </w:r>
      <w:r>
        <w:rPr>
          <w:rFonts w:ascii="TH SarabunPSK" w:hAnsi="TH SarabunPSK" w:cs="TH SarabunPSK"/>
          <w:sz w:val="32"/>
          <w:sz w:val="32"/>
          <w:szCs w:val="32"/>
        </w:rPr>
        <w:t>ซองเสนอราคา</w:t>
      </w:r>
    </w:p>
    <w:p>
      <w:pPr>
        <w:pStyle w:val="Normal"/>
        <w:ind w:left="90" w:right="0" w:firstLine="828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ตรวจสอบหมายเลขโทรศัพท์พื้นฐานของผู้ประสานงาน ตามข้อ ๔</w:t>
      </w:r>
      <w:r>
        <w:rPr>
          <w:rFonts w:cs="TH SarabunPSK" w:ascii="TH SarabunPSK" w:hAnsi="TH SarabunPSK"/>
          <w:sz w:val="32"/>
          <w:szCs w:val="32"/>
        </w:rPr>
        <w:t>.1.3</w:t>
      </w:r>
      <w:r>
        <w:rPr>
          <w:rFonts w:ascii="TH SarabunPSK" w:hAnsi="TH SarabunPSK" w:cs="TH SarabunPSK"/>
          <w:sz w:val="32"/>
          <w:sz w:val="32"/>
          <w:szCs w:val="32"/>
        </w:rPr>
        <w:t>แล้วไม่สามารถติดต่อสื่อสาร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เสนอราคาขาดคุณสมบัติทางเทคนิคไม่มีสิทธิยื่นเสนอราคา</w:t>
      </w:r>
    </w:p>
    <w:p>
      <w:pPr>
        <w:pStyle w:val="Normal"/>
        <w:ind w:left="90" w:right="0" w:firstLine="82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right="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 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ณะกรรมการ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Indent"/>
        <w:ind w:left="0" w:right="0" w:firstLine="90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90" w:right="0" w:firstLine="828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ณะกรรมการประกวดราคา ขอสงวนสิทธิ์ไม่พิจารณาผู้เสนอราคาที่แสดงเอกสารไม่ครบถ้วน เสนอราคาไม่ครบทุกรายการ และมาไม่ทันตามกำหนดเวลา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และการส่งมอบงาน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360" w:right="0" w:hanging="0"/>
        <w:rPr>
          <w:rFonts w:ascii="TH SarabunPSK" w:hAnsi="TH SarabunPSK" w:cs="TH SarabunPSK"/>
          <w:b/>
          <w:b/>
          <w:bCs/>
          <w:sz w:val="9"/>
          <w:szCs w:val="12"/>
        </w:rPr>
      </w:pPr>
      <w:r>
        <w:rPr>
          <w:rFonts w:cs="TH SarabunPSK" w:ascii="TH SarabunPSK" w:hAnsi="TH SarabunPSK"/>
          <w:b/>
          <w:bCs/>
          <w:sz w:val="9"/>
          <w:szCs w:val="12"/>
        </w:rPr>
      </w:r>
    </w:p>
    <w:p>
      <w:pPr>
        <w:pStyle w:val="Style16"/>
        <w:bidi w:val="0"/>
        <w:ind w:left="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ดำเนินการดังต่อไปนี้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  ผู้ขายต้องส่งมอบครุภัณ</w:t>
      </w:r>
      <w:r>
        <w:rPr>
          <w:rFonts w:ascii="TH SarabunPSK" w:hAnsi="TH SarabunPSK" w:cs="TH SarabunPSK"/>
          <w:sz w:val="32"/>
          <w:sz w:val="32"/>
          <w:szCs w:val="32"/>
        </w:rPr>
        <w:t>ฑ์คอมพิวเตอร์และอุปกรณ์ต่อพ่วง ตามภาคผนวก ก ให้แล้วเสร็จภายใน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ลงนามในสัญญา</w:t>
      </w:r>
    </w:p>
    <w:p>
      <w:pPr>
        <w:pStyle w:val="Normal"/>
        <w:ind w:left="0" w:right="0" w:firstLine="90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ส่งมอบครุภัณฑ์คอมพิวเตอร์และอุปกรณ์ต่อพ่วง ตามข้อ ๗</w:t>
      </w:r>
      <w:r>
        <w:rPr>
          <w:rFonts w:cs="TH SarabunPSK" w:ascii="TH SarabunPSK" w:hAnsi="TH SarabunPSK"/>
          <w:sz w:val="32"/>
          <w:szCs w:val="32"/>
        </w:rPr>
        <w:t xml:space="preserve">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แจ้งกำหนด    รับส่งมอบเป็นลายลักษณ์อักษรผ่านงานพัสดุและบัญชีทรัพย์สิน กองบริหารทั่วไป การประปาส่วนภูมิภาค   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วันส่งมอ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ขายต้องจัดหาปลั๊กไฟรางไฟชนิด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มีเต้าเสียบแบบ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Universal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switch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ความยาวสาย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ม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sz w:val="32"/>
          <w:szCs w:val="32"/>
        </w:rPr>
        <w:t xml:space="preserve">/PC 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50" w:leader="none"/>
          <w:tab w:val="left" w:pos="1080" w:leader="none"/>
          <w:tab w:val="left" w:pos="1230" w:leader="none"/>
        </w:tabs>
        <w:ind w:left="-15" w:right="0" w:firstLine="90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ากผู้ขายไม่สามารถทำงานให้แล้วเสร็จตามเวลาที่กำหนด หรือมีเหตุให้เชื่อว่าผู้ขายไม่ สามารถปฏิ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บอกเลิกสัญญาได้</w:t>
      </w:r>
    </w:p>
    <w:p>
      <w:pPr>
        <w:pStyle w:val="Normal"/>
        <w:tabs>
          <w:tab w:val="clear" w:pos="720"/>
          <w:tab w:val="left" w:pos="1170" w:leader="none"/>
          <w:tab w:val="left" w:pos="1335" w:leader="none"/>
        </w:tabs>
        <w:ind w:left="-15" w:right="0" w:firstLine="91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ขายต้องทำการส่งมอบและให้ทันตามกำหนดเวลาตามข้อ ๗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  กระทำการดังกล่าวได้ อันเนื่องมาจากปัญหาของทางผู้ขายเอง ผู้ขายต้องถูก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ซื้อขาย</w:t>
      </w:r>
    </w:p>
    <w:p>
      <w:pPr>
        <w:pStyle w:val="TextBodyIndent"/>
        <w:tabs>
          <w:tab w:val="clear" w:pos="720"/>
          <w:tab w:val="left" w:pos="1260" w:leader="none"/>
        </w:tabs>
        <w:ind w:left="0" w:right="0"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ดำเนินการใน ข้อ ๗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ถึงข้อ ๗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 พร้อมทั้งแนบเอกสารใบรับประกันสินค้า หรือหนังสือรับรองการรับประกันสินค้า จากเจ้าของผลิตภัณฑ์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90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 ป้ายประจำอุปกรณ์ ในรูปแบบ </w:t>
      </w:r>
      <w:r>
        <w:rPr>
          <w:rFonts w:cs="TH SarabunPSK" w:ascii="TH SarabunPSK" w:hAnsi="TH SarabunPSK"/>
          <w:sz w:val="32"/>
          <w:szCs w:val="32"/>
        </w:rPr>
        <w:t>Quick Response</w:t>
      </w:r>
      <w:r>
        <w:rPr>
          <w:rFonts w:cs="TH SarabunPSK" w:ascii="TH SarabunPSK" w:hAnsi="TH SarabunPSK"/>
        </w:rPr>
        <w:t xml:space="preserve">  CODE  </w:t>
      </w:r>
      <w:r>
        <w:rPr>
          <w:rFonts w:cs="TH SarabunPSK" w:ascii="TH SarabunPSK" w:hAnsi="TH SarabunPSK"/>
          <w:sz w:val="32"/>
          <w:szCs w:val="32"/>
        </w:rPr>
        <w:t xml:space="preserve">(QR Code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ของ กปภ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  พร้อมระบุเลขที่สัญญ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ในการ   รับแจ้งปัญห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 เริ่มต้นและสิ้นสุดการรับประกัน  ปิดไว้ให้เห็นอย่างชัดเจน  บนเครื่องคอมพิวเตอร์ และอุปกรณ์ต่อพ่วง  ระยะเวลารับประกันนับถัดจากวันที่คณะกรรมการตรวจรับ ได้ตรวจรับเรียบร้อยแล้ว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90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จัดทำรายงานเป็นเอกสารและ </w:t>
      </w:r>
      <w:r>
        <w:rPr>
          <w:rFonts w:cs="TH SarabunPSK" w:ascii="TH SarabunPSK" w:hAnsi="TH SarabunPSK"/>
          <w:sz w:val="32"/>
          <w:szCs w:val="32"/>
        </w:rPr>
        <w:t xml:space="preserve">Soft fil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หมายเลขประจำอุปกรณ์ </w:t>
      </w:r>
      <w:r>
        <w:rPr>
          <w:rFonts w:cs="TH SarabunPSK" w:ascii="TH SarabunPSK" w:hAnsi="TH SarabunPSK"/>
          <w:sz w:val="32"/>
          <w:szCs w:val="32"/>
        </w:rPr>
        <w:t xml:space="preserve">(Serial No.)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เพื่อใช้ในการตรวจสอบว่ามีการรับประกันตาม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ริง บันทึกเป็น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โดยจะต้องมีรายละเอียด ครบถ้วน ถูกต้อง ชัดเจน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90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แบ่ง </w:t>
      </w:r>
      <w:r>
        <w:rPr>
          <w:rFonts w:cs="TH SarabunPSK" w:ascii="TH SarabunPSK" w:hAnsi="TH SarabunPSK"/>
          <w:sz w:val="32"/>
          <w:szCs w:val="32"/>
        </w:rPr>
        <w:t xml:space="preserve">Hard D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คอมพิวเตอร์และ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>ชนิดต่างๆ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ส่วนที่หนึ่งใช้สำหรับระบบปฏิบัติการ 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สองใช้สำรองเก็บข้อมูลระหว่าง </w:t>
      </w:r>
      <w:r>
        <w:rPr>
          <w:rFonts w:cs="TH SarabunPSK" w:ascii="TH SarabunPSK" w:hAnsi="TH SarabunPSK"/>
          <w:sz w:val="32"/>
          <w:szCs w:val="32"/>
        </w:rPr>
        <w:t xml:space="preserve">6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70%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ำเนาข้อมูล </w:t>
      </w:r>
      <w:r>
        <w:rPr>
          <w:rFonts w:cs="TH SarabunPSK" w:ascii="TH SarabunPSK" w:hAnsi="TH SarabunPSK"/>
          <w:sz w:val="32"/>
          <w:szCs w:val="32"/>
        </w:rPr>
        <w:t xml:space="preserve">(Gh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ร์วระบบปฏิบัติการ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Im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็บไฟล์ไว้ที่ไดร์ว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มอบแผ่น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ให้แก่ กปภ 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ind w:left="-1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450" w:leader="none"/>
        </w:tabs>
        <w:ind w:left="360" w:right="0" w:hanging="0"/>
        <w:rPr>
          <w:rFonts w:ascii="TH SarabunPSK" w:hAnsi="TH SarabunPSK" w:cs="TH SarabunPSK"/>
          <w:b/>
          <w:b/>
          <w:bCs/>
          <w:sz w:val="9"/>
          <w:szCs w:val="12"/>
        </w:rPr>
      </w:pPr>
      <w:r>
        <w:rPr>
          <w:rFonts w:cs="TH SarabunPSK" w:ascii="TH SarabunPSK" w:hAnsi="TH SarabunPSK"/>
          <w:b/>
          <w:bCs/>
          <w:sz w:val="9"/>
          <w:szCs w:val="12"/>
        </w:rPr>
      </w:r>
    </w:p>
    <w:p>
      <w:pPr>
        <w:pStyle w:val="Normal"/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ลงนามในสัญญาจ้าง</w:t>
      </w:r>
    </w:p>
    <w:p>
      <w:pPr>
        <w:pStyle w:val="Normal"/>
        <w:ind w:left="0" w:right="0" w:firstLine="9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ขายต้อง …</w:t>
      </w:r>
    </w:p>
    <w:p>
      <w:pPr>
        <w:pStyle w:val="Normal"/>
        <w:ind w:left="0" w:right="0" w:firstLine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90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0" w:right="0" w:firstLine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ู้ขายต้องติดตั้งโปรแกรมตรวจสอบจอภาพแบบ </w:t>
      </w:r>
      <w:r>
        <w:rPr>
          <w:rFonts w:cs="TH SarabunPSK" w:ascii="TH SarabunPSK" w:hAnsi="TH SarabunPSK"/>
          <w:sz w:val="32"/>
          <w:szCs w:val="32"/>
        </w:rPr>
        <w:t xml:space="preserve">LED (Dead pixel)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ค่าใช้จ่าย</w:t>
      </w:r>
    </w:p>
    <w:p>
      <w:pPr>
        <w:pStyle w:val="Normal"/>
        <w:ind w:left="0" w:right="0" w:firstLine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ผู้ขายต้องติดตั้ง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อร์ชั่นล่าสุดพร้อมใช้งานเช่น โปรแกรม </w:t>
      </w:r>
      <w:r>
        <w:rPr>
          <w:rFonts w:cs="TH SarabunPSK" w:ascii="TH SarabunPSK" w:hAnsi="TH SarabunPSK"/>
          <w:sz w:val="32"/>
          <w:szCs w:val="32"/>
        </w:rPr>
        <w:t xml:space="preserve">Open Office,Font TH SarabunIT 9, Install_flash_player,7Zip,Aimp2 2.51 Build330,XnView v1.96.1 Complete version  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left="0" w:right="0" w:firstLine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ข้อ</w:t>
      </w: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อภาพที่ส่งมอบต้องไม่มี </w:t>
      </w:r>
      <w:r>
        <w:rPr>
          <w:rFonts w:cs="TH SarabunPSK" w:ascii="TH SarabunPSK" w:hAnsi="TH SarabunPSK"/>
          <w:sz w:val="32"/>
          <w:szCs w:val="32"/>
        </w:rPr>
        <w:t xml:space="preserve">Dead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มีผู้ขายต้องจัดหาจอภาพใหม่ ให้ทันที </w:t>
      </w:r>
    </w:p>
    <w:p>
      <w:pPr>
        <w:pStyle w:val="Normal"/>
        <w:ind w:left="11" w:right="0" w:firstLine="85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อภาพที่ส่งมอบต้องไม่มี </w:t>
      </w:r>
      <w:r>
        <w:rPr>
          <w:rFonts w:cs="TH SarabunPSK" w:ascii="TH SarabunPSK" w:hAnsi="TH SarabunPSK"/>
          <w:sz w:val="32"/>
          <w:szCs w:val="32"/>
        </w:rPr>
        <w:t xml:space="preserve">Dead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มีผู้ขายต้องส่ง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ใหม่ให้ทันที </w:t>
      </w:r>
    </w:p>
    <w:p>
      <w:pPr>
        <w:pStyle w:val="Normal"/>
        <w:ind w:left="0" w:right="0" w:firstLine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ผู้ขายต้องส่งมอบครุภัณฑ์คอมพิวเตอร์และอุปกรณ์ต่อพ่วง ตามภาคผนวก ก ข้อ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ครบทุกรายการเพื่อให้คณะกรรมการตรวจรับ</w:t>
      </w:r>
    </w:p>
    <w:p>
      <w:pPr>
        <w:pStyle w:val="Normal"/>
        <w:ind w:left="0" w:right="0" w:firstLine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คณะกรรมการตรวจรับจะทำการตรวจรับ เมื่อผู้ขายดำเนินการให้เป็นไปตามกำหนดในข้อ ๗ และข้อ ๘ ทุกประการ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righ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TextBodyIndent"/>
        <w:tabs>
          <w:tab w:val="clear" w:pos="720"/>
          <w:tab w:val="left" w:pos="1260" w:leader="none"/>
        </w:tabs>
        <w:ind w:left="0" w:right="0" w:hanging="0"/>
        <w:jc w:val="left"/>
        <w:rPr>
          <w:rFonts w:ascii="TH SarabunPSK" w:hAnsi="TH SarabunPSK" w:cs="TH SarabunPSK"/>
          <w:b/>
          <w:b/>
          <w:bCs/>
          <w:sz w:val="9"/>
          <w:szCs w:val="12"/>
        </w:rPr>
      </w:pPr>
      <w:r>
        <w:rPr>
          <w:rFonts w:cs="TH SarabunPSK" w:ascii="TH SarabunPSK" w:hAnsi="TH SarabunPSK"/>
          <w:b/>
          <w:bCs/>
          <w:sz w:val="9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ชำระเงินค่าจัดซื้อและส่งมอบงวดเดียว  โดยจะชำระให้หลังจากคณะกรรมการตรวจรับ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หลักฐานการรายงานผลการส่งมอบแล้วเห็นว่า ผู้ขายปฏิบัติตามสัญญาเรียบร้อยแล้วเสร็จ  ทั้งนี้การเบิกจ่ายจะต้องเป็นไปตามระเบียบวิธีปฏิบัติ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right="0" w:hanging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hanging="3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รองและอัตราค่าป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9"/>
          <w:szCs w:val="12"/>
        </w:rPr>
      </w:pPr>
      <w:r>
        <w:rPr>
          <w:rFonts w:cs="TH SarabunPSK" w:ascii="TH SarabunPSK" w:hAnsi="TH SarabunPSK"/>
          <w:b/>
          <w:bCs/>
          <w:sz w:val="9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รับประกันความชำรุดบกพร่องหรือขัดข้องของครุภัณฑ์ที่จัดซื้อฯ อันเกิดจากการ ขนส่งและส่งมอบ รวมถึงเหตุที่เกิดจากการใช้งานตามปกติ  โดยผู้ขายต้องรับผิดชอบดังนี้</w:t>
      </w:r>
    </w:p>
    <w:p>
      <w:pPr>
        <w:pStyle w:val="Normal"/>
        <w:ind w:left="0" w:right="0" w:firstLine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 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ขายต้องทำการส่งมอบให้ทันตามกำหนดเวลาตามข้อ ๗ และข้อ ๘ หากผู้ขายไม่สามารถกระทำการ ดังกล่าวได้ อันเนื่องมาจากปัญหาของทางผู้ขายเอง ผู้ขายต้องถูกปรับเป็นรายวันถึงวันที่สิ้นสุดการส่งมอบตาม 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วันในใบส่งมอบเครื่องที่หน่วยงานในสังกัดเป็นสำคัญ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ตามสัญญา 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ขายต้องจัดทำรายงานสรุปการซ่อมแซมแก้ไข  ตามภาคผนวก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ห้  กองเทคโนโลยีสารสนเทศเขต ๗  ภายในเดือนกรกฏาคมของทุกปี 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 จนถึงวันสิ้นสุดการรับประกันตามสัญญา</w:t>
      </w:r>
    </w:p>
    <w:p>
      <w:pPr>
        <w:pStyle w:val="Normal"/>
        <w:ind w:left="0" w:right="0" w:firstLine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ขายต้องทำการตรวจสอบและแก้ไขซ่อมแซม  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7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หลังจากวันที่ได้รับ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1110" w:leader="none"/>
        </w:tabs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ากผู้ขายไม่สามารถดำเนินการได้ตามข้อ ๑๐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แล้ว จำเป็นจะต้องนำครุภัณฑ์คอมพิวเตอร์กลับไปซ่อมที่บริษัทฯ  ผู้ขายต้องนำเครื่องที่มีคุณลักษณะเฉพาะเทียบเท่าหรือดีกว่ามาทดแทนให้ใช้งานชั่วคราวจนกว่าจะทำการซ่อมแซม แก้ไข เครื่องฯ แล้วเสร็จ หากในกรณีที่ผู้ขายไม่สามารถนำครุภัณฑ์คอมพิวเตอร์และอุปกรณ์ต่อพ่วงมาทดแทนเครื่องที่ชำรุดได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 ทั้งนี้ในการซ่อมหรือแก้ไขนั้นต้องมีระยะเวลาไม่เกิ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ส่งมอบคืน เครื่องฯ ให้ใช้งานได้ดีตามระยะเวลากำหนด ผู้ขายต้องถูกปรับเป็นรายวัน ในอัตรา 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 โดยนับจากวันที่นำครุภัณฑ์คอมพิวเตอร์กลับไปซ่อมที่บริษัท จนถึงวันที่สามารถนำส่งมอบ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</w:p>
    <w:p>
      <w:pPr>
        <w:pStyle w:val="Normal"/>
        <w:ind w:left="0" w:right="0" w:firstLine="90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0" w:firstLine="90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0" w:right="0" w:firstLine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ผู้ขายไม่สามารถนำครุภัณฑ์คอมพิวเตอร์และอุปกรณ์ต่อพ่วงมาทดแทนเครื่องที่ชำรุดได้และ ผู้ขายไม่สามารถดำเนินการตามข้อ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หลังจากวันที่ได้รับแจ้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ว่าจ้างบุคคลภายนอกมาดำเนินการแทนผู้ขาย  ทั้งนี้ผู้ขายต้องเป็นผู้รับผิดชอบค่าใช้จ่ายในการซ่อมแซม แก้ไข เครื่องฯ ที่เกิดขึ้น ตามใบเสร็จ และต้องถูก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โดยนับถัดจากวันที่บุคคลภายนอกซึ่งมาดำเนินการแทน  จนถึงวันที่สามารถนำส่งมอบ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๗   หาก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เครื่องใหม่ทดแทนทันที โดยที่เครื่องทดแทนใหม่ต้องไม่ผ่านใช้งานมาก่อนและมีคุณลักษณะเฉพาะเทียบเท่าหรือดีกว่า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ชิ้นส่วนนั้นใหม่ทดแทนทันที โดยชิ้นส่วนที่ทดแทนต้องไม่ผ่านใช้งาน มาก่อน และมีคุณลักษณะเฉพาะเทียบเท่าหรือดีกว่า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8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ับถัดจาก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และอุปกรณ์ต่อพ่วงผ่านการตรวจรับเรียบร้อยแล้ว เกิดชำรุดเสียหาย   อันเกิดจากความบกพร่องของอุปกรณ์ภายในเครื่องครุภัณฑ์คอมพิวเตอร์ได้แก่  </w:t>
      </w:r>
      <w:r>
        <w:rPr>
          <w:rFonts w:cs="TH SarabunPSK" w:ascii="TH SarabunPSK" w:hAnsi="TH SarabunPSK"/>
          <w:sz w:val="32"/>
          <w:szCs w:val="32"/>
        </w:rPr>
        <w:t xml:space="preserve">CPU,Main Board,Hard Disk,Ram,Power supp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์ดจอ ฯลฯ เกิดเสียหาย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ไม่จำเป็นต้องเป็นอุปกรณ์ชนิดเดียวกัน ผู้ขายจะต้องเปลี่ยนเครื่องคอมพิวเตอร์ใหม่ทดแทนทันที โดยครุภัณฑ์คอมพิวเตอร์ที่ทดแทนต้องไม่ผ่านใช้งานมาก่อน และมีคุณลักษณะเฉพาะเทียบเท่าหรือดีกว่า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 ความคุ้มครองเกี่ยวกับลิข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ต่างๆ ที่ส่งมอบให้ผู้ซื้อ ที่ระบุไว้ในสัญญานี้ รวมถึงใน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ลิขสิทธ์ถูกต้องตามกฎหมาย ในกรณีที่บุคคลภายนอก กล่าวอ้างหรือใช้สิทธิเรียกร้องใด ๆ ว่ามีการละเมิดลิขสิทธิ์ เกี่ยวกับโปรแกรมคอมพิวเตอร์ ตามสัญญานี้ จะต้องดำเนินการทั้งปวง เพื่อให้การกล่าวอ้าง หรือการเรียกร้องดังกล่าวระงับสิ้นไปโดยเร็ว เพื่อให้ผู้ซื้อ สามารถใช้โปรแกรมคอมพิวเตอร์ ที่มีคุณสมบัติไม่ต่ำกว่าโปรแกรมคอมพิวเตอร์เดิม หากผู้ขายและผู้อนุญาตให้ใช้สิทธิ อาจกระทำได้ และผู้ซื้อต้องรับผิดชดใช้ค่าเสียหาย ต่อบุคคลภายนอก เนื่องจากผลแห่งการละเมิดลิขสิทธิ์ ดังกล่าว ผู้ขายและผู้อนุญาตให้ใช้สิทธิ ต้องเป็นผู้ชำระค่าเสียหาย ค่าปรับ และค่าใช้จ่ายอื่น ๆ รวมทั้งค่าฤชาธรรมเนียม และค่าทนายความแทนผู้ซื้อ ทั้งนี้ผู้ซื้อจะแจ้งให้ผู้ขายทราบ เป็นลายลักษณ์อักษร ในเมื่อได้มีการกล่าวอ้าง หรือใช้สิทธิเรียกร้องดังกล่าว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1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tabs>
          <w:tab w:val="clear" w:pos="720"/>
          <w:tab w:val="left" w:pos="1140" w:leader="none"/>
          <w:tab w:val="left" w:pos="126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๒</w:t>
      </w:r>
      <w:r>
        <w:rPr>
          <w:rFonts w:cs="TH SarabunPSK" w:ascii="TH SarabunPSK" w:hAnsi="TH SarabunPSK"/>
          <w:sz w:val="32"/>
          <w:szCs w:val="32"/>
        </w:rPr>
        <w:t xml:space="preserve">,235,140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ประสงค์จะเสนอราคาต้องเสนอ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sz w:val="32"/>
          <w:szCs w:val="32"/>
        </w:rPr>
        <w:t xml:space="preserve">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เริ่มต้นในการประมูลและการเสนอ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</w:t>
      </w:r>
    </w:p>
    <w:sectPr>
      <w:type w:val="nextPage"/>
      <w:pgSz w:w="11906" w:h="16838"/>
      <w:pgMar w:left="1418" w:right="1418" w:gutter="0" w:header="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Symbol">
    <w:charset w:val="02"/>
    <w:family w:val="auto"/>
    <w:pitch w:val="default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H SarabunIT๙;TH SarabunPSK" w:hAnsi="TH SarabunIT๙;TH SarabunPSK" w:eastAsia="Cordia New" w:cs="TH SarabunIT๙;TH SarabunPSK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2z2">
    <w:name w:val="WW8Num2z2"/>
    <w:qFormat/>
    <w:rPr>
      <w:lang w:bidi="th-TH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Cordia New" w:hAnsi="Cordia New" w:cs="Cordia New"/>
      <w:b/>
      <w:bCs/>
      <w:sz w:val="32"/>
      <w:szCs w:val="32"/>
    </w:rPr>
  </w:style>
  <w:style w:type="character" w:styleId="WW8Num1z1">
    <w:name w:val="WW8Num1z1"/>
    <w:qFormat/>
    <w:rPr>
      <w:rFonts w:ascii="Cordia New" w:hAnsi="Cordia New" w:cs="Cordia New"/>
      <w:lang w:bidi="th-TH"/>
    </w:rPr>
  </w:style>
  <w:style w:type="character" w:styleId="WW8Num1z2">
    <w:name w:val="WW8Num1z2"/>
    <w:qFormat/>
    <w:rPr>
      <w:lang w:bidi="th-TH"/>
    </w:rPr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4z2">
    <w:name w:val="WW8Num4z2"/>
    <w:qFormat/>
    <w:rPr>
      <w:lang w:bidi="th-TH"/>
    </w:rPr>
  </w:style>
  <w:style w:type="character" w:styleId="WW8Num6z0">
    <w:name w:val="WW8Num6z0"/>
    <w:qFormat/>
    <w:rPr>
      <w:rFonts w:ascii="TH SarabunIT๙;TH SarabunPSK" w:hAnsi="TH SarabunIT๙;TH SarabunPSK" w:eastAsia="Cordia New" w:cs="TH SarabunIT๙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;TH SarabunPSK" w:hAnsi="TH SarabunIT๙;TH SarabunPSK" w:eastAsia="Cordia New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ngsanaUPC" w:hAnsi="AngsanaUPC" w:eastAsia="Cordia New" w:cs="AngsanaUPC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lang w:bidi="th-TH"/>
    </w:rPr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>
      <w:rFonts w:ascii="TH SarabunIT๙;TH SarabunPSK" w:hAnsi="TH SarabunIT๙;TH SarabunPSK" w:eastAsia="Cordia New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;TH SarabunPSK" w:hAnsi="TH SarabunIT๙;TH SarabunPSK" w:eastAsia="Cordia New" w:cs="TH SarabunIT๙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6">
    <w:name w:val="ผังเอกสาร อักขระ"/>
    <w:qFormat/>
    <w:rPr>
      <w:rFonts w:ascii="Tahoma" w:hAnsi="Tahoma" w:cs="Angsana New"/>
      <w:sz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รายการลำดับ"/>
    <w:qFormat/>
    <w:rPr/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2">
    <w:name w:val="ชื่อเรื่อง"/>
    <w:basedOn w:val="Normal"/>
    <w:next w:val="Subtitle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เนื้อความ 21"/>
    <w:basedOn w:val="Normal"/>
    <w:qFormat/>
    <w:pPr>
      <w:ind w:left="270" w:right="0" w:hanging="270"/>
    </w:pPr>
    <w:rPr>
      <w:rFonts w:ascii="AngsanaUPC" w:hAnsi="AngsanaUPC" w:cs="Angsan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ปกติ (เว็บ)"/>
    <w:basedOn w:val="Normal"/>
    <w:qFormat/>
    <w:pPr>
      <w:spacing w:before="100" w:after="119"/>
    </w:pPr>
    <w:rPr>
      <w:rFonts w:ascii="Tahoma" w:hAnsi="Tahoma" w:eastAsia="SimSun;宋体" w:cs="Tahoma"/>
      <w:sz w:val="24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szCs w:val="35"/>
    </w:rPr>
  </w:style>
  <w:style w:type="paragraph" w:styleId="Style16">
    <w:name w:val="ไม่มีการเว้นระยะห่าง"/>
    <w:qFormat/>
    <w:pPr>
      <w:widowControl/>
      <w:suppressAutoHyphens w:val="true"/>
      <w:bidi w:val="0"/>
    </w:pPr>
    <w:rPr>
      <w:rFonts w:ascii="TH SarabunIT๙;TH SarabunPSK" w:hAnsi="TH SarabunIT๙;TH SarabunPSK" w:eastAsia="Cordia New" w:cs="TH SarabunIT๙;TH SarabunPSK"/>
      <w:color w:val="auto"/>
      <w:sz w:val="28"/>
      <w:szCs w:val="35"/>
      <w:lang w:val="en-US" w:eastAsia="zh-CN" w:bidi="th-TH"/>
    </w:rPr>
  </w:style>
  <w:style w:type="paragraph" w:styleId="12">
    <w:name w:val="ผังเอกสาร1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2:00Z</dcterms:created>
  <dc:creator>Anon</dc:creator>
  <dc:description/>
  <dc:language>en-US</dc:language>
  <cp:lastModifiedBy>Acer</cp:lastModifiedBy>
  <cp:lastPrinted>2013-10-03T09:37:00Z</cp:lastPrinted>
  <dcterms:modified xsi:type="dcterms:W3CDTF">2013-05-01T13:01:00Z</dcterms:modified>
  <cp:revision>2</cp:revision>
  <dc:subject/>
  <dc:title>ร่างขอบเขตของงานจัดซื้อครุภัณฑ์และอุปกรณ์ต่อพ่วง</dc:title>
</cp:coreProperties>
</file>