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ragraph">
                  <wp:posOffset>-419100</wp:posOffset>
                </wp:positionV>
                <wp:extent cx="8286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2pt;mso-wrap-distance-left:9.05pt;mso-wrap-distance-right:9.05pt;mso-wrap-distance-top:0pt;mso-wrap-distance-bottom:0pt;margin-top:-33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ส่วนที่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๑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</w:rPr>
        <w:t>(Terms of Reference: TOR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งานจัดซื้อสารสร้างตะกอน </w:t>
      </w:r>
      <w:r>
        <w:rPr>
          <w:rFonts w:cs="TH SarabunIT๙" w:ascii="TH SarabunIT๙" w:hAnsi="TH SarabunIT๙"/>
          <w:b/>
          <w:bCs/>
        </w:rPr>
        <w:t>Poly Aluminium Chloride (PACl)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ำนวน 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๓๓๕ เมตริกตัน พร้อมค่าขนส่ง </w:t>
      </w:r>
    </w:p>
    <w:p>
      <w:pPr>
        <w:pStyle w:val="Subtitl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มา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จะดำเนินการจัดซื้อ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๕ เมตริกตัน พร้อมค่าขนส่ง ให้กับการประปาส่วนภูมิภาคสาขา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ได้แก่ 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ชัยภูมิ การประปาส่วนภูมิภาคสาขาชุมแพ การประปาส่วนภูมิภาคสาขาจัตุรัส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ประปาส่วนภูมิภาคสาขา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ประกวดราคาซื้อด้วยวิธีการทางอิเล็กทรอนิกส์           การประปาส่วนภูมิภาคเขต ๖ จึงมีความประสงค์จะเชิญผู้สนใจจัดทำข้อเสนอเพื่อการพิจารณาคัดเลือกผู้ที่มีคุณสมบัติเหมาะสมที่จะเป็นผู้ดำเนินการจัดหาพัสดุที่จะจัดซื้อ โดยมีรายละเอียดดังนี้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9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9"/>
          <w:szCs w:val="12"/>
          <w:u w:val="single"/>
        </w:rPr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รือคณะกรรมการที่ได้รับการแต่งตั้ง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</w:t>
      </w:r>
    </w:p>
    <w:p>
      <w:pPr>
        <w:pStyle w:val="TextBody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จัตุร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มหาสารคาม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รือกลุ่มนิติบุคคลที่มีสิทธิเข้าเสนอราคา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ind w:left="1440" w:hanging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ัสดุที่จัดซื้อ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          </w:t>
      </w:r>
    </w:p>
    <w:p>
      <w:pPr>
        <w:pStyle w:val="TextBody"/>
        <w:tabs>
          <w:tab w:val="clear" w:pos="720"/>
          <w:tab w:val="left" w:pos="3402" w:leader="none"/>
        </w:tabs>
        <w:ind w:left="3544" w:hanging="6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คุณลักษณะเฉพาะใน ข้อ ๔ 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ุณลักษณะเฉพาะที่กำหนดของสารเคมี  </w:t>
      </w:r>
    </w:p>
    <w:p>
      <w:pPr>
        <w:pStyle w:val="TextBody"/>
        <w:tabs>
          <w:tab w:val="clear" w:pos="720"/>
          <w:tab w:val="left" w:pos="3544" w:leader="none"/>
        </w:tabs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ซ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การผลิ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ลิตและผ่านกระบวนการด้วยกรรมวิธีเดียวกันโดย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 ในภาชนะบรรจุ ชนิด และขนาดเดียวกัน 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ind w:left="3544" w:hanging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การส่งม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ขายมีความประสงค์จะส่งมอบให้กับผู้ซื้อโดย อาจจะประกอบด้ว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รุ่นการผลิต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หรือไม่ก็ได้</w:t>
      </w:r>
    </w:p>
    <w:p>
      <w:pPr>
        <w:pStyle w:val="TextBody"/>
        <w:tabs>
          <w:tab w:val="clear" w:pos="720"/>
          <w:tab w:val="left" w:pos="2127" w:leader="none"/>
        </w:tabs>
        <w:ind w:left="3544" w:hanging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การชักตัวอย่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ถูกชักตัวอย่างจาก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ขายมีความประสงค์จะส่งมอบให้กับผู้ซื้อในแต่ละครั้ง  ซึ่งอาจมีจำนวนในการจัดส่งไม่ถึงเกณฑ์การสุ่มตัวอย่างครบ ๑๕๐ เมตริกตันก็ตาม  แต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ะชักตัวอย่างจากจำนว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มอบทุกครั้ง ถึงแม้จะเป็นรุ่นการผลิตเดียวกันก็ตาม</w:t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-457200</wp:posOffset>
                </wp:positionV>
                <wp:extent cx="92392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0.55pt;mso-wrap-distance-left:9.05pt;mso-wrap-distance-right:9.05pt;mso-wrap-distance-top:0pt;mso-wrap-distance-bottom:0pt;margin-top:-36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๒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ชนิดผง 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๕ เมตริกตัน พร้อมค่าขนส่งไปยัง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ชัยภูม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ชุมแ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ะปาส่วนภูมิภาคสาขามหาสารคาม ตรงตามเวลาในแผนการส่งมอบ เพื่อป้องกันการขาดแคลนสารเคมี และสามารถมีใช้งานอย่างต่อเนื่อง</w:t>
      </w:r>
    </w:p>
    <w:p>
      <w:pPr>
        <w:pStyle w:val="TextBody"/>
        <w:ind w:firstLine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๓๕ เมตริกตัน ที่จะจัดซื้อมีคุณภาพได้มาตรฐานตามรายละเอียดคุณลักษณะเฉพาะที่กำหนดไว้ในข้อ 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ประสงค์จะ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920" w:leader="none"/>
        </w:tabs>
        <w:ind w:firstLine="14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tabs>
          <w:tab w:val="clear" w:pos="720"/>
          <w:tab w:val="left" w:pos="1800" w:leader="none"/>
        </w:tabs>
        <w:ind w:firstLine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ซึ่งได้รับการแต่งตั้งจากบริษัทผู้ผลิตโดยตรงหรือได้รับการแต่งตั้งจากตัวแทนจำหน่ายผลิตภัณฑ์ โดยต้องแนบหลักฐานการแต่งตั้งดังกล่าวมาในวันยื่นซองเอกสารประกวดราคาด้วย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 Government Procurement : e-GP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รับจ่ายเงินแต่ละครั้ง ซึ่งมีมูลค่าไม่เกินสามหมื่นบาท คู่สัญญาอาจจะรับจ่ายเป็นเงินสดก็ได้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ลักษณะ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เป็นผงหรือเป็นเกล็ด สีขาวหรือสีเหลืองนวล โดยไม่มีสิ่งปลอมป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สารสร้างตะกอนชนิดอนินทรียสารมีคุณสมบัติละลายน้ำได้ดี</w:t>
      </w:r>
    </w:p>
    <w:p>
      <w:pPr>
        <w:pStyle w:val="Normal"/>
        <w:ind w:left="2040" w:hanging="6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ป็นสารสร้างตะกอน ที่ใช้ในกระบวนการผลิตน้ำบริโภคและต้องไม่มีพิษภัยต่อมนุษย์ สัตว์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เมื่อนำไปใช้ในกระบวนการผลิตน้ำบริโภค</w:t>
      </w:r>
    </w:p>
    <w:p>
      <w:pPr>
        <w:pStyle w:val="Normal"/>
        <w:ind w:left="2040" w:hanging="6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40" w:hanging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ป็นสารสร้างตะกอน ที่สามารถละลายน้ำเมื่อเตรียมเป็นสารละลาย สำหรับนำไปใช้ในระดับความเข้มข้นต่างๆตามที่ต้องการได้ง่ายไม่ยุ่งยาก โดยสารแขวนลอยหรือ สิ่งเจือปนที่ไม่ละลายน้ำจะต้อง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โดยน้ำหนัก เพื่อมิให้เกิดปัญหาการอุดตันกับเครื่องจ่ายสารเค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504825</wp:posOffset>
                </wp:positionV>
                <wp:extent cx="74866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38.25pt;mso-wrap-distance-left:9.05pt;mso-wrap-distance-right:9.05pt;mso-wrap-distance-top:0pt;mso-wrap-distance-bottom:0pt;margin-top:-39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๓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มื่อการประปาส่วนภูมิภาคสาขาทั้ง ๕ แห่ง ตรวจ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นี้        จะต้องมีอายุการใช้งานมากกว่า ๑ ปีขึ้นไป โดยนับจากวันที่ผลิต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ลักษณะทางเคมี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Al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O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น้อย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บสิกซิตี้ </w:t>
      </w:r>
      <w:r>
        <w:rPr>
          <w:rFonts w:cs="TH SarabunIT๙" w:ascii="TH SarabunIT๙" w:hAnsi="TH SarabunIT๙"/>
          <w:sz w:val="32"/>
          <w:szCs w:val="32"/>
        </w:rPr>
        <w:t>(Basicity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๕ ถึง ๘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9615</wp:posOffset>
                </wp:positionH>
                <wp:positionV relativeFrom="paragraph">
                  <wp:posOffset>98425</wp:posOffset>
                </wp:positionV>
                <wp:extent cx="289560" cy="562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4.3pt;mso-wrap-distance-left:9.05pt;mso-wrap-distance-right:9.05pt;mso-wrap-distance-top:0pt;mso-wrap-distance-bottom:0pt;margin-top:7.7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72"/>
                          <w:szCs w:val="7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่า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ง</w:t>
      </w:r>
      <w:r>
        <w:rPr>
          <w:rFonts w:cs="TH SarabunIT๙" w:ascii="TH SarabunIT๙" w:hAnsi="TH SarabunIT๙"/>
          <w:sz w:val="32"/>
          <w:szCs w:val="32"/>
        </w:rPr>
        <w:t xml:space="preserve">(pH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ำเป็นสารละลาย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1565</wp:posOffset>
                </wp:positionH>
                <wp:positionV relativeFrom="paragraph">
                  <wp:posOffset>69215</wp:posOffset>
                </wp:positionV>
                <wp:extent cx="1295400" cy="362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ยู่ระหว่า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ถึ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55pt;mso-wrap-distance-left:9.05pt;mso-wrap-distance-right:9.05pt;mso-wrap-distance-top:0pt;mso-wrap-distance-bottom:0pt;margin-top:5.45pt;mso-position-vertical-relative:text;margin-left:3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ยู่ระหว่าง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๓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๕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ถึง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๕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ข้มข้น ๑๐ กรัมต่อลูกบาศก์เดซิเมตร                    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ซัลเฟต </w:t>
      </w:r>
      <w:r>
        <w:rPr>
          <w:rFonts w:cs="TH SarabunIT๙" w:ascii="TH SarabunIT๙" w:hAnsi="TH SarabunIT๙"/>
          <w:sz w:val="32"/>
          <w:szCs w:val="32"/>
        </w:rPr>
        <w:t>(SO</w:t>
      </w:r>
      <w:r>
        <w:rPr>
          <w:rFonts w:cs="TH SarabunIT๙" w:ascii="TH SarabunIT๙" w:hAnsi="TH SarabunIT๙"/>
          <w:sz w:val="32"/>
          <w:szCs w:val="32"/>
          <w:vertAlign w:val="subscript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หล็ก </w:t>
      </w:r>
      <w:r>
        <w:rPr>
          <w:rFonts w:cs="TH SarabunIT๙" w:ascii="TH SarabunIT๙" w:hAnsi="TH SarabunIT๙"/>
          <w:sz w:val="32"/>
          <w:szCs w:val="32"/>
        </w:rPr>
        <w:t xml:space="preserve">(Fe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กลือแอมโมเน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) 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 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ารหนู </w:t>
      </w:r>
      <w:r>
        <w:rPr>
          <w:rFonts w:cs="TH SarabunIT๙" w:ascii="TH SarabunIT๙" w:hAnsi="TH SarabunIT๙"/>
          <w:sz w:val="32"/>
          <w:szCs w:val="32"/>
        </w:rPr>
        <w:t xml:space="preserve">(As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แมงกานีส </w:t>
      </w:r>
      <w:r>
        <w:rPr>
          <w:rFonts w:cs="TH SarabunIT๙" w:ascii="TH SarabunIT๙" w:hAnsi="TH SarabunIT๙"/>
          <w:sz w:val="32"/>
          <w:szCs w:val="32"/>
        </w:rPr>
        <w:t xml:space="preserve">(M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แคดเมียม </w:t>
      </w:r>
      <w:r>
        <w:rPr>
          <w:rFonts w:cs="TH SarabunIT๙" w:ascii="TH SarabunIT๙" w:hAnsi="TH SarabunIT๙"/>
          <w:sz w:val="32"/>
          <w:szCs w:val="32"/>
        </w:rPr>
        <w:t xml:space="preserve">(Cd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ตะกั่ว </w:t>
      </w:r>
      <w:r>
        <w:rPr>
          <w:rFonts w:cs="TH SarabunIT๙" w:ascii="TH SarabunIT๙" w:hAnsi="TH SarabunIT๙"/>
          <w:sz w:val="32"/>
          <w:szCs w:val="32"/>
        </w:rPr>
        <w:t xml:space="preserve">(Pb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ปรอท </w:t>
      </w:r>
      <w:r>
        <w:rPr>
          <w:rFonts w:cs="TH SarabunIT๙" w:ascii="TH SarabunIT๙" w:hAnsi="TH SarabunIT๙"/>
          <w:sz w:val="32"/>
          <w:szCs w:val="32"/>
        </w:rPr>
        <w:t xml:space="preserve">(Hg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โครเมียม </w:t>
      </w:r>
      <w:r>
        <w:rPr>
          <w:rFonts w:cs="TH SarabunIT๙" w:ascii="TH SarabunIT๙" w:hAnsi="TH SarabunIT๙"/>
          <w:sz w:val="32"/>
          <w:szCs w:val="32"/>
        </w:rPr>
        <w:t xml:space="preserve">(Cr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บรรจุ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ถุง ๒ ชั้น โดยชั้นนอกทำด้วยวัสดุซึ่งมีความเหนียวและคงทน ไม่ฉี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ง่าย ทนทานต่อการขนส่งและการเก็บรักษา  สำหรับถุงชั้นในต้องเป็นถุงพลาสต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หนาสามารถทนการกัดกร่อนของสารเคมีและกันน้ำซึมได้ ซึ่งเป็นถุงใหม่ไม่เคยใช้งานมาก่อน   นอกจากนี้ถุง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ชั้นนอกจะต้องมีข้อความระบุรายละเอียด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ย่างครบถ้วนด้วย          </w:t>
      </w:r>
    </w:p>
    <w:p>
      <w:pPr>
        <w:pStyle w:val="Normal"/>
        <w:ind w:left="2127" w:hanging="68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น้ำหนัก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ภาชนะบรรจุต้องไม่น้อยกว่า ๒๕ กิโลกรัม ตามที่ระบุไว้</w:t>
      </w:r>
      <w:r>
        <w:rPr>
          <w:rFonts w:ascii="TH SarabunIT๙" w:hAnsi="TH SarabunIT๙" w:cs="TH SarabunIT๙"/>
          <w:sz w:val="32"/>
          <w:sz w:val="32"/>
          <w:szCs w:val="32"/>
        </w:rPr>
        <w:t>ที่ฉลากถุงบรรจุ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ครื่องหมายและรายละเอียดบนภาชนะบรรจุ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ชนะที่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ุกถุงต้องแสดงรายละเอียดบนภาชนะบรรจุโดยระบุตัวเลขและตัวอักษร หรือเครื่องหมายที่แจ้งรายละเอียดให้เห็นอย่างชัดเจน โดยต้องมีรายละเอียดตามรายการข้างท้าย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ได้แก่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ที่ผลิต 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ที่หมดอายุ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รุ่นที่ผลิต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ผลิตหรือโรงงานที่ผลิต หรือเครื่องหมายการค้าที่จดทะเบียน หรือชื่อผู้จัดจำหน่า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-466725</wp:posOffset>
                </wp:positionV>
                <wp:extent cx="79629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7.5pt;mso-wrap-distance-left:9.05pt;mso-wrap-distance-right:9.05pt;mso-wrap-distance-top:0pt;mso-wrap-distance-bottom:0pt;margin-top:-36.75pt;mso-position-vertical-relative:text;margin-left:4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๔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“ระวังเข้าตา ควรหลีกเลี่ยง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มผัสโดยตรง”</w:t>
      </w:r>
    </w:p>
    <w:p>
      <w:pPr>
        <w:pStyle w:val="Normal"/>
        <w:ind w:left="2160" w:hanging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ๆ เช่น เครื่องหมายการค้า ตราผลิตภัณฑ์ มาตรฐานกำกับสารเคมี ส่วนประกอบที่สำคัญ เป็นต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พิจารณาผู้มีสิทธิ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รับพิจารณาส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กผู้ประสงค์จะเสนอราคาเฉพาะรายที่มีเอกสารกำกับการส่งตัวอย่างจากงานควบคุมคุณภาพน้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แบบฟอร์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ค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่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นำมายื่นต่อคณะกรรมการประกวดราคาพร้อมกับซองประกวดราคา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วลาที่กำหนด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จะต้องส่ง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 ดำเนินการทดสอบคุณลักษณะ ทางเคมี ตามรายละเอียดคุณลักษณะเฉพาะของโพลีอลูมิเนียมคลอไรด์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ตรวจวิเคราะห์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และหรือประกอบสัญญา โดยดำเนินการตามขั้นตอน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่อนการยื่นเอกสารประกวดราคา ๑ ชั่วโมง ผู้ประสงค์จะเสนอราคาต้อง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คุณภาพตามที่เสนอราคา ตามขนาดบรรจุ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คุณภาพน้ำ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ำนวน ๑ ถ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ถุงละ ๒๕ กิโล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ุงอยู่ในลักษณะปิดสนิทจากโรงงาน ไม่มีรอยฉีกขาดหรือชำรุดใดๆ ให้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ป็นผู้รับตัวอย่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ควบคุมคุณภาพน้ำจะออกเอกสารกำกับการส่งตัวอย่าง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ผู้ประสงค์จะเสนอราคา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เป็นหลักฐานนำมา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ณะกรรมการประกวดราคาจัดซื้อทาง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ผู้ประสงค์จะเสนอราคาส่งตัวอย่าง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ินกว่าระยะเวลาที่กำหนด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จะไม่พิจารณาผู้ประสงค์จะเสนอราคารายนั้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ให้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ไม่รับผิดชอบในความเสียหายใดๆ ที่เกิดขึ้นแก่ตัวอย่างดังกล่าว โดยตัวอย่างที่เหล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ไม่คืนให้แก่ผู้ประสงค์จะ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เก็บต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อย่าง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ไว้ตลอดระยะเวลาในรอบจัดซื้อตามสัญญา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จะรับพิจารณา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 และได้มาตรฐานตามที่ได้กำหนด ตามรายละเอียดคุณลักษณะเฉพาะของโพลีอลูมิเนียมคลอไรด์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คุณลักษณะทางเคมี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ตัวอย่าง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จัดซื้อ ซึ่งส่งให้งานควบคุมคุณภาพน้ำ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ผู้ทดสอบ ต้องมีคุณลักษณะทางเคมีผ่านตามเกณฑ์ที่กำหนด  ตามรายละเอียดคุณลักษณะเฉพาะของโพลีอลูมิเนียมคลอไรด์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คุณลักษณะทางเคมี ข้อย่อย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ถึงข้อย่อย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ผู้ประสงค์จะเสนอราคาจะต้องแนบใบรับรองว่า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่อถือ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มื่องานควบคุมคุณภาพน้ำ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ำเนินการตรวจวิเคราะห์ตัวอย่าง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บร้อยแล้ว จะแจ้งผลการวิเคราะห์ให้ผู้ประสงค์จะเสนอราคารับทราบเป็นลายลักษณ์อักษรตามแบบฟอร์ม งค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๒ แนบท้ายร่างขอบเขต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0</wp:posOffset>
                </wp:positionH>
                <wp:positionV relativeFrom="paragraph">
                  <wp:posOffset>-381000</wp:posOffset>
                </wp:positionV>
                <wp:extent cx="958215" cy="558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43.95pt;mso-wrap-distance-left:9.05pt;mso-wrap-distance-right:9.05pt;mso-wrap-distance-top:0pt;mso-wrap-distance-bottom:0pt;margin-top:-30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๕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ชักตัวอย่าง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จะส่งม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นการส่งมอบ ผู้ขายมีหน้าที่ต้องจัดเตรียม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ี่จะส่งมอบและจะต้องทำหนังสือแจ้งกำหนดวัน เวลา และสถานที่ที่จะทำการชักตัวอย่าง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ราบล่วงหน้าอย่างน้อย ๗ วันทำการ โดยจะต้องระบุรายละเอียดให้ครบถ้วนในหนังสือแจ้ง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๓ แนบท้ายร่างขอบเขต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ส่งมอบทั้งหมดในรุ่นของการส่งมอบจะต้องระบุรุ่นของการผลิตกำกับไว้ด้วย  ดังนั้น รุ่นของการส่งมอบอาจมีรุ่นการผลิต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ุ่น หรือมากกว่า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ุ่นก็ได้  และให้ระบุจำนว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แยกแต่ละรุ่นของการผลิตลงใน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รบถ้วน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ู้ขายจะต้องอำนวยความสะดวก และให้ความช่วยเหลือแก่ผู้ซื้อในการชัก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เตรียมอุปกรณ์และเครื่องมือสำหรับการชักตัวอย่าง เช่น ถุงมือ หน้ากากป้องกันสารเคมี  ปากกาเคมี ภาชนะสำหรับเก็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ชั่งน้ำหนักไม่ต่ำกว่า ๑๐๐ กิโลกรัม หรืออุปกรณ์อื่นใดที่คณะกรรมการชักตัวอย่างเห็นสมควรที่จะใช้ในการชักตัวอย่าง  เตรียมสำหรับนำส่งเพื่อการวิเคราะห์คุณสมบัติทางเคมีให้กรมวิทยาศาสตร์บริการหรือสถาบันอื่นที่เป็นที่เชื่อถือ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ผู้ซื้อเห็นชอบให้เป็นผู้วิเคราะห์  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ส่งมอบ ผู้ซื้อจะชัก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ชนะบรรจุที่มีคุณลักษณะตรง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ท่านั้น หากพบว่ามีภาชนะบรรจุที่ไม่ตรง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ะไม่รับและไม่ถือเป็นจำนวนในรุ่นของการส่งมอบนั้น และผู้ขายจะต้องจัดห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ม่ให้ได้ตามเงื่อนไขที่กำหนดเพื่อทดแทนตามจำนวนที่ยังขาดอยู่ในรุ่นของการชักตัวอย่างนั้น โดยผู้ซื้อจะแจ้งให้ทราบเป็นลายลักษณ์อักษร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๔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>(TO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ชักตัวอย่าง</w:t>
      </w:r>
    </w:p>
    <w:p>
      <w:pPr>
        <w:pStyle w:val="Normal"/>
        <w:tabs>
          <w:tab w:val="clear" w:pos="720"/>
          <w:tab w:val="left" w:pos="1276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ากรุ่นของการชักตัวอย่างอยู่ในรุ่นการผลิต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ครบทั้ง ๑๕๐ เมตริกตัน ผู้ซื้อจะทำการชักตัวอย่าง ๑ ตัวอย่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รณีที่พบ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ของการชักตัวอย่างมีมากกว่า ๑ รุ่นของการผลิต ผู้ซื้อจะชักตัวอย่างในแต่ละรุ่นของการผลิต โดยในรุ่นของการผลิตนั้นอาจจะมีมากกว่าหรือน้อยกว่า ๑๕๐ เมตริกตันก็ตาม  หาก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รุ่นของการผลิตเดียวกันมีจำนวนมากกว่าหรือเท่ากับ ๑๕๐ เมตริกตัน ผู้ซื้อก็จะใช้เกณฑ์ในการชักตัวอย่าง ๑ ตัวอย่าง ต่อจำนวน ๑๕๐ เมตริกตันต่อรุ่นการผลิต หากจำนวนรุ่นของการผลิตไม่ถึง ๑๕๐ เมตริกตัน ก็จะชัก ๑ ตัวอย่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ชัก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ตัวอย่างตรวจวิเคราะห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ซื้อจะสุ่มเลือกถุง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แทนของ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รุ่นของการชัก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ถ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ักตัวอย่างประมาณถุงละ ๑ กิโลกรั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ำตัวอย่างมาผสมรวมกัน  จากนั้นจะแยกตัวอย่างออกเป็น ๓ ส่วนๆ ละเท่าๆกั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ซื้อหรือตัวแทนของผู้ซื้อและผู้ขายลงลายมือชื่อกำกับไว้ที่ตัวอย่างทั้ง ๓ ส่วนนั้น โดยส่วนที่ ๑ ผู้ซื้อหรือตัวแทนผู้ซื้อและผู้ขายต้องร่วมกันนำตัวอย่างส่งให้กรมวิทยาศาสตร์บริการหรือสถาบันอื่นที่เป็นที่เชื่อถือ และผู้ซื้อเห็นชอบให้เป็นผู้วิเคราะห์  โดยค่าใช้จ่ายในการนี้เป็นของผู้ขาย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มอบให้ผู้ซื้อและผู้ขายเก็บไว้คนละ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หรับผลการตรวจวิเคราะห์ของ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่วนที่ ๑ นั้น หน่วยงานที่รับตัวอย่างตรวจวิเคราะห์ต้องดำเนินการ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ดสอบและวิเคราะห์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เพื่อเป็นหลักฐานก่อนการส่งมอบทุกครั้ง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ชักตัวอย่างแล้ว ผู้ซื้อจะทำสัญลักษณ์บนบรรจุภัณฑ์ไว้เป็นข้อสังเกต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ต่อไป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 ใ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บ่งชี้ที่ผิดปกติและมีความประสงค์จะชักตัวอย่างเพิ่มเติม ให้ดำเนินการเช่นเดียวกับ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โดยค่าใช้จ่ายในการวิเคราะห์เป็นของผู้ขายทั้งสิ้น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0</wp:posOffset>
                </wp:positionH>
                <wp:positionV relativeFrom="paragraph">
                  <wp:posOffset>-332105</wp:posOffset>
                </wp:positionV>
                <wp:extent cx="819150" cy="505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8pt;mso-wrap-distance-left:9.05pt;mso-wrap-distance-right:9.05pt;mso-wrap-distance-top:0pt;mso-wrap-distance-bottom:0pt;margin-top:-26.1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ปฏิบัติของคณะกรรมการชักตัวอย่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ชักตัวอย่าง ควรประกอบด้วยบุคลากรจากหลากหลายสายงาน ได้แก่ งานควบคุมคุณภาพน้ำ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งานในสายงานอื่น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ม่มีส่วนได้ส่วนเสียในการจัดซื้อจัดจ้าง โดยมีขั้นตอนการ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ักตัวอย่างรั</w:t>
      </w:r>
      <w:r>
        <w:rPr>
          <w:rFonts w:ascii="TH SarabunIT๙" w:hAnsi="TH SarabunIT๙" w:cs="TH SarabunIT๙"/>
          <w:sz w:val="32"/>
          <w:sz w:val="32"/>
          <w:szCs w:val="32"/>
        </w:rPr>
        <w:t>บการประสานจากผู้ขายเพื่อนัดหมาย วัน เวลา และสถานที่ เพื่อเตรียมการใ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กตัวอย่าง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ลักษณะทางกายภาพของถุง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บนภาชนะบรรจุ รวมถึงน้ำหนัก   ที่บรรจุ</w:t>
      </w:r>
    </w:p>
    <w:p>
      <w:pPr>
        <w:pStyle w:val="Normal"/>
        <w:tabs>
          <w:tab w:val="clear" w:pos="720"/>
          <w:tab w:val="left" w:pos="1276" w:leader="none"/>
        </w:tabs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ชักตัวอย่างร่วมกับผู้ขายหรือตัวแทนผู้ขาย 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ลักษณ์ลงบนถุง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ุกถุง เพื่อแสดงรุ่นที่ทำการชัก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าก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การชักตัวอย่าง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๔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หรือผู้แทนของผู้ขาย เพื่อส่ง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ตรวจวิเคราะห์คุณภาพ</w:t>
      </w:r>
    </w:p>
    <w:p>
      <w:pPr>
        <w:pStyle w:val="Normal"/>
        <w:tabs>
          <w:tab w:val="clear" w:pos="720"/>
          <w:tab w:val="left" w:pos="709" w:leader="none"/>
        </w:tabs>
        <w:ind w:left="1276" w:hanging="1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ารวิเคราะห์จากหน่วยงานที่ส่งตัวอย่างตรวจวิเคราะห์เป็นที่เรียบร้อยแล้ว คณะกรรมการชักตัวอย่างจะต้องรายงานผล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ทราบ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๕ ที่แนบท้ายร่างขอบเขตงาน </w:t>
      </w:r>
      <w:r>
        <w:rPr>
          <w:rFonts w:cs="TH SarabunIT๙" w:ascii="TH SarabunIT๙" w:hAnsi="TH SarabunIT๙"/>
          <w:sz w:val="32"/>
          <w:szCs w:val="32"/>
        </w:rPr>
        <w:t>(TO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ระบวนการส่งมอบพัสดุ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มอบพัสดุ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ซื้อจะแจ้งยืนยันให้ผู้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การส่งมอบ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เป็นลายลักษณ์อักษรตามแบบฟอร์ม งค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มีคุณลักษณะทางเคมีตามรายละเอียดใน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รา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จะถือว่า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ที่ส่งมอบ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ตามเกณฑ์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ามารถส่งมอบได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ภัณฑ์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ขายจะดำเนินการส่งมอบให้ผู้ซื้อจะต้องอยู่ในสภาพเรียบร้อย ไม่เปียกชื้นหรือฉีกขาด มีคุณลักษณะ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ากกรรมการตรวจรับพัสดุหรือผู้รับมอบตรวจพบว่าบรรจุภัณฑ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ผู้ซื้อจะไม่รับและไม่ถือเป็นจำนวนในรุ่นของการส่งมอบนั้น  ผู้ขายจะต้องจัดห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ม่ให้ได้ตามเงื่อนไขที่กำหนดเพื่อทดแทนตามจำนวนที่ยังขาดอยู่โดยผู้ซื้อจะแจ้งให้ผู้ขายรับทราบเป็นลายลักษณ์อักษร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ขายต้องนำส่งทดแทนภายใน ๑๕ วันหลังจากได้รับแจ้ง โดยหากผู้ขายไม่สามารถดำเนินการส่งมอบให้แล้วเสร็จภายใน ๑๕ วัน ให้ถือเป็นการส่งมอบของล่าช้าหรือไม่ครบตามจำนว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จะดำเนินการส่งมอบจะต้องเป็นรุ่นที่ได้ทำการชักตัวอย่า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้องมีคุณลักษณะไม่ต่ำกว่าตัวอย่าง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สนอ ณ วันยื่นเสนอซองประกวดราค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เป็นรุ่นเดียวกับ รุ่นที่ทำการชัก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ขอสงวนสิทธิในการพิจารณาไม่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ที่ไม่ผ่านการชักตัวอย่างนั้น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มีการสำร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วิเคราะห์คุณลักษณะทางเคมี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โดยกำหนดเป็นจำนวนร้อยละ ๑๐ จากจำนวนที่จัดซื้อ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๓๕ ต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ร้อมที่จะส่งมอบให้ผู้ซื้อได้ทันทีเมื่อผู้ซื้อแจ้งความต้องการ ตลอดระยะเวลาตามสัญญา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1670</wp:posOffset>
                </wp:positionH>
                <wp:positionV relativeFrom="paragraph">
                  <wp:posOffset>-390525</wp:posOffset>
                </wp:positionV>
                <wp:extent cx="885825" cy="466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๗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6.75pt;mso-wrap-distance-left:9.05pt;mso-wrap-distance-right:9.05pt;mso-wrap-distance-top:0pt;mso-wrap-distance-bottom:0pt;margin-top:-30.75pt;mso-position-vertical-relative:text;margin-left:4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๗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ตัดสิน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จะส่งมอ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ตรียมการส่งมอบและได้ผ่านกระบวนการชักตัวอย่างตลอดจนได้ส่งตรวจวิเคราะห์คุณภาพโดยหน่วยงานที่ตรวจวิเคราะห์ต้องมีเกณฑ์คุณภาพอยู่ในระดับเดียวกับตัวอย่าง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ผู้ขายนำมาเสนอให้ 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๖ ในวันยื่นเอกสารประกวดราคาจัดซื้อ ตามข้อ ๕ ทั้งนี้ผู้ขายจะต้องยินยอมให้ผู้ซื้อเรียกร้องค่าเสียหายตามหลักเกณฑ์การตัดสิน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จะส่งมอบดังต่อไปนี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ปรากฏว่า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ที่มีการส่งมอบมีหลายรุ่นของการผลิต และมีรุ่นการผลิตใดที่มีผลการวิเคราะห์ไม่เป็นไป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ถึง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๒ ผู้ซื้อขอสงวนสิทธิ์ ในการพิจารณาไม่รับ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ุ่นการผลิตนั้น  หากผลการวิเคราะห์ไม่ผ่านเกณฑ์คุณลักษณะทางเคมี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๒ ติดต่อกัน ๒ ครั้ง ผู้ซื้อขอสงวนสิทธิ์ยกเลิกสัญญาและ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tabs>
          <w:tab w:val="clear" w:pos="720"/>
          <w:tab w:val="left" w:pos="1276" w:leader="none"/>
        </w:tabs>
        <w:ind w:left="1985" w:hanging="127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กิดข้อขัดข้องหรือเหตุสุดวิสัยจะด้วยเหตุใดก็ตามและปรากฏว่า มีการประปาส่วนภูมิภาคสาขาได้รับมอบสาร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การวิเคราะห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น้า และได้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แล้วบางส่วน รวมถึงได้มีการชำระเงินไปก่อนแล้ว ผู้ขายจะต้องชำระเงินคืนให้ผู้ซื้อ ตาม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ำนวนทั้งหมดของรุ่นการส่งมอบนั้นภายใน ๗ วันทำการนับแต่วันที่ได้รับหนังสือแจ้งจากผู้ซื้อ  สำหรับจำนว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ารประปาส่วนภูมิภาคสาขาได้ใช้ไปแล้ว ผู้ขายจะต้องไม่เรียกร้องให้ผู้ซื้อ ชำระ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รือค่าใช้จ่ายใดๆ จากผู้ซื้ออีก ส่วน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 ผู้ขายต้องนำกลับค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ม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็วที่สุด  โดยผู้ขายเป็นผู้รับผิดชอบค่าใช้จ่ายทั้งสิ้น ซึ่ง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ทดแทนให้การประปาส่วนภูมิภาคสาขาทั้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 ดังกล่าว จะต้องปฏิบัติตามขั้นตอนในข้อ ๖ และข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ละในกรณีที่ผู้ซื้อจำเป็นต้อง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ขายรายใหม่ 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็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985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การประปาส่วนภูมิภาคสาขายังไม่ได้นำสาร 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การวิเคราะห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ไปใช้ แต่ได้ชำระเงินไปก่อนแล้ว ผู้ขายจะต้องชำระเงินคืนให้ผู้ซื้อ ตาม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ำนวนทั้งหมดของรุ่นนั้น ภายใน ๗ วันทำการ นับแต่วันที่ได้รับหนังสือแจ้งจากผู้ซื้อ  ทั้งนี้ผู้ขายต้อง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กลับคืน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ม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็วที่สุด โดยผู้ขายเป็นผู้รับผิดชอบค่าใช้จ่ายทั้งสิ้นสำหรับ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ทดแทนให้การประปาส่วนภูมิภาคสาขา และจะต้องปฏิบัติตามขั้นตอนในข้อ ๖ และข้อ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ละในกรณีที่ผู้ซื้อจำเป็นต้อง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ขายรายใหม่ 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้าปรากฏ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การส่งมอบนั้น มีผลการวิเคราะห์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ข้อ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แต่ผลการวิเคราะห์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เป็นไปตามที่กำหนดผู้ซื้อจะพิจารณาตามหลักเกณฑ์ดังต่อไปนี้   </w:t>
      </w:r>
    </w:p>
    <w:p>
      <w:pPr>
        <w:pStyle w:val="Normal"/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Al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O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ซื้อยอมรั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ผู้ขายจะต้องชดเช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ใดวิธีหนึ่งดั</w:t>
      </w:r>
      <w:r>
        <w:rPr>
          <w:rFonts w:ascii="TH SarabunIT๙" w:hAnsi="TH SarabunIT๙" w:cs="TH SarabunIT๙"/>
          <w:sz w:val="32"/>
          <w:sz w:val="32"/>
          <w:szCs w:val="32"/>
        </w:rPr>
        <w:t>งต่อไปนี้</w:t>
      </w:r>
    </w:p>
    <w:p>
      <w:pPr>
        <w:pStyle w:val="Normal"/>
        <w:tabs>
          <w:tab w:val="clear" w:pos="720"/>
          <w:tab w:val="left" w:pos="1701" w:leader="none"/>
        </w:tabs>
        <w:ind w:left="1701" w:hanging="6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ชดเชยเป็นเงินค่าปรับจาก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ป็นไปตามเกณฑ์ที่กำหนดในส่วนที่ข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ไป จะใช้สูตรในการคำนวณ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150</wp:posOffset>
                </wp:positionH>
                <wp:positionV relativeFrom="paragraph">
                  <wp:posOffset>570865</wp:posOffset>
                </wp:positionV>
                <wp:extent cx="876300" cy="477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๘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6pt;mso-wrap-distance-left:9.05pt;mso-wrap-distance-right:9.05pt;mso-wrap-distance-top:0pt;mso-wrap-distance-bottom:0pt;margin-top:44.95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๘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28270</wp:posOffset>
                </wp:positionH>
                <wp:positionV relativeFrom="paragraph">
                  <wp:posOffset>17780</wp:posOffset>
                </wp:positionV>
                <wp:extent cx="6438265" cy="561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>(% 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>- % 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จำนวนส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PACl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ที่ส่งม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ราคาที่ตกลงซื้อขาย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% 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44.2pt;mso-wrap-distance-left:9.05pt;mso-wrap-distance-right:9.05pt;mso-wrap-distance-top:3.6pt;mso-wrap-distance-bottom:3.6pt;margin-top:1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>(% 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>- % 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จำนวนส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PACl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ที่ส่งมอบ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ราคาที่ตกลงซื้อขาย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=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% 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985" w:hanging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1190</wp:posOffset>
                </wp:positionH>
                <wp:positionV relativeFrom="paragraph">
                  <wp:posOffset>-400050</wp:posOffset>
                </wp:positionV>
                <wp:extent cx="86677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๘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.7pt;mso-wrap-distance-left:9.05pt;mso-wrap-distance-right:9.05pt;mso-wrap-distance-top:0pt;mso-wrap-distance-bottom:0pt;margin-top:-31.5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๘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ดเชยด้ว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คุณลักษณะทางเคมี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ะใช้สูตรในการคำนวณ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7305</wp:posOffset>
                </wp:positionH>
                <wp:positionV relativeFrom="paragraph">
                  <wp:posOffset>98425</wp:posOffset>
                </wp:positionV>
                <wp:extent cx="6232525" cy="561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(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- 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ส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PACl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ส่งม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) =……….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5pt;height:44.2pt;mso-wrap-distance-left:9.05pt;mso-wrap-distance-right:9.05pt;mso-wrap-distance-top:3.6pt;mso-wrap-distance-bottom:3.6pt;margin-top:7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(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- 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จำนวนส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PACl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ส่งมอบ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) =……….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ดเชยด้ว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ป็นไป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คุณลักษณะทางเคมี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ขั้นตอนดังนี้</w:t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985" w:hanging="28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ปริมาณสาร </w:t>
      </w:r>
      <w:r>
        <w:rPr>
          <w:rFonts w:cs="TH SarabunIT๙" w:ascii="TH SarabunIT๙" w:hAnsi="TH SarabunIT๙"/>
          <w:sz w:val="32"/>
          <w:szCs w:val="32"/>
        </w:rPr>
        <w:t>PAC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ขาดไปจากปริมาณที่ส่งมอบ</w:t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91135</wp:posOffset>
                </wp:positionV>
                <wp:extent cx="6323965" cy="561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(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- 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ส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PACl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ส่งม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=…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44.2pt;mso-wrap-distance-left:9.05pt;mso-wrap-distance-right:9.05pt;mso-wrap-distance-top:3.6pt;mso-wrap-distance-bottom:3.6pt;margin-top:1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(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- 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จำนวนส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PACl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ส่งมอบ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=…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ขาดไปจาก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ชดเชย</w:t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150495</wp:posOffset>
                </wp:positionV>
                <wp:extent cx="5323840" cy="5613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(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 xml:space="preserve">- %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x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=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B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44.2pt;mso-wrap-distance-left:9.05pt;mso-wrap-distance-right:9.05pt;mso-wrap-distance-top:3.6pt;mso-wrap-distance-bottom:3.6pt;margin-top:11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(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 xml:space="preserve">- %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x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=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B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ขายต้องชดเชยให้ผู้ซื้อ</w:t>
      </w:r>
    </w:p>
    <w:p>
      <w:pPr>
        <w:pStyle w:val="Normal"/>
        <w:ind w:left="1985" w:firstLine="2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214755</wp:posOffset>
                </wp:positionH>
                <wp:positionV relativeFrom="paragraph">
                  <wp:posOffset>163830</wp:posOffset>
                </wp:positionV>
                <wp:extent cx="2914015" cy="4089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A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B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ตัน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2.2pt;mso-wrap-distance-left:9.05pt;mso-wrap-distance-right:9.05pt;mso-wrap-distance-top:3.6pt;mso-wrap-distance-bottom:3.6pt;margin-top:12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A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B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ตัน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C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-709"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ังนั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ิมาณ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ผู้ขายต้องชดเชยให้ผู้ซื้อเป็นไปตามผลรวมสุทธิในขั้นตอน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รณีที่ชดเชยเป็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ว่ากรณีใด ผู้ขายจะต้องนำ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้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้วเสร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๑๕ วัน และผู้ซื้อจะชำระเงินต่อเมื่อ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ลการวิเคราะห์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Al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O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น ๒ ครั้ง ผู้ซื้อจะปฏิเสธการรั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การส่งมอบครั้งล่าสุดนั้น และผู้ขายต้องนำกลับคืน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ม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็วที่สุด โดยผู้ขายเป็นผู้รับผิดชอบค่าใช้จ่ายทั้งสิ้น ซึ่ง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ทดแทนให้การประปาส่วนภูมิภาคสาขาทั้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 ดังกล่าว จะต้องปฏิบัติตามขั้นตอนในข้อ ๖ และ ข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ind w:left="1985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ต่ำกว่า ๖๕ ผู้ขายต้องยอมให้ผู้ซื้อปรับเทียบดังต่อไปนี้</w:t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วิเคราะห์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่ำกว่า ๖๕ แต่ไม่ต่ำกว่า ๖๐ ผู้ซื้อจะหักค่าเสียหายจาก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ขายส่งมาเบิกเงินร้อยละ ๕ ของจำนวน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ของรุ่นการส่งมอบนั้น</w:t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วิเคราะห์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่ำกว่า ๖๐ แต่ไม่ต่ำกว่า </w:t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ผู้ซื้อจะหักค่าเสียหายจาก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ขายส่งมาเบิกเงินร้อยละ ๑๐  ของจำนวน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ของรุ่นการส่งมอบนั้น</w:t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8160</wp:posOffset>
                </wp:positionH>
                <wp:positionV relativeFrom="paragraph">
                  <wp:posOffset>-379730</wp:posOffset>
                </wp:positionV>
                <wp:extent cx="869315" cy="5695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4.85pt;mso-wrap-distance-left:9.05pt;mso-wrap-distance-right:9.05pt;mso-wrap-distance-top:0pt;mso-wrap-distance-bottom:0pt;margin-top:-29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ลการตรวจวิเคราะห์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่ำกว่า ๕๐ ผู้ซื้อจะปฏิเสธการรั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การส่งมอบนั้น และผู้ขายต้องนำกลับคืน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ม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็วที่สุด นับจากวันที่ได้รับแจ้งเป็นลายลักษณ์อักษรโดยผู้ขายเป็นผู้รับผิดชอบค่าใช้จ่ายทั้งสิ้น ซึ่ง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ทดแทนให้การประปาส่วนภูมิภาคสาขาทั้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ขั้นตอน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และในกรณีที่ผู้ซื้อจำเป็นต้อง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ขายรายใหม่ 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985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ผลคุณลักษณะทางเคมีไม่อยู่ในเกณฑ์มาตรฐาน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ซื้อจะหักค่าเสียหายจาก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๕ ของจำนวน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ของการส่งมอบนั้น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ำหนดของการส่งมอบส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PACl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ระยะเวลาดำเนินการ</w:t>
      </w:r>
    </w:p>
    <w:p>
      <w:pPr>
        <w:pStyle w:val="Normal"/>
        <w:ind w:left="1276" w:hanging="1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ซื้อ สงวนสิทธิที่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หรือลดจำนวนได้ไม่เกิน 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ำนวนทั้งหมดตามสัญญา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ind w:left="1200" w:hanging="1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</w:rPr>
        <w:t>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ได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จัตุรัส </w:t>
      </w:r>
      <w:r>
        <w:rPr>
          <w:rFonts w:ascii="TH SarabunIT๙" w:hAnsi="TH SarabunIT๙" w:cs="TH SarabunIT๙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๕ ของทุกเดือน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่งมอบ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ind w:left="1200" w:hanging="1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นจนกว่าจะครบจำนวนตามสัญญา ณ สถานที่ที่ผู้ซื้อแจ้งไว้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่งมอบที่แนบ</w:t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งวด ผู้ซื้อหรือตัวแทนผู้ซื้อจะทำการชักตัวอย่างเพื่อส่งตรวจส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ดังนั้น ผู้ขายต้องรอให้ผลการวิเคราะห์คุณภาพ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โดยกรมวิทยา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บันที่เชื่อถือได้ เสร็จเรียบร้อยก่อนเท่านั้นและส่งรายงานผลการวิเคราะห์ฉบับจร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ับผู้ซื้อ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อมรับก่อน ทั้งนี้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นั้นจะต้องผ่านเกณฑ์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ุ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มอบแต่ละงวด หากไม่ได้รับแจ้งการเปลี่ยนแปลงจากผู้ซื้อ ให้ผู้ขายจัดส่ง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การประปาส่วนภูมิภาคสาขาขอนแก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ชัยภูมิ การประปาส่วนภูมิภาคสาขาชุมแพ การประปาส่วนภูมิภาคสาขาจัตุรั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การประปาส่วนภูมิภาคสาขามหาสารคา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จำนวน เวลา  ณ จุดส่งมอบ ตามแผนการส่งมอบ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แนบ</w:t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 ผู้ซื้อ ต้องการเปลี่ยนแปลงจำนวนในการสั่งซื้อ และกำหนดเวลาจัดส่งแตกต่างไปจาก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 ผู้ซื้อจะแจ้งให้ผู้ขายทราบล่วงหน้าก่อนการส่งมอบ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 ๗ วันทำการ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ขายไม่สามารถ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ตามเวลาที่กำหนดในแผนการส่งมอบให้การประปาส่วนภูมิภาคสาขาทั้ง ๕ แห่ง หรือส่งมอบได้ไม่ครบตามจำนวน ผู้ขายจะต้องชำระค่าปรับให้ผู้ซื้อเป็นรายวัน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ิ่งของที่ยังไม่ได้รับมอบ นับแต่วันถัดจากวันครบกำหนดตามสัญญา จนถึงวันที่ผู้ขายได้นำสิ่งของมาส่งมอบให้แก่ผู้ซื้อจนถูกต้องครบถ้วนแล้ว การชำระค่าปรับดังกล่าวไม่ทำให้ผู้ขาย พ้นความรับผิดชอบในความเสียหายที่ทำให้ผู้ซื้อไม่มี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ในการผลิตน้ำประปา    </w:t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นกำหนดระยะเวลาส่งมอบตามแผนการส่งมอบ ผู้ขายจะต้องแจ้ง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ทราบล่วงหน้าไม่น้อยกว่า ๓ วัน ตามเวลาทำการของผู้ซื้อ</w:t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9110</wp:posOffset>
                </wp:positionH>
                <wp:positionV relativeFrom="paragraph">
                  <wp:posOffset>-438150</wp:posOffset>
                </wp:positionV>
                <wp:extent cx="869315" cy="5695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๑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4.85pt;mso-wrap-distance-left:9.05pt;mso-wrap-distance-right:9.05pt;mso-wrap-distance-top:0pt;mso-wrap-distance-bottom:0pt;margin-top:-34.5pt;mso-position-vertical-relative:text;margin-left:4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๑๐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สิทธิ์แห่ง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กลงซื้อขายนี้จะโอนมายังผู้ซื้อ เมื่อผู้ขายได้จัดการขน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สั่งจ่ายให้ผู้ซื้อเมื่อขนถ่ายลงในสถานที่การประปาส่วนภูมิภาคสาขาปลายทางของผู้ซ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ผู้ขายจะต้องส่งมอบคู่มือหรือคำแนะนำการใช้งาน การเก็บรักษา เป็นภาษาไทยจำนวน ๔ ชุด</w:t>
      </w:r>
    </w:p>
    <w:p>
      <w:pPr>
        <w:pStyle w:val="Normal"/>
        <w:ind w:left="1133" w:hanging="413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งเงินในการจัด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ของการประปาส่วนภูมิภาคเขต ๖ จำนวนเงิน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๖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๙๖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สิบล้านเก้าแสนหกหมื่นแปดพันเจ็ดร้อยเก้าสิบหก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ดังกล่าวรวมภาษีมูลค่าเพิ่ม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 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nimum B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ครั้งละ 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จากราคาสูงสุดของการประกวดราคา และการเสนอราคาครั้งถัดๆไป ต้องเสนอลดราคาครั้งละไม่น้อยกว่า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จากราคาครั้งสุดท้ายที่เสนอลดแล้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อกสารส่วนที่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บบฟอร์มแนบท้าย ร่างขอบเขตงา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>(TOR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sz w:val="2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22"/>
          <w:lang w:val="en-US" w:eastAsia="en-US"/>
        </w:rPr>
        <w:drawing>
          <wp:inline distT="0" distB="0" distL="0" distR="0">
            <wp:extent cx="1066165" cy="10750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2435</wp:posOffset>
                </wp:positionH>
                <wp:positionV relativeFrom="paragraph">
                  <wp:posOffset>-409575</wp:posOffset>
                </wp:positionV>
                <wp:extent cx="869315" cy="4953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9pt;mso-wrap-distance-left:9.05pt;mso-wrap-distance-right:9.05pt;mso-wrap-distance-top:0pt;mso-wrap-distance-bottom:0pt;margin-top:-32.25pt;mso-position-vertical-relative:text;margin-left:4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6"/>
          <w:sz w:val="36"/>
          <w:szCs w:val="36"/>
          <w:lang w:eastAsia="en-US"/>
        </w:rPr>
        <w:t xml:space="preserve">แบบฟอร์มการรับตัวอย่างสารสร้างตะกอน </w:t>
      </w:r>
      <w:r>
        <w:rPr>
          <w:rFonts w:eastAsia="Calibri" w:cs="TH SarabunPSK;TH SarabunIT๙" w:ascii="TH SarabunPSK;TH SarabunIT๙" w:hAnsi="TH SarabunPSK;TH SarabunIT๙"/>
          <w:b/>
          <w:bCs/>
          <w:sz w:val="36"/>
          <w:szCs w:val="36"/>
          <w:lang w:eastAsia="en-US"/>
        </w:rPr>
        <w:t>Poly Aluminium Chloride (PACl)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6"/>
          <w:sz w:val="36"/>
          <w:szCs w:val="36"/>
          <w:lang w:eastAsia="en-US"/>
        </w:rPr>
        <w:t xml:space="preserve">สำหรับประกอบการพิจารณาเสนอราคาด้วยวิธีการทางอิเล็กทรอนิกส์ </w:t>
      </w:r>
      <w:r>
        <w:rPr>
          <w:rFonts w:eastAsia="Calibri" w:cs="TH SarabunPSK;TH SarabunIT๙" w:ascii="TH SarabunPSK;TH SarabunIT๙" w:hAnsi="TH SarabunPSK;TH SarabunIT๙"/>
          <w:b/>
          <w:bCs/>
          <w:sz w:val="36"/>
          <w:szCs w:val="36"/>
          <w:lang w:eastAsia="en-US"/>
        </w:rPr>
        <w:t>(e-Auction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b/>
          <w:b/>
          <w:bCs/>
          <w:sz w:val="36"/>
          <w:szCs w:val="36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6"/>
          <w:szCs w:val="36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6"/>
          <w:sz w:val="36"/>
          <w:szCs w:val="36"/>
          <w:lang w:eastAsia="en-US"/>
        </w:rPr>
        <w:t>ตามประกาศเลขที่</w:t>
      </w:r>
      <w:r>
        <w:rPr>
          <w:rFonts w:eastAsia="Calibri" w:cs="TH SarabunPSK;TH SarabunIT๙" w:ascii="TH SarabunPSK;TH SarabunIT๙" w:hAnsi="TH SarabunPSK;TH SarabunIT๙"/>
          <w:b/>
          <w:bCs/>
          <w:sz w:val="36"/>
          <w:szCs w:val="36"/>
          <w:lang w:eastAsia="en-US"/>
        </w:rPr>
        <w:t>..........................................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6"/>
          <w:sz w:val="36"/>
          <w:szCs w:val="36"/>
          <w:lang w:eastAsia="en-US"/>
        </w:rPr>
        <w:t>ลงวันที่</w:t>
      </w:r>
      <w:r>
        <w:rPr>
          <w:rFonts w:eastAsia="Calibri" w:cs="TH SarabunPSK;TH SarabunIT๙" w:ascii="TH SarabunPSK;TH SarabunIT๙" w:hAnsi="TH SarabunPSK;TH SarabunIT๙"/>
          <w:b/>
          <w:bCs/>
          <w:sz w:val="36"/>
          <w:szCs w:val="36"/>
          <w:lang w:eastAsia="en-US"/>
        </w:rPr>
        <w:t>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ลขที่รับ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สกุล ผู้นำส่ง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ที่อยู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โทรศัพท์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ที่รับ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วลา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ชื่อผลิตภัณฑ์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วัน เดือน ปีที่ผลิต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 เดือน ปี ที่หมดอายุ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รหัสรุ่นที่ผลิต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น้ำหนักสุทธิเป็นกิโลกรัม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ชื่อผู้ผลิตหรือโรงงานที่ผลิต หรือเครื่องหมายการค้าที่จดทะเบีย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</w:t>
      </w:r>
    </w:p>
    <w:p>
      <w:pPr>
        <w:pStyle w:val="Normal"/>
        <w:suppressAutoHyphens w:val="false"/>
        <w:spacing w:lineRule="auto" w:line="256" w:before="120" w:after="120"/>
        <w:rPr>
          <w:rFonts w:ascii="TH SarabunPSK;TH SarabunIT๙" w:hAnsi="TH SarabunPSK;TH SarabunIT๙" w:eastAsia="Calibri" w:cs="TH SarabunPSK;TH SarabunIT๙"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12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มายเหตุ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: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งานควบคุมคุณภาพน้ำ การประปาส่วนภูมิภาคเขต ๖ จะไม่รับผิดชอบในความเสียหายใดๆ ที่เกิดขึ้นแก่ตัวอย่าง</w:t>
      </w:r>
    </w:p>
    <w:p>
      <w:pPr>
        <w:pStyle w:val="Normal"/>
        <w:suppressAutoHyphens w:val="false"/>
        <w:spacing w:lineRule="auto" w:line="256" w:before="12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นำส่ง และตัวอย่างที่เหลือหรือไม่ใช้แล้ว กปภ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ข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๖ จะไม่คืนแก่ผู้เสนอราคา</w:t>
      </w:r>
    </w:p>
    <w:p>
      <w:pPr>
        <w:pStyle w:val="Normal"/>
        <w:suppressAutoHyphens w:val="false"/>
        <w:spacing w:lineRule="auto" w:line="256" w:before="120" w:after="120"/>
        <w:rPr>
          <w:rFonts w:ascii="TH SarabunPSK;TH SarabunIT๙" w:hAnsi="TH SarabunPSK;TH SarabunIT๙" w:eastAsia="Calibri" w:cs="TH SarabunPSK;TH SarabunIT๙"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284" w:hanging="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นำส่งตัวอย่าง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9570</wp:posOffset>
                </wp:positionH>
                <wp:positionV relativeFrom="paragraph">
                  <wp:posOffset>11430</wp:posOffset>
                </wp:positionV>
                <wp:extent cx="5857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1pt;margin-top:0.9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สำหรับเจ้าหน้าที่รับตัวอย่าง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ได้รับตัวอย่าง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โดยบรรจุอยู่ในถุงปิดสนิทเป็นที่เรียบร้อยแล้ว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สภาพถุงบรรจุภัณฑ์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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ปกติ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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ไม่ปกติ เพราะ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จ้าหน้าที่รับตัวอย่าง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 xml:space="preserve">        (...............................................................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 xml:space="preserve">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ัวหน้างานควบคุมคุณภาพน้ำ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...............................................................)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eastAsia="Calibri" w:cs="TH SarabunPSK;TH SarabunIT๙" w:ascii="TH SarabunPSK;TH SarabunIT๙" w:hAnsi="TH SarabunPSK;TH SarabunIT๙"/>
          <w:sz w:val="22"/>
          <w:lang w:val="en-US" w:eastAsia="en-US"/>
        </w:rPr>
        <w:drawing>
          <wp:inline distT="0" distB="0" distL="0" distR="0">
            <wp:extent cx="1200150" cy="11334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4835</wp:posOffset>
                </wp:positionH>
                <wp:positionV relativeFrom="paragraph">
                  <wp:posOffset>-257175</wp:posOffset>
                </wp:positionV>
                <wp:extent cx="869315" cy="4953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9pt;mso-wrap-distance-left:9.05pt;mso-wrap-distance-right:9.05pt;mso-wrap-distance-top:0pt;mso-wrap-distance-bottom:0pt;margin-top:-20.25pt;mso-position-vertical-relative:text;margin-left:4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2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 xml:space="preserve">รายงานผลวิเคราะห์คุณภาพตัวอย่างสารสร้างตะกอน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Poly Aluminium Chloride (PACl)</w:t>
      </w:r>
    </w:p>
    <w:p>
      <w:pPr>
        <w:pStyle w:val="Normal"/>
        <w:suppressAutoHyphens w:val="false"/>
        <w:spacing w:lineRule="auto" w:line="256" w:before="0" w:after="12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 xml:space="preserve">สำหรับประกอบการพิจารณาเสนอราคาด้วยวิธีการทางอิเล็กทรอนิกส์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(e-Auction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ตามประกาศเลข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...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ลงวัน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...</w:t>
      </w:r>
    </w:p>
    <w:p>
      <w:pPr>
        <w:pStyle w:val="Normal"/>
        <w:suppressAutoHyphens w:val="false"/>
        <w:spacing w:lineRule="auto" w:line="256" w:before="0" w:after="12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งานควบคุมคุณภาพน้ำ กองระบบผลิตและควบคุมคุณภาพน้ำ การประปาส่วนภูมิภาคเขต ๖</w:t>
      </w:r>
    </w:p>
    <w:p>
      <w:pPr>
        <w:pStyle w:val="Normal"/>
        <w:suppressAutoHyphens w:val="false"/>
        <w:spacing w:lineRule="auto" w:line="256"/>
        <w:jc w:val="left"/>
        <w:rPr>
          <w:rFonts w:ascii="TH SarabunPSK;TH SarabunIT๙" w:hAnsi="TH SarabunPSK;TH SarabunIT๙" w:eastAsia="Calibri" w:cs="TH SarabunPSK;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มายเลขร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ับ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/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นังสือนำส่ง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..............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วัน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ที่รับ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............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ที่เก็บ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ที่วิเคราะห์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...............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ที่รายงานผลการวิเคราะห์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4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รายการที่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ผลการวิเคราะห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คุณลักษณะทางเคมีที่กำหนดตาม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TOR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อะลูมิเนียมออกไซด์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(Al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vertAlign w:val="subscript"/>
                <w:lang w:eastAsia="en-US"/>
              </w:rPr>
              <w:t>๒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O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vertAlign w:val="subscript"/>
                <w:lang w:eastAsia="en-US"/>
              </w:rPr>
              <w:t>๓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ร้อยละโดยน้ำหนักไม่น้อยกว่า ๒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เบสิกซิตี้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(Basic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ร้อยละโดยน้ำหนักตั้งแต่ ๖๕ ถึง ๘๕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ความเป็นกรด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ด่างเมื่อทำเป็นสารละลาย                   ที่มีความเข้มข้น ๑๐ กรัมต่อลูกบาศก์เดซิ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๕ ถึง ๕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๐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TH SarabunPSK;TH SarabunIT๙" w:hAnsi="TH SarabunPSK;TH SarabunIT๙" w:eastAsia="Calibri" w:cs="TH SarabunPSK;TH SarabunIT๙"/>
          <w:sz w:val="28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28"/>
          <w:sz w:val="28"/>
          <w:lang w:eastAsia="en-US"/>
        </w:rPr>
        <w:t>หมายเหตุ</w:t>
      </w:r>
      <w:r>
        <w:rPr>
          <w:rFonts w:eastAsia="Calibri" w:cs="TH SarabunPSK;TH SarabunIT๙" w:ascii="TH SarabunPSK;TH SarabunIT๙" w:hAnsi="TH SarabunPSK;TH SarabunIT๙"/>
          <w:sz w:val="28"/>
          <w:lang w:eastAsia="en-US"/>
        </w:rPr>
        <w:t xml:space="preserve">: </w:t>
      </w:r>
      <w:r>
        <w:rPr>
          <w:rFonts w:ascii="TH SarabunPSK;TH SarabunIT๙" w:hAnsi="TH SarabunPSK;TH SarabunIT๙" w:eastAsia="Calibri" w:cs="TH SarabunPSK;TH SarabunIT๙"/>
          <w:sz w:val="28"/>
          <w:sz w:val="28"/>
          <w:lang w:eastAsia="en-US"/>
        </w:rPr>
        <w:t>ผลการทดสอบนี้รับรองเฉพาะตัวอย่างที่ได้ทำการทดสอบเท่านั้น ห้ามนำไปโฆษณาคุณภาพตัวอย่างทดสอบ</w:t>
      </w:r>
    </w:p>
    <w:p>
      <w:pPr>
        <w:pStyle w:val="Normal"/>
        <w:suppressAutoHyphens w:val="false"/>
        <w:spacing w:before="0" w:after="120"/>
        <w:rPr>
          <w:rFonts w:ascii="TH SarabunPSK;TH SarabunIT๙" w:hAnsi="TH SarabunPSK;TH SarabunIT๙" w:cs="TH SarabunPSK;TH SarabunIT๙"/>
          <w:sz w:val="28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28"/>
          <w:lang w:eastAsia="en-US"/>
        </w:rPr>
        <w:t xml:space="preserve">               </w:t>
      </w:r>
      <w:r>
        <w:rPr>
          <w:rFonts w:ascii="TH SarabunPSK;TH SarabunIT๙" w:hAnsi="TH SarabunPSK;TH SarabunIT๙" w:eastAsia="Calibri" w:cs="TH SarabunPSK;TH SarabunIT๙"/>
          <w:sz w:val="28"/>
          <w:sz w:val="28"/>
          <w:lang w:eastAsia="en-US"/>
        </w:rPr>
        <w:t>และห้ามทำสำเนารายงานผลการทดสอบเฉพาะเพียงบางส่วน โดยไม่ได้รับความยินยอมเป็นลายลักษณ์อักษรจากห้องปฏิบัติการ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         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ตรวจ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                                             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นางเกศสุดา ยั่งยื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                      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ัวหน้างาน ๘  งานควบคุมคุณภาพน้ำ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                      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</w:t>
        <w:tab/>
        <w:tab/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รับรอ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 xml:space="preserve"> 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นางเกื้อกูล รัตนสุวรรณ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                   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อำนวยการกองระบบผลิตและควบคุมคุณภาพน้ำ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ตัวอย่างหนังสือแจ้งการส่งมอบ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และนัดหมายการชักตัวอย่าง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PA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7210</wp:posOffset>
                </wp:positionH>
                <wp:positionV relativeFrom="paragraph">
                  <wp:posOffset>-333375</wp:posOffset>
                </wp:positionV>
                <wp:extent cx="869315" cy="4953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9pt;mso-wrap-distance-left:9.05pt;mso-wrap-distance-right:9.05pt;mso-wrap-distance-top:0pt;mso-wrap-distance-bottom:0pt;margin-top:-26.25pt;mso-position-vertical-relative:text;margin-left:4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รา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ขาย</w:t>
      </w:r>
    </w:p>
    <w:p>
      <w:pPr>
        <w:pStyle w:val="Normal"/>
        <w:suppressAutoHyphens w:val="false"/>
        <w:spacing w:lineRule="auto" w:line="256" w:before="0" w:after="12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ที่อยู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ดือ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ปี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เรื่อง แจ้งการส่งมอบ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PACl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และนัดหมายการชักตัวอย่าง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งวด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เรียน คณะกรรมการชักตัวอย่าง 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ด้วย 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จะดำเนินการส่งมอบ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ให้กับการประปาส่วนภูมิภาคสาขา       ในสังกัดการประปาส่วนภูมิภาคเขต ๖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ามสัญญา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นั้น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จึงใคร่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ขอเรียนเชิญ คณะกรรมการชักตัวอย่าง การประปาส่วนภูมิภาคเขต ๖ ดำเนินการชักตัวอย่างร่วมกับทาง 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ใ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ระหว่างวัน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ถึง วัน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วลา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ณ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โดยในรอบการชักตัวอย่างนี้มีรายละเอียดจำนวน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ที่จะดำเนินการส่งมอบ ดังนี้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๑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มตริกตั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รหัสรุ่นการผลิต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เดือนปีที่ผลิต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เดือนปีที่หมดอายุ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มตริกตั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รหัสรุ่นการผลิต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เดือนปีที่ผลิต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</w:t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เดือนปีที่หมดอายุ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ากมีรุ่นการผลิตมากกว่า ๒ รุ่นให้ใส่รายละเอียดเพิ่มด้ว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จำนวน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ที่จะส่งมอบในครั้งนี้รวมทั้งหม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มตริกตั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จึงเรียนมาเพื่อโปรดทราบ และหากไม่ขัดข้องในวันและเวลานัดหมาย เพื่อร่วมดำเนินการในครั้งนี้ต่อไป  จะขอบคุณยิ่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นาม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มีอำนาจลงนามใน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)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 xml:space="preserve">แบบฟอร์มการชักตัวอย่างสารสร้างตะกอน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Poly Aluminium Chloride (PAC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8655</wp:posOffset>
                </wp:positionH>
                <wp:positionV relativeFrom="paragraph">
                  <wp:posOffset>-514350</wp:posOffset>
                </wp:positionV>
                <wp:extent cx="869315" cy="4953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9pt;mso-wrap-distance-left:9.05pt;mso-wrap-distance-right:9.05pt;mso-wrap-distance-top:0pt;mso-wrap-distance-bottom:0pt;margin-top:-40.5pt;mso-position-vertical-relative:text;margin-left:4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ทำการชักตัวอย่างเมื่อวัน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เวลา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สถาน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........................</w:t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91"/>
        <w:gridCol w:w="1311"/>
        <w:gridCol w:w="1328"/>
        <w:gridCol w:w="1265"/>
        <w:gridCol w:w="1808"/>
        <w:gridCol w:w="261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ุ่นการผลิต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(Lot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มตริกตั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ดือ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ี ที่ผลิ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ดือ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ี ที่หมดอาย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ตัวอย่างที่ทำการชักตัวอย่า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lang w:eastAsia="en-US"/>
              </w:rPr>
              <w:t>จำนวนถุงบรรจุภัณฑ์ที่มีสภาพไม่เป็นไปตามข้อ ๔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lang w:eastAsia="en-US"/>
              </w:rPr>
              <w:t>๓ และ ๔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lang w:eastAsia="en-US"/>
              </w:rPr>
              <w:t>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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ถุงภาชนะที่บรรจุ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สำหรับเตรียมการส่งมอบ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เป็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ไปตามข้อกำหนดร่างขอบเขตงา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TOR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ข้อ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๓ และ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๔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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ถุงภาชนะที่บรรจุ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สำหรับเตรียมการส่งมอบ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ไม่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เป็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ไปตามข้อกำหนดร่างขอบเขตงา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TOR)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ข้อ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๓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และ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ข้อ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๔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โดยมีจำนว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ถุง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มีสภาพ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หมายเหตุ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คณะกรรมการชักตัวอย่างได้แนบภาพถ่ายประกอบการชักตัวอย่างจำนว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แผ่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คณะกรรมการชักตัวอย่างได้ทำการชักตัวอย่างจำนว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รวม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อย่าง เป็นที่เรียบร้อยแล้ว เพื่อจะดำเนินการส่งวิเคราะห์ตรวจคุณภาพต่อไป ทั้งนี้การชักตัวอย่างได้กระทำร่วมกันทั้งสองฝ่าย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จึงลงลายมือชื่อไว้เป็นหลักฐาน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..............................................)                                       (..............................................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..............................................)                                       (..............................................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..............................................)                                       (..............................................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22"/>
          <w:lang w:val="en-US" w:eastAsia="en-US"/>
        </w:rPr>
        <w:drawing>
          <wp:inline distT="0" distB="0" distL="0" distR="0">
            <wp:extent cx="1200150" cy="11334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1055</wp:posOffset>
                </wp:positionH>
                <wp:positionV relativeFrom="paragraph">
                  <wp:posOffset>-361950</wp:posOffset>
                </wp:positionV>
                <wp:extent cx="869315" cy="4953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9pt;mso-wrap-distance-left:9.05pt;mso-wrap-distance-right:9.05pt;mso-wrap-distance-top:0pt;mso-wrap-distance-bottom:0pt;margin-top:-28.5pt;mso-position-vertical-relative:text;margin-left:4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แบบฟอร์มรายงานผลการตรวจวิเคราะห์เพื่อการส่งมอบ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 xml:space="preserve">สารสร้างตะกอน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Poly Aluminium Chloride (PACl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ตามสัญญา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..........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ลงวัน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เรียน ผู้อำนวยการการประปาส่วนภูมิภาคเขต ๖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่าน ผ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กบร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๖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คณะกรรมการชักตัวอย่างได้ดำเนินการชักตัวอย่าง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มื่อวัน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วลา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สถาน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ามแบบฟอร์ม งค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๖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๐๔ และได้ร่วมกับบริษํ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นำส่งตัวอย่าง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ให้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สถาบันที่ดำเนินการตรวจวิเคราะห์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ลปรากฏตามเอกสารแนบสรุปดังนี้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มีผลการตรวจวิเคราะห์เป็นไปตามข้อ 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๑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-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๑๒  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>สามารถรับมอบได้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มีผลการตรวจวิเคราะห์ไม่เป็นไปตามข้อ ๔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๑ 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–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 ๔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๖ 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>สามารถรับมอบได้แต่ผู้ขายต้องยอมให้ผู้ซื้อ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ab/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 xml:space="preserve">      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>เรียกร้องค่าเสียหาย ตามร่างขอบเขตของงาน</w:t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>(</w:t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>TOR</w:t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 xml:space="preserve">) 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>ข้อ ๙</w:t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>๓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มีผลการตรวจวิเคราะห์ไม่เป็นไปตามข้อ ๔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๗ 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–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 ๔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๑๒ 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ไม่รับมอบสาร </w:t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>PAC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 xml:space="preserve">l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ในรอบการส่ง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ab/>
        <w:tab/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 xml:space="preserve">     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 xml:space="preserve">นั้นและผู้ขายต้องยอมให้ผู้ซื้อเรียกร้องค่าเสียหาย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ตามร่างขอบเขตของงาน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(TOR)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ข้อ ๙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๒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จึงเรียนมาเพื่อโปรดทราบ และโปรดแจ้งผู้ขายให้ดำเนินการส่งมอบ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่อไปด้วย จะเป็นพระคุณยิ่ง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มายเหตุ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คณะกรรมการชัก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 xml:space="preserve">    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คณะกรรมการชัก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คณะกรรมการชัก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pacing w:before="240" w:after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  <w:lang w:eastAsia="en-US"/>
        </w:rPr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1620</wp:posOffset>
                </wp:positionH>
                <wp:positionV relativeFrom="paragraph">
                  <wp:posOffset>-552450</wp:posOffset>
                </wp:positionV>
                <wp:extent cx="1209675" cy="3905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0.75pt;mso-wrap-distance-left:9.05pt;mso-wrap-distance-right:9.05pt;mso-wrap-distance-top:0pt;mso-wrap-distance-bottom:0pt;margin-top:-43.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</w:t>
      </w:r>
      <w:r>
        <w:rPr>
          <w:rFonts w:eastAsia="Cordia New" w:cs="Angsana New" w:ascii="Angsana New" w:hAnsi="Angsana New"/>
          <w:sz w:val="28"/>
          <w:lang w:eastAsia="en-US"/>
        </w:rPr>
        <w:tab/>
        <w:t xml:space="preserve">         </w:t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9160</wp:posOffset>
                </wp:positionH>
                <wp:positionV relativeFrom="paragraph">
                  <wp:posOffset>-784225</wp:posOffset>
                </wp:positionV>
                <wp:extent cx="1008380" cy="100012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000125"/>
                                  <wp:effectExtent l="0" t="0" r="0" b="0"/>
                                  <wp:docPr id="30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8.75pt;mso-wrap-distance-left:9pt;mso-wrap-distance-right:9pt;mso-wrap-distance-top:0pt;mso-wrap-distance-bottom:0pt;margin-top:-61.75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ngsana New" w:hAnsi="Angsana New" w:eastAsia="Cordia New" w:cs="Angsana New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ordia New" w:cs="Angsana New" w:ascii="Angsana New" w:hAnsi="Angsana Ne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07745" cy="1000125"/>
                            <wp:effectExtent l="0" t="0" r="0" b="0"/>
                            <wp:docPr id="31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H SarabunPSK;TH SarabunIT๙" w:hAnsi="TH SarabunPSK;TH SarabunIT๙" w:eastAsia="Cordia New" w:cs="TH SarabunPSK;TH SarabunIT๙"/>
          <w:sz w:val="28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 มท ๕๕๒๑๐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eastAsia="Cordia New" w:cs="TH SarabunPSK;TH SarabunIT๙" w:ascii="TH SarabunPSK;TH SarabunIT๙" w:hAnsi="TH SarabunPSK;TH SarabunIT๙"/>
          <w:sz w:val="28"/>
          <w:lang w:eastAsia="en-US"/>
        </w:rPr>
        <w:tab/>
        <w:tab/>
        <w:tab/>
        <w:tab/>
        <w:t xml:space="preserve">                 </w:t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ารประปาส่วนภูมิภาคเขต  ๖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        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ลังศูนย์ราชการ 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ในเมือง  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อ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มือง  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นแก่น  ๔๐๐๐๐</w:t>
      </w:r>
      <w:r>
        <w:rPr>
          <w:rFonts w:ascii="TH SarabunIT๙" w:hAnsi="TH SarabunIT๙" w:eastAsia="Cordia New" w:cs="TH SarabunIT๙"/>
          <w:sz w:val="28"/>
          <w:sz w:val="28"/>
          <w:lang w:eastAsia="en-US"/>
        </w:rPr>
        <w:t xml:space="preserve"> 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ี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รื่อง   แจ้งยืนยันการส่ง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งวด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รีย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ผู้จัดการ 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อ้างถึง  หนังสือแจ้งการส่ง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และนัดหมายการชักตัวอย่าง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PACl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ลง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ิ่งที่ส่งมาด้วย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ผลวิเคราะห์คุณภาพ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า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น่วยงานที่ตรวจวิเคราะห์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)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จำนว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ชุด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    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หนังสือที่อ้างถึง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ด้ประส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ับ กปภ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๖ เพื่อแจ้งคณะกรรมการชักตัวอย่างดำเนินการชักตัวอย่างร่วมกับทาง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และคณะกรรมการชักตัวอย่างได้รับผลการตรวจวิเคราะห์จา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น่วยงานที่ตรวจวิเคราะห์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)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ป็นที่เรียบร้อยแล้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ั้น 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 xml:space="preserve">     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ารประปาส่วนภูมิภาคเขต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๖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จึงใคร่แจ้งยืนยันการส่ง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งวด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พื่อส่งมอบให้ 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ภ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่อไป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28"/>
          <w:lang w:eastAsia="en-US"/>
        </w:rPr>
        <w:t xml:space="preserve"> </w:t>
      </w:r>
      <w:r>
        <w:rPr>
          <w:rFonts w:eastAsia="Cordia New" w:cs="TH SarabunIT๙" w:ascii="TH SarabunIT๙" w:hAnsi="TH SarabunIT๙"/>
          <w:sz w:val="28"/>
          <w:lang w:eastAsia="en-US"/>
        </w:rPr>
        <w:tab/>
      </w:r>
      <w:r>
        <w:rPr>
          <w:rFonts w:eastAsia="Cordia New" w:cs="TH SarabunIT๙" w:ascii="TH SarabunIT๙" w:hAnsi="TH SarabunIT๙"/>
          <w:sz w:val="28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ึงเรียนมาเพื่อโปรดทราบ และเร่งดำเนินการส่งมอบพัสดุต่อไปด้วย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</w:p>
    <w:p>
      <w:pPr>
        <w:pStyle w:val="Normal"/>
        <w:suppressAutoHyphens w:val="false"/>
        <w:ind w:left="360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 xml:space="preserve">  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 xml:space="preserve">ลงนาม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              (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นายสมเกียรติ ภิริยะกากูล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)   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ab/>
        <w:tab/>
        <w:tab/>
        <w:tab/>
        <w:tab/>
        <w:t xml:space="preserve">    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ผู้อำนวยการการประปาส่วนภูมิภาคเขต ๖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กอง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งาน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โทร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๐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๔๓๒๓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๗๑๗๑ ต่อ ๒๕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FF0000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โทรสาร ๐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๔๓๒๓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๖๔๕๒</w:t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color w:val="FF0000"/>
          <w:sz w:val="52"/>
          <w:szCs w:val="52"/>
          <w:lang w:eastAsia="en-US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52"/>
          <w:szCs w:val="52"/>
          <w:lang w:eastAsia="en-US"/>
        </w:rPr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2095</wp:posOffset>
                </wp:positionH>
                <wp:positionV relativeFrom="paragraph">
                  <wp:posOffset>-457200</wp:posOffset>
                </wp:positionV>
                <wp:extent cx="1209675" cy="3905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0.75pt;mso-wrap-distance-left:9.05pt;mso-wrap-distance-right:9.05pt;mso-wrap-distance-top:0pt;mso-wrap-distance-bottom:0pt;margin-top:-36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ngsana New" w:hAnsi="Angsana New" w:eastAsia="Cordia New" w:cs="Angsana New"/>
          <w:sz w:val="28"/>
          <w:lang w:eastAsia="en-US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</w:t>
      </w:r>
      <w:r>
        <w:rPr>
          <w:rFonts w:eastAsia="Cordia New" w:cs="Angsana New" w:ascii="Angsana New" w:hAnsi="Angsana New"/>
          <w:sz w:val="28"/>
          <w:lang w:eastAsia="en-US"/>
        </w:rPr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24860</wp:posOffset>
                </wp:positionH>
                <wp:positionV relativeFrom="paragraph">
                  <wp:posOffset>-812800</wp:posOffset>
                </wp:positionV>
                <wp:extent cx="1008380" cy="100012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00012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8.75pt;mso-wrap-distance-left:9pt;mso-wrap-distance-right:9pt;mso-wrap-distance-top:0pt;mso-wrap-distance-bottom:0pt;margin-top:-64pt;mso-position-vertical-relative:text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ngsana New" w:hAnsi="Angsana New" w:eastAsia="Cordia New" w:cs="Angsana New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ordia New" w:cs="Angsana New" w:ascii="Angsana New" w:hAnsi="Angsana Ne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07745" cy="100012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H SarabunPSK;TH SarabunIT๙" w:hAnsi="TH SarabunPSK;TH SarabunIT๙" w:eastAsia="Cordia New" w:cs="TH SarabunPSK;TH SarabunIT๙"/>
          <w:sz w:val="28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 มท ๕๕๒๑๐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-..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</w:t>
      </w:r>
      <w:r>
        <w:rPr>
          <w:rFonts w:eastAsia="Cordia New" w:cs="TH SarabunPSK;TH SarabunIT๙" w:ascii="TH SarabunPSK;TH SarabunIT๙" w:hAnsi="TH SarabunPSK;TH SarabunIT๙"/>
          <w:sz w:val="28"/>
          <w:lang w:eastAsia="en-US"/>
        </w:rPr>
        <w:tab/>
        <w:tab/>
        <w:tab/>
        <w:tab/>
        <w:t xml:space="preserve">                 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ปภ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         </w:t>
        <w:tab/>
        <w:t>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</w:t>
        <w:tab/>
        <w:t>................................................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ี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รื่อง   รายงานการตรวจรับ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งวด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รีย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ผู้จัดการ 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    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คณะกรรมการตรวจรับพัสดุ การประปาส่วนภูมิภาค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ด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ำการตรวจรั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มื่อ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ดยผลการตรวจรับ สรุปได้ดังนี้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ได้รับมีคุณลักษณะเป็นไปตามเกณฑ์ที่กำหนดทั้งด้านบรรจุภัณฑ์และคุณลักษณะทางกายภาพ รวมถึงมีจำนวนครบถ้วนตามแผนการส่งมอบ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ถุงบรรจุภัณฑ์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ฉีกขา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ปียกชื้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ม่มีรายละเอียดบนบรรจุภัณฑ์ จำน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ุง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ส่งมอบมีรุ่นการผลิตไม่ตรงกับรุ่นที่ชักตัวอย่าง จำน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ุง</w:t>
      </w:r>
    </w:p>
    <w:p>
      <w:pPr>
        <w:pStyle w:val="Normal"/>
        <w:suppressAutoHyphens w:val="false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ส่งมอบมีลักษณะทางกายภาพ เช่น สี การละลายน้ำ ฯลฯ ผิดปกติ จำน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ุง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คณะกรรมการตรวจรับพัสดุ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ารประปาส่วนภูมิภาค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ึงมีความประสงค์ให้ 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 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ดำเนินการ ดังนี้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28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sz w:val="28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sz w:val="28"/>
          <w:lang w:eastAsia="en-US"/>
        </w:rPr>
        <w:t xml:space="preserve"> </w:t>
      </w:r>
      <w:r>
        <w:rPr>
          <w:rFonts w:eastAsia="Cordia New" w:cs="TH SarabunIT๙" w:ascii="TH SarabunIT๙" w:hAnsi="TH SarabunIT๙"/>
          <w:sz w:val="28"/>
          <w:lang w:eastAsia="en-US"/>
        </w:rPr>
        <w:tab/>
      </w:r>
      <w:r>
        <w:rPr>
          <w:rFonts w:eastAsia="Wingdings" w:cs="Wingdings" w:ascii="Wingdings" w:hAnsi="Wingdings"/>
          <w:sz w:val="28"/>
          <w:lang w:eastAsia="en-US"/>
        </w:rPr>
        <w:t></w:t>
      </w:r>
      <w:r>
        <w:rPr>
          <w:rFonts w:eastAsia="Cordia New" w:cs="TH SarabunIT๙" w:ascii="TH SarabunIT๙" w:hAnsi="TH SarabunIT๙"/>
          <w:sz w:val="28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ำ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มีบรรจุภัณฑ์ไม่เป็นไปตามเกณฑ์ที่กำหนดกลับคืน และให้นำ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ใหม่มาทดแทนภายใน ๑๕ วัน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แจ้งคณะกรรมการชักตัวอย่างให้ดำเนินการชักตัวอย่าง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มีลักษณะทางกายภาพผิดปกติหรือมีรุ่นการผลิตไม่ตรงกับรุ่นที่ชักตัวอย่าง เพื่อส่งตรวจวิเคราะห์คุณลักษณะทางเคมี และให้จัดส่ง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ใหม่มาทดแทนให้แล้วเสร็จโดยเร็วที่สุด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จึงเรียนมาเพื่อโปรดทราบ 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 xml:space="preserve">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 xml:space="preserve">ลงนาม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>กปภ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>สาขา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    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คณะกรรมการตรวจรับพัสดุ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)   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>คณะกรรมการตรวจรับพัสด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212975</wp:posOffset>
                </wp:positionH>
                <wp:positionV relativeFrom="paragraph">
                  <wp:posOffset>191770</wp:posOffset>
                </wp:positionV>
                <wp:extent cx="4438015" cy="41846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เนาเอกสารฉบับบนี้ รายงานให้ กป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๖ รับทราบทุกงวดของการตรวจรับ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PACl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2.95pt;mso-wrap-distance-left:9.05pt;mso-wrap-distance-right:9.05pt;mso-wrap-distance-top:3.6pt;mso-wrap-distance-bottom:3.6pt;margin-top:15.1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เนาเอกสารฉบับบนี้ รายงานให้ กปภ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๖ รับทราบทุกงวดของการตรวจรับ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PACl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>โทร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>.........................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>ต่อ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>.............</w:t>
      </w:r>
    </w:p>
    <w:p>
      <w:pPr>
        <w:pStyle w:val="Normal"/>
        <w:suppressAutoHyphens w:val="false"/>
        <w:rPr/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 xml:space="preserve">โทรสาร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                              </w:t>
      </w:r>
    </w:p>
    <w:sectPr>
      <w:headerReference w:type="default" r:id="rId9"/>
      <w:type w:val="nextPage"/>
      <w:pgSz w:w="11906" w:h="16838"/>
      <w:pgMar w:left="993" w:right="706" w:gutter="0" w:header="709" w:top="1170" w:footer="0" w:bottom="9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1" w:leader="none"/>
        <w:tab w:val="right" w:pos="9483" w:leader="none"/>
      </w:tabs>
      <w:jc w:val="right"/>
      <w:rPr>
        <w:rFonts w:cs="Cordia New"/>
      </w:rPr>
    </w:pPr>
    <w:r>
      <w:rPr>
        <w:rFonts w:cs="Cordia Ne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TH SarabunPSK;TH SarabunIT๙" w:hAnsi="TH SarabunPSK;TH SarabunIT๙" w:eastAsia="Calibri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IT๙" w:hAnsi="TH SarabunPSK;TH SarabunIT๙" w:eastAsia="Calibri" w:cs="TH SarabunPSK;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1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สัญลักษณ์ลำดับตัวเลข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เนื้อหากรอบ"/>
    <w:basedOn w:val="TextBody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1:00Z</dcterms:created>
  <dc:creator>..</dc:creator>
  <dc:description/>
  <cp:keywords/>
  <dc:language>en-US</dc:language>
  <cp:lastModifiedBy>user</cp:lastModifiedBy>
  <cp:lastPrinted>2013-08-29T09:50:00Z</cp:lastPrinted>
  <dcterms:modified xsi:type="dcterms:W3CDTF">2013-09-13T05:04:00Z</dcterms:modified>
  <cp:revision>4</cp:revision>
  <dc:subject/>
  <dc:title>4</dc:title>
</cp:coreProperties>
</file>