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ห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pacing w:val="-6"/>
          <w:sz w:val="32"/>
          <w:szCs w:val="32"/>
        </w:rPr>
        <w:t>ISO/IEC 170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การ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ห้อง </w:t>
      </w:r>
      <w:r>
        <w:rPr>
          <w:rFonts w:cs="TH SarabunIT๙" w:ascii="TH SarabunIT๙" w:hAnsi="TH SarabunIT๙"/>
          <w:spacing w:val="-6"/>
          <w:sz w:val="32"/>
          <w:szCs w:val="32"/>
        </w:rPr>
        <w:t>LAB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pacing w:val="-6"/>
          <w:sz w:val="32"/>
          <w:szCs w:val="32"/>
        </w:rPr>
        <w:t>ISO/IEC 170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ห้องปฏิบัติการของการประปา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มาตรฐานสากล </w:t>
      </w:r>
      <w:r>
        <w:rPr>
          <w:rFonts w:cs="TH SarabunIT๙" w:ascii="TH SarabunIT๙" w:hAnsi="TH SarabunIT๙"/>
          <w:sz w:val="32"/>
          <w:szCs w:val="32"/>
        </w:rPr>
        <w:t>ISO/IEC 170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ดังกล่าวข้างต้น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Heading6"/>
        <w:ind w:left="1418" w:hanging="1418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ป็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 กจห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๕๓ ลงวันที่ ๙ ธันวาคม ๒๕๕๓ ข้อ ๔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 e-Government Procurement : e-GP ) </w:t>
      </w:r>
      <w:r>
        <w:rPr>
          <w:rFonts w:ascii="TH SarabunIT๙" w:hAnsi="TH SarabunIT๙" w:cs="TH SarabunIT๙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จ่ายเงินผ่านบัญชี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0 </w:t>
      </w:r>
      <w:r>
        <w:rPr>
          <w:rFonts w:ascii="TH SarabunIT๙" w:hAnsi="TH SarabunIT๙" w:cs="TH SarabunIT๙"/>
        </w:rPr>
        <w:t>ผู้เสนอราคาต้องมีวิศวกรควบคุมงานรับผิดชอบในการดำเนินการก่อสร้าง  ที่ผู้ยื่นเอกสารประ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ได้เข้าควบคุมการทำงานสนาม  โดยมีหลักฐานคุณวุฒิ และใบอนุญาตเป็นผู้ประกอบวิชาชีพวิศวกรรมควบคุมอย่างน้อยประเภทภาคีวิศวกร สาขาวิศวกรรมโยธ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 มีประสบการณ์ควบคุมงานอาคาร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ใบอนุญาตเป็นผู้ประกอบวิชาชีพต้องไม่ขาดอายุ และไม่อยู่ระหว่างพักหรือเพิกถอนใบอนุญาต  หลักฐานที่ใช้ต้องนำฉบับจริง หรือสำเนาที่มีการรับรองมาแสดงต่อคณะกรรมการประกวด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363345</wp:posOffset>
                </wp:positionV>
                <wp:extent cx="1171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ไม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pt;mso-wrap-distance-left:9.05pt;mso-wrap-distance-right:9.05pt;mso-wrap-distance-top:0pt;mso-wrap-distance-bottom:0pt;margin-top:107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ไม่อยู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ห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LAB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spacing w:val="-6"/>
          <w:sz w:val="32"/>
          <w:szCs w:val="32"/>
        </w:rPr>
        <w:t>ISO/IEC 170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บริเวณที่จะ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าคารห้องปฏิบัติการ สำนักงานประปาเขต ตามแบบแปลนกำหนด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ัดหาและก่อสร้างพร้อมปรับสภาพพื้นที่ และก่อสร้างปรับปรุงภูมิสถาปัตย์  ตามแบบแปลนกำหนด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ัดหาและก่อสร้างระบบสุขาภิบาลและระบบระบายน้ำรอบบริเวณอาคารที่ทำการก่อสร้าง พร้อมเชื่อมประสานท่อประปาจากท่อเมนเดิม ตามแบบแปลนกำหนด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ัดหาและก่อสร้างปรับปรุงห้องปฏิบัติการเดิมเป็นสำนักงาน บริเวณห้องกองระบบผลิตและควบคุมคุณภาพน้ำ ตามแบบแปลนกำหนด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2127" w:hanging="2127"/>
        <w:jc w:val="left"/>
        <w:rPr/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ัดหาวัสดุกั้นชั่วคราวแนวเขตบริเวณก่อสร้างและป้ายแสดงข้อความ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ถานที่อันตราย ห้ามเข้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รณีที่มีสิ่งก่อสร้างกีดขวาง  ให้ถือเป็นหน้าที่ผู้รับจ้าง ที่จะต้องรื้อถอน  ขนย้ายออกไปตามความจำเป็น  การกำหนดตำแหน่งทางลาดขึ้นลง หรือระดับอาคาร อาจเปลี่ยนแปลงไปจากที่แสดงในแบบแปลน ขึ้นอยู่กับความจำเป็น  และความเหมาะสมตามความเห็นของผู้ว่างจ้าง ค่าใช้จ่ายที่เพิ่มขึ้นดังกล่าว ให้ถือเป็นค่าใช้จ่ายของผู้รับจ้างเอง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240"/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แบบแปล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ประก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บบแปล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แล้วเสร็จตามวัตถุประสงค์ของงานก่อสร้าง </w:t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</w:t>
      </w:r>
      <w:r>
        <w:rPr>
          <w:rFonts w:ascii="TH SarabunIT๙" w:hAnsi="TH SarabunIT๙" w:cs="TH SarabunIT๙"/>
          <w:b/>
          <w:b/>
          <w:bCs/>
          <w:u w:val="single"/>
        </w:rPr>
        <w:t>ดำเนินการ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cs="TH SarabunIT๙" w:ascii="TH SarabunIT๙" w:hAnsi="TH SarabunIT๙"/>
        </w:rPr>
        <w:t>3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งเงินในการจัดห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10,</w:t>
      </w:r>
      <w:r>
        <w:rPr>
          <w:rFonts w:cs="TH SarabunIT๙" w:ascii="TH SarabunIT๙" w:hAnsi="TH SarabunIT๙"/>
        </w:rPr>
        <w:t>7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20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20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</w:rPr>
  </w:style>
  <w:style w:type="character" w:styleId="CharChar1">
    <w:name w:val=" Char Char1"/>
    <w:qFormat/>
    <w:rPr>
      <w:sz w:val="24"/>
      <w:szCs w:val="30"/>
    </w:rPr>
  </w:style>
  <w:style w:type="character" w:styleId="CharChar">
    <w:name w:val=" Cha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4:00Z</dcterms:created>
  <dc:creator>kannika</dc:creator>
  <dc:description/>
  <cp:keywords/>
  <dc:language>en-US</dc:language>
  <cp:lastModifiedBy>12922</cp:lastModifiedBy>
  <cp:lastPrinted>2013-02-18T11:08:00Z</cp:lastPrinted>
  <dcterms:modified xsi:type="dcterms:W3CDTF">2013-08-26T06:54:00Z</dcterms:modified>
  <cp:revision>18</cp:revision>
  <dc:subject/>
  <dc:title>              </dc:title>
</cp:coreProperties>
</file>