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บ้านไร่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่าขาม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่าเดื่อ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ยา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สมบูรณ์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ภูมิ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หนองบัวแด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สมบูรณ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วางท่อขยายเขตจำหน่ายน้ำบ้านไร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ข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เดื่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การประปาส่วนภูมิภาค สาขาหนองบัวแด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ขยายเขตจำหน่ายน้ำ 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๔๕ เมตร 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๑๘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นาด ๑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๓๐ เมตร ขนาด 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๓๒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ติดตั้งอุปกรณ์ ทดสอบเส้นท่อ ล้างเส้นท่อ ภายในโครงการงานวางท่อขยายเขตจำหน่ายน้ำบ้านไร่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้านท่าขาม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้านท่าเดื่อ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ยา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ษตรสมบูรณ์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ัยภูมิ การประปา     ส่วนภูมิภาค สาขาหนองบัวแด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ษตรสมบูรณ์</w:t>
      </w:r>
      <w:r>
        <w:rPr>
          <w:rFonts w:cs="TH SarabunIT๙" w:ascii="TH SarabunIT๙" w:hAnsi="TH SarabunIT๙"/>
        </w:rPr>
        <w:t>)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2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  จ้างเหมา  ผลงานดังกล่าวต้องเป็นผลงานสัญญาเดียว  และแล้วเสร็จตามสัญญาภายในวงเงินไม่น้อยกว่า  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tabs>
          <w:tab w:val="clear" w:pos="1134"/>
        </w:tabs>
        <w:ind w:left="45" w:right="-1" w:hanging="360"/>
        <w:jc w:val="righ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/2</w:t>
      </w:r>
    </w:p>
    <w:p>
      <w:pPr>
        <w:pStyle w:val="212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,</w:t>
      </w:r>
      <w:r>
        <w:rPr>
          <w:rFonts w:ascii="TH SarabunIT๙" w:hAnsi="TH SarabunIT๙" w:cs="TH SarabunIT๙"/>
          <w:b/>
          <w:b/>
          <w:bCs/>
        </w:rPr>
        <w:t>๓๒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๖๔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ประเภทของงานได้แก่ 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w:t>เว้นแต่การจ่ายเงินแต่ละครั้ง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๑๘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๖๐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0</w:t>
      </w:r>
      <w:r>
        <w:rPr>
          <w:rFonts w:eastAsia="Angsana New" w:cs="TH SarabunIT๙" w:ascii="TH SarabunIT๙" w:hAnsi="TH SarabunIT๙"/>
          <w:i w:val="false"/>
          <w:iCs w:val="false"/>
          <w:color w:val="FF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7:00Z</dcterms:created>
  <dc:creator>kannika</dc:creator>
  <dc:description/>
  <dc:language>en-US</dc:language>
  <cp:lastModifiedBy>user</cp:lastModifiedBy>
  <cp:lastPrinted>2012-11-16T09:10:00Z</cp:lastPrinted>
  <dcterms:modified xsi:type="dcterms:W3CDTF">2013-07-01T03:48:00Z</dcterms:modified>
  <cp:revision>6</cp:revision>
  <dc:subject/>
  <dc:title/>
</cp:coreProperties>
</file>