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ก่อสร้างระบบผลิตน้ำ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้านบึง 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ขนาด ๒๕๐ ลบ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/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สาขาบ้านบึง  </w:t>
      </w:r>
    </w:p>
    <w:p>
      <w:pPr>
        <w:pStyle w:val="Style16"/>
        <w:tabs>
          <w:tab w:val="clear" w:pos="709"/>
          <w:tab w:val="left" w:pos="160" w:leader="none"/>
        </w:tabs>
        <w:spacing w:before="12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รับจ้างตกลงทำการจัดหาก่อสร้างและติดตั้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ขนาด ๒๕๐ ลบ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/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สาขาบ้านบึง 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สัญญารายการต่อท้าย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ท่อ อุปกรณ์ประปาฯลฯ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  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Style16"/>
        <w:ind w:left="900" w:right="29" w:hanging="90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ั่วไป</w:t>
      </w:r>
    </w:p>
    <w:p>
      <w:pPr>
        <w:pStyle w:val="Style16"/>
        <w:tabs>
          <w:tab w:val="clear" w:pos="709"/>
          <w:tab w:val="left" w:pos="160" w:leader="none"/>
        </w:tabs>
        <w:ind w:left="709" w:right="29" w:hanging="709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ช่างฝีมือดีมาทำการก่อสร้างอาคารต่างๆ และปฏิบัติตามวัตถุประสงค์ของงานนี้ตามขนาดและรูปทรงซึ่งปรากฏในแบบแปลน ถ้ารายการใดไม่ชัดเจนหรือไม่ปรากฏ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การปรึกษาหารือต้องรีบกระทำโดยด่วน การเปลี่ยนแปลงแบบแปลนและรายการต้องมีคำสั่งเป็นลายลักษณ์อักษรจากผู้แทนของผู้ว่าจ้าง ถ้าเป็นงานเพิ่มเติม ผู้รับจ้างจะต้องแจ้งต่อคณะกรรมการตรวจการจ้างหรือผู้แทนผู้ว่าจ้างเป็นลายลักษณ์อักษรเช่นกัน การทั้งนี้ต้องรีบกระทำโดยด่วน เมื่อได้รับการตกลงแล้วจึงจะลงมือดำเนินการได้</w:t>
      </w:r>
    </w:p>
    <w:p>
      <w:pPr>
        <w:pStyle w:val="Style16"/>
        <w:tabs>
          <w:tab w:val="clear" w:pos="709"/>
          <w:tab w:val="left" w:pos="160" w:leader="none"/>
        </w:tabs>
        <w:ind w:left="709" w:right="29" w:hanging="7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ร้างโรงงาน ส้วมและโรงเก็บของๆตนเอง รวมทั้งจัดสำนักงานชั่วคราวพร้อมอุปกรณ์สำนักงาน ดังนี้ 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 และอื่นๆ ให้ผู้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เริ่มลงมือก่อสร้างตามสัญญา อาคารชั่วคราวและสิ่งต่างๆเหล่านี้ผู้รับจ้างจักต้องรื้อถอนขนย้ายไปให้พ้นบริเวณ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ภายหลังจากที่ได้รับมอบหมายงานก่อสร้างรายนี้ตามสัญญาแล้ว ถ้าบังเกิดความเสียหาย เช่น ส่วนของอาคารที่เป็นไม้ หด แตก ห่างจากกันมากเกินลักษณะของไม้ที่ผึ่งแห้งแล้วพึงจะเป็น อาคารคอนกรีตเสริมเหล็ก หรือก่ออิฐถือปูน แตกร้าว ทรุดฯลฯ เหล่านี้เป็นต้น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 อันไม่พึงตรวจพบในขณะดำเนินการก่อสร้างหรือเวลารับมอบงาน ผู้รับจ้างจักต้องทำการแก้ไข และซ่อมแซมให้ดีและถูกต้องตามลักษณะอาคารใช้งานนั้นๆ โดยไม่คิดมูลค่าแต่ประการใดทั้งสิ้น การแก้ไข และซ่อมแซมจะต้องรีบกระทำให้เสร็จเรียบร้อยโดยรีบด่วน เมื่อผู้ว่าจ้างได้แจ้งให้ทราบ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ดๆ อันเกิดขึ้นเนื่องจากการกระทำของผู้รับจ้าง ผู้รับจ้างจะต้องรับผิดชอบเกี่ยวกับความเสียหายนั้นๆ</w:t>
      </w:r>
    </w:p>
    <w:p>
      <w:pPr>
        <w:pStyle w:val="Style16"/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ก่อสร้างอาคารต่างๆ ในกรณีที่มีการเปลี่ยนแปลงฐานรากและเสาเข็ม จากที่ได้ กำหนดไว้ในแบบแปล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การประกอบแบบแปลน ผู้รับจ้างจะต้องยินยอมรับราคาที่ผู้ว่าจ้างคิดราคาให้</w:t>
      </w:r>
    </w:p>
    <w:p>
      <w:pPr>
        <w:pStyle w:val="Style16"/>
        <w:tabs>
          <w:tab w:val="clear" w:pos="709"/>
          <w:tab w:val="left" w:pos="1440" w:leader="none"/>
        </w:tabs>
        <w:ind w:left="709" w:right="-71" w:hanging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5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ฐานรากจากฐานแผ่เป็นเสาเข็ม ในการนี้ผู้ว่าจ้างจะหักเงินค่าฐานแผ่ตาม</w:t>
      </w:r>
    </w:p>
    <w:p>
      <w:pPr>
        <w:pStyle w:val="Style16"/>
        <w:tabs>
          <w:tab w:val="clear" w:pos="709"/>
          <w:tab w:val="left" w:pos="1440" w:leader="none"/>
        </w:tabs>
        <w:ind w:left="709" w:right="-71" w:hanging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ผู้ว่าจ้างกำหนด  และคิดราคาค่าเสาเข็มเพิ่มให้ตามตารางที่แนบ</w:t>
      </w:r>
    </w:p>
    <w:p>
      <w:pPr>
        <w:pStyle w:val="Style16"/>
        <w:tabs>
          <w:tab w:val="clear" w:pos="709"/>
          <w:tab w:val="left" w:pos="851" w:leader="none"/>
        </w:tabs>
        <w:ind w:left="709" w:right="-83" w:hanging="17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ฐานรากจากเสาเข็มเป็นฐานแผ่ ในการนี้ผู้ว่าจ้างจะหักเงินค่าเสาเข็ม</w:t>
      </w:r>
    </w:p>
    <w:p>
      <w:pPr>
        <w:pStyle w:val="Style16"/>
        <w:tabs>
          <w:tab w:val="clear" w:pos="709"/>
          <w:tab w:val="left" w:pos="851" w:leader="none"/>
        </w:tabs>
        <w:ind w:left="709" w:right="-83" w:hanging="17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ิดราคาค่าฐานแผ่เพิ่มให้ตามราคาต่อหน่วยของวัสดุที่ปรากฏใน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ให้ใช้ราค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ณฑ์ในการคิดราคากลางค่าเสาเข็มและค่าตอกเข็มขนาดต่างๆ  ในกรณีที่มีการเปลี่ยนแปลง  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/>
        <w:t>ฐานรากและเสาเข็มจากที่ได้กำหนดไว้</w:t>
      </w:r>
    </w:p>
    <w:tbl>
      <w:tblPr>
        <w:tblW w:w="860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5"/>
        <w:gridCol w:w="2505"/>
        <w:gridCol w:w="259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เสาเข็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็มและค่าตอก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ุบหัว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 ]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 ]  0.26 x 0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30 x 0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35 x 0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40 x 0.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26 x 0.2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30 x 0.3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35 x 0.3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40 x 0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</w:tbl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่อหน่วยข้างต้น ไม่รวมค่าอำนวยการ ดำเนินงาน กำไร และภาษี </w:t>
      </w:r>
    </w:p>
    <w:p>
      <w:pPr>
        <w:pStyle w:val="Style16"/>
        <w:tabs>
          <w:tab w:val="clear" w:pos="709"/>
          <w:tab w:val="left" w:pos="1440" w:leader="none"/>
        </w:tabs>
        <w:ind w:left="30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สาเข็มเป็นขนาดที่นอกเหนือจากที่ได้ระบุไว้ข้างต้น จะยึดถือราคาทั่วไปตามท้องตลาด</w:t>
      </w:r>
    </w:p>
    <w:p>
      <w:pPr>
        <w:pStyle w:val="Style16"/>
        <w:tabs>
          <w:tab w:val="clear" w:pos="709"/>
          <w:tab w:val="left" w:pos="1440" w:leader="none"/>
          <w:tab w:val="left" w:pos="7513" w:leader="none"/>
        </w:tabs>
        <w:ind w:left="709" w:right="29" w:hanging="709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4" w:right="0" w:hanging="2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ในกรณีที่ไม่มีการเปลี่ยนแปลงชนิดของฐานรากตาม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ไม่คิดราค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่วนที่เพิ่มหรือลดจากที่ผู้รับจ้างได้เคยเสนอราคา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0" w:right="-95" w:hanging="24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การเสนอใช้เสาเข็มหรือไม่ใช้เสาเข็มตามแบบแปลนและรายการประกอบแบบแปล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 แบบ   แก้ไขเปลี่ยนแปลงฐานร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ผู้รับจ้างให้ถือผลการวินิจฉัยของผู้ว่าจ้างเป็นที่สิ้นสุด ผู้ว่าจ้างจะใช้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ในการพิจารณาดำเนินการนับจากวันที่ได้รับข้อมูลที่จำเป็นครบถ้วน ระยะ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ดังกล่าว ผู้รับจ้างจะถือเป็นเหตุขอต่ออายุสัญญ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yle16"/>
        <w:tabs>
          <w:tab w:val="clear" w:pos="709"/>
          <w:tab w:val="left" w:pos="298" w:leader="none"/>
          <w:tab w:val="left" w:pos="1440" w:leader="none"/>
        </w:tabs>
        <w:ind w:left="-12" w:right="3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นกรณีที่ใช้แบบมาตรฐานตามสัญญาของงานนี้ เกี่ยวกับความจำเป็นที่จะต้องแก้ไขแบบโครงสร้างเพื่อให้เหมาะสมกับสภาพภูมิประเทศ ถูกต้องตามหลักวิชาการ และความปลอดภัยของอาคารแล้วผู้รับจ้างจะต้องเพิ่มตามคำแนะนำของผู้ว่าจ้างหรือผู้แทนผู้ว่าจ้าง โดยทุนทรัพย์ของผู้รับจ้างเองทั้งสิ้น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ก่อนการส่งมอบงาน เมื่อการก่อสร้างแล้วเสร็จเรียบร้อยแล้ว ผู้รับจ้างจะต้องทำการทดลองสิ่งก่อสร้าง ต่างๆ ตลอดจนการทำงานของส่วนต่างๆ ให้คณะกรรมการตรวจการจ้างตรวจสอบจนเป็นที่พอใจในกรณีที่ต้องใช้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ะแส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แสไฟฟ้าเพื่อทดลองนี้ ผู้รับจ้างจะต้องเป็นผู้จัดหากระแสไฟฟ้ามาเอง  รวมทั้งจัดหาน้ำมัน เชื้อเพลิง  สารเคมี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วัสดุอุปกรณ์เพื่อใช้ในการทดลองนี้ ตามที่ตัวแทนของผู้ว่าจ้างกำหนด ซึ่งค่าใช้จ่ายต่างๆ ในการทดลองนี้  ผู้รับจ้างเป็นผู้ออกเองทั้งสิ้น</w:t>
      </w:r>
    </w:p>
    <w:p>
      <w:pPr>
        <w:pStyle w:val="Style16"/>
        <w:tabs>
          <w:tab w:val="clear" w:pos="709"/>
          <w:tab w:val="left" w:pos="180" w:leader="none"/>
          <w:tab w:val="left" w:pos="270" w:leader="none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ผู้รับจ้างจะต้องจัดหารถยนต์ปิคอั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ขนาดเครื่องยนต์เบนซ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ยนต์    ดีเซล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ภาพการใช้งานได้ดีโดยมีอายุการใช้งานมา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 เพื่อให้เจ้าหน้าที่การประปาส่วนภูมิภาคใช้ในการควบคุมงานก่อสร้างตามสัญญา ตั้งแต่ เริ่มงานจน แล้วเสร็จ โดยผู้รับจ้างเป็นผู้ออกค่าใช้จ่ายเกี่ยวกับน้ำมันเชื้อเพลิง น้ำมันหล่อลื่น การต่อทะเบียน  การทำ           ประกันภัยและค่าซ่อม และผู้รับจ้างจะต้องรับผิดชอบในกรณีเกิดความเสียหายหรืออุบัติเหตุ อันเกิดขึ้น  เนื่องจากการใช้รถยนต์ดังกล่าวไม่ว่าความเสียหายนั้นจะเกิดขึ้นกับเจ้าหน้าที่ของการประปาส่วนภูมิภาค           หรือการประปาส่วนภูมิภาค  ทั้งนี้โดยผู้รับจ้างต้องนำกรมธรรม์ประกันภัยชั้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รถยนต์ดังกล่าวมา           เป็นเอกสารประกอบการทำสัญญาฯในวันทำสัญญาด้วย</w:t>
      </w:r>
    </w:p>
    <w:p>
      <w:pPr>
        <w:pStyle w:val="Style16"/>
        <w:tabs>
          <w:tab w:val="clear" w:pos="709"/>
          <w:tab w:val="left" w:pos="180" w:leader="none"/>
          <w:tab w:val="left" w:pos="270" w:leader="none"/>
          <w:tab w:val="left" w:pos="14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เมื่อลงมือทำการก่อสร้าง ผู้รับจ้างจะต้องจัดทำและติดตั้งป้ายแสดงรายละเอียดการก่อสร้าง ตามแบบ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4/248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ดำเนินการ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ระบบผลิตน้ำ </w:t>
      </w:r>
      <w:r>
        <w:rPr>
          <w:rFonts w:cs="TH SarabunIT๙" w:ascii="TH SarabunIT๙" w:hAnsi="TH SarabunIT๙"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040" w:leader="none"/>
          <w:tab w:val="left" w:pos="7470" w:leader="none"/>
          <w:tab w:val="left" w:pos="751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</w:rPr>
        <w:t xml:space="preserve">3.1.1 </w:t>
      </w:r>
      <w:r>
        <w:rPr>
          <w:rFonts w:ascii="TH SarabunIT๙" w:hAnsi="TH SarabunIT๙" w:cs="TH SarabunIT๙"/>
          <w:color w:val="000000"/>
        </w:rPr>
        <w:t xml:space="preserve">งานโยธาภายในบริเวณ ตามแบบเลขที่ </w:t>
      </w:r>
      <w:r>
        <w:rPr>
          <w:rFonts w:cs="TH SarabunIT๙" w:ascii="TH SarabunIT๙" w:hAnsi="TH SarabunIT๙"/>
          <w:color w:val="000000"/>
        </w:rPr>
        <w:t>BB(56)01-L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 xml:space="preserve"> </w:t>
        <w:tab/>
        <w:t xml:space="preserve">   3.1.1.1  </w:t>
      </w:r>
      <w:r>
        <w:rPr>
          <w:rFonts w:ascii="TH SarabunIT๙" w:hAnsi="TH SarabunIT๙" w:cs="TH SarabunIT๙"/>
        </w:rPr>
        <w:t xml:space="preserve">ทดสอบการรับน้ำหนักของดิน </w:t>
      </w:r>
      <w:r>
        <w:rPr>
          <w:rFonts w:cs="TH SarabunIT๙" w:ascii="TH SarabunIT๙" w:hAnsi="TH SarabunIT๙"/>
        </w:rPr>
        <w:t>Plate Load Test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ascii="TH SarabunIT๙" w:hAnsi="TH SarabunIT๙" w:cs="TH SarabunIT๙"/>
        </w:rPr>
        <w:t>โดยให้ส่งรายงาน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ก่อนดำเนินการก่อสร้า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1.1.2  </w:t>
      </w:r>
      <w:r>
        <w:rPr>
          <w:rFonts w:ascii="TH SarabunIT๙" w:hAnsi="TH SarabunIT๙" w:cs="TH SarabunIT๙"/>
        </w:rPr>
        <w:t>ปรับพื้นที่บริเวณก่อสร้า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1.1.3  </w:t>
      </w:r>
      <w:r>
        <w:rPr>
          <w:rFonts w:ascii="TH SarabunIT๙" w:hAnsi="TH SarabunIT๙" w:cs="TH SarabunIT๙"/>
        </w:rPr>
        <w:t>ติดตั้งทางบันไดเชื่อมระหว่างถังแบ่งน้ำและถังตกตะก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โดยให้เสนอ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ก่อนดำเนินการ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1.1.4  </w:t>
      </w:r>
      <w:r>
        <w:rPr>
          <w:rFonts w:ascii="TH SarabunIT๙" w:hAnsi="TH SarabunIT๙" w:cs="TH SarabunIT๙"/>
        </w:rPr>
        <w:t>รื้อถอนท่อและและอุปกรณ์เด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หมา 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  <w:color w:val="000000"/>
        </w:rPr>
        <w:t xml:space="preserve">ก่อสร้างถังแบ่งน้ำตามแบบเลขที่ </w:t>
      </w:r>
      <w:r>
        <w:rPr>
          <w:rFonts w:cs="TH SarabunIT๙" w:ascii="TH SarabunIT๙" w:hAnsi="TH SarabunIT๙"/>
          <w:color w:val="000000"/>
        </w:rPr>
        <w:t>BB(56)01-DB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ั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โดยให้เสนอ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ก่อนดำเนินการ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3.1.3 </w:t>
      </w:r>
      <w:r>
        <w:rPr>
          <w:rFonts w:ascii="TH SarabunIT๙" w:hAnsi="TH SarabunIT๙" w:cs="TH SarabunIT๙"/>
          <w:color w:val="000000"/>
        </w:rPr>
        <w:t xml:space="preserve">งานติดตั้ง </w:t>
      </w:r>
      <w:r>
        <w:rPr>
          <w:rFonts w:cs="TH SarabunIT๙" w:ascii="TH SarabunIT๙" w:hAnsi="TH SarabunIT๙"/>
          <w:color w:val="000000"/>
        </w:rPr>
        <w:t xml:space="preserve">Mobile Plant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250 </w:t>
      </w:r>
      <w:r>
        <w:rPr>
          <w:rFonts w:ascii="TH SarabunIT๙" w:hAnsi="TH SarabunIT๙" w:cs="TH SarabunIT๙"/>
          <w:color w:val="000000"/>
        </w:rPr>
        <w:t>ล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ามรายละเอียดข้อกำหนดงานจัดหาและติดตั้งระบบผลิตน้ำ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แบบเคลื่อนย้ายได้ </w:t>
      </w:r>
      <w:r>
        <w:rPr>
          <w:rFonts w:cs="TH SarabunIT๙" w:ascii="TH SarabunIT๙" w:hAnsi="TH SarabunIT๙"/>
        </w:rPr>
        <w:t xml:space="preserve">(Mobile Plant) </w:t>
      </w:r>
      <w:r>
        <w:rPr>
          <w:rFonts w:ascii="TH SarabunIT๙" w:hAnsi="TH SarabunIT๙" w:cs="TH SarabunIT๙"/>
        </w:rPr>
        <w:t>เพื่อให้เป็นไปตามวัตถุประสงค์ของสัญญ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 3.1.4 </w:t>
      </w:r>
      <w:r>
        <w:rPr>
          <w:rFonts w:ascii="TH SarabunIT๙" w:hAnsi="TH SarabunIT๙" w:cs="TH SarabunIT๙"/>
          <w:color w:val="000000"/>
        </w:rPr>
        <w:t>งานวางท่อภายในบริเวณสำนักงา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บ้านบึง</w:t>
      </w:r>
      <w:r>
        <w:rPr>
          <w:rFonts w:ascii="TH SarabunIT๙" w:hAnsi="TH SarabunIT๙" w:cs="TH SarabunIT๙"/>
        </w:rPr>
        <w:t xml:space="preserve"> ตามแบบเลขที่  </w:t>
      </w:r>
      <w:r>
        <w:rPr>
          <w:rFonts w:cs="TH SarabunIT๙" w:ascii="TH SarabunIT๙" w:hAnsi="TH SarabunIT๙"/>
        </w:rPr>
        <w:t xml:space="preserve">BB(56)01-LO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3.1.4.1 </w:t>
      </w:r>
      <w:r>
        <w:rPr>
          <w:rFonts w:ascii="TH SarabunIT๙" w:hAnsi="TH SarabunIT๙" w:cs="TH SarabunIT๙"/>
        </w:rPr>
        <w:t xml:space="preserve">จัดหาและวางท่อสงน้ำดิบและท่อผสมน้ำดิบพร้อมอุปกรณ์ต่างๆ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3.1.4.2 </w:t>
      </w:r>
      <w:r>
        <w:rPr>
          <w:rFonts w:ascii="TH SarabunIT๙" w:hAnsi="TH SarabunIT๙" w:cs="TH SarabunIT๙"/>
        </w:rPr>
        <w:t>จัดหาและวางท่อส่งน้ำลงถังน้ำพร้อมอุปกรณ์ต่างๆ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3.1.4.3 </w:t>
      </w:r>
      <w:r>
        <w:rPr>
          <w:rFonts w:ascii="TH SarabunIT๙" w:hAnsi="TH SarabunIT๙" w:cs="TH SarabunIT๙"/>
        </w:rPr>
        <w:t>จัดหาและวางท่อน้ำล้นถังน้ำใสพร้อมอุปกรณ์ต่างๆ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3.1.5 </w:t>
      </w:r>
      <w:r>
        <w:rPr>
          <w:rFonts w:ascii="TH SarabunIT๙" w:hAnsi="TH SarabunIT๙" w:cs="TH SarabunIT๙"/>
          <w:color w:val="000000"/>
        </w:rPr>
        <w:t>งานติดตั้งระบบไฟฟ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่องก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บคุม  </w:t>
      </w:r>
      <w:r>
        <w:rPr>
          <w:rFonts w:ascii="TH SarabunIT๙" w:hAnsi="TH SarabunIT๙" w:cs="TH SarabunIT๙"/>
          <w:color w:val="000000"/>
        </w:rPr>
        <w:t xml:space="preserve">ตามแบบเลขที่  </w:t>
      </w:r>
      <w:r>
        <w:rPr>
          <w:rFonts w:cs="TH SarabunIT๙" w:ascii="TH SarabunIT๙" w:hAnsi="TH SarabunIT๙"/>
        </w:rPr>
        <w:t xml:space="preserve">BB(56)01-EE, BB(56)01-ME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</w:rPr>
        <w:t xml:space="preserve">รายการ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ประกอบแบบงานติดตั้งระบบไฟฟ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่องกล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1.6 </w:t>
      </w:r>
      <w:r>
        <w:rPr>
          <w:rFonts w:ascii="TH SarabunIT๙" w:hAnsi="TH SarabunIT๙" w:cs="TH SarabunIT๙"/>
          <w:color w:val="000000"/>
        </w:rPr>
        <w:t xml:space="preserve">งานวางท่อส่งน้ำดิบ ตามแบบเลขที่ </w:t>
      </w:r>
      <w:r>
        <w:rPr>
          <w:rFonts w:cs="TH SarabunIT๙" w:ascii="TH SarabunIT๙" w:hAnsi="TH SarabunIT๙"/>
          <w:color w:val="000000"/>
        </w:rPr>
        <w:t xml:space="preserve">BB(56)01-RW 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/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งานอื่นๆ ที่ระบุในแบบแปลนและรายการประกอบแบบ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jc w:val="righ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ละเอียด …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720" w:leader="none"/>
          <w:tab w:val="left" w:pos="993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พัสดุที่ใช้                                                                    จำนวน 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    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แบบงานวางท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ณ หน่วยงาน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ตามผลงานวางท่อและเครื่องยนต์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 การกำหนดระยะเวลาแล้วเสร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 หลักเกณฑ์ ประเภทงานก่อสร้าง สูตรและวิธีการคำนวณที่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ัญญาแบบปรับได้  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ตรวจสอบมาตรฐานฝีมือ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ผ่นป้ายรายละเอียดงาน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พื่อทำการติดตั้งและแบบติดตั้งจริง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ะกอบงานฐานรากและอาคารสิ่งก่อสร้าง                         จำนวน    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งานจัดหาติดตั้งเครื่องจักรและอุปก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8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งานก่อสร้างสำหรับโครงสร้างที่ใช้กักเก็บน้ำและกันน้ำ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3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แผ่นกันน้ำสำหรับรอยต่อ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4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งานทาสีอาคาร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Title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ประกอบแบบงานติดตั้ง  ระบบไฟฟ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ก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บบควบค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BB(56)01-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B(56)01-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 xml:space="preserve">4.16 </w:t>
      </w:r>
      <w:r>
        <w:rPr>
          <w:rFonts w:ascii="TH SarabunIT๙" w:hAnsi="TH SarabunIT๙" w:cs="TH SarabunIT๙"/>
        </w:rPr>
        <w:t xml:space="preserve">รายละเอียดข้อกำหนดงานจัดหาและติดตั้งระบบผลิตน้ำ                         จำนวน     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</w:t>
      </w:r>
      <w:r>
        <w:rPr>
          <w:rFonts w:cs="TH SarabunIT๙" w:ascii="TH SarabunIT๙" w:hAnsi="TH SarabunIT๙"/>
          <w:sz w:val="32"/>
          <w:szCs w:val="32"/>
        </w:rPr>
        <w:t>(Mobile Plant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1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1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18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2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 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18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9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3-2545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และเครื่องต้นกำลัง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4-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ไฟฟ้า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5-2545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จ่ายสารเคมี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รมโยธาธิการ  มยธ</w:t>
      </w:r>
      <w:r>
        <w:rPr>
          <w:rFonts w:cs="TH SarabunIT๙" w:ascii="TH SarabunIT๙" w:hAnsi="TH SarabunIT๙"/>
          <w:sz w:val="32"/>
          <w:szCs w:val="32"/>
        </w:rPr>
        <w:t>. 101-106 (253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3 </w:t>
      </w:r>
      <w:r>
        <w:rPr>
          <w:rFonts w:ascii="TH SarabunIT๙" w:hAnsi="TH SarabunIT๙" w:cs="TH SarabunIT๙"/>
          <w:sz w:val="32"/>
          <w:sz w:val="32"/>
          <w:szCs w:val="32"/>
        </w:rPr>
        <w:t>แบบมาตรฐานประกอบงานก่อ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  <w:u w:val="single"/>
        </w:rPr>
        <w:t>ข้อกำหนดพัสดุ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ัสดุที่ใช้ในสัญญานี้ให้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…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สูบน้ำต้องใช้เฉพาะที่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ทะเบียนผู้แทนจำหน่าย  เครื่องสูบ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 ของการประปาส่วนภูมิภาค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 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๒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๓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๔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  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 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</w:t>
      </w:r>
    </w:p>
    <w:p>
      <w:pPr>
        <w:pStyle w:val="Normal"/>
        <w:tabs>
          <w:tab w:val="clear" w:pos="709"/>
          <w:tab w:val="left" w:pos="690" w:leader="none"/>
        </w:tabs>
        <w:bidi w:val="0"/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๕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 ผู้ยื่นข้อเสนอ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๖ ผู้ยื่นข้อเสนอ จะต้องมีประสบการณ์และผลงาน การออกแบบ ก่อสร้าง จัดหาและติดตั้งระบบผลิตน้ำประป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Mobile Plant (Mobile or Prefabricated Water Treatment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ซึ่งประกอบไปด้วยระบบตกตะกอน ระบบกรองทราย ถังกักเก็บน้ำประปา โดยมีเหล็กเป็นส่วนประกอบหลัก  ตลอดจนงานโยธา งานโครงสร้าง ระบบจ่ายสารเคมี ระบบไฟฟ้า ระบบควบคุมเครื่องจักรกล และงานระบบอื่นๆ ที่เกี่ยวข้อง โดยใช้น้ำดิบจากแหล่งน้ำผิวดิน ซึ่งมีวงเงินก่อสร้างโดยรวมไม่ต่ำกว่า ๑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๐๕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๘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รือผู้ว่าจ้าง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๘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๙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๑๐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๙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ยะเวลาในการก่อสร้า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เกิน ๑๘๐ วัน จ้างแบบเหมารวมและจ่ายเงินตามผลงาน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คากลางในการเริ่มต้นประมูล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๘๖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๐๐๐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ี่สิบหกล้านแปดแสนหกหมื่นหก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ภาษีมูลค่าเพิ่ม 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๙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๐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๙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 xml:space="preserve">๐๐๐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830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auto"/>
    <w:pitch w:val="default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-1054" w:hanging="0"/>
      <w:jc w:val="center"/>
    </w:pPr>
    <w:rPr>
      <w:rFonts w:ascii="Cordia New" w:hAnsi="Cordia New" w:cs="Cordia New"/>
      <w:i/>
      <w:i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6-24T12:33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