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โครงการก่อสร้างปรับปรุงเพิ่มกำลังผลิตน้ำประปา จาก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ชม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ป็น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ชม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สาขาสมเด็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จ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าฬสินธุ์ งบประมาณปี </w:t>
      </w:r>
      <w:r>
        <w:rPr>
          <w:rFonts w:cs="TH SarabunIT๙" w:ascii="TH SarabunIT๙" w:hAnsi="TH SarabunIT๙"/>
          <w:b/>
          <w:bCs/>
          <w:sz w:val="31"/>
          <w:szCs w:val="31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 โครงการก่อสร้างปรับปรุงเพิ่มกำลังผลิตน้ำประปา 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มเด็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1"/>
          <w:szCs w:val="31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และรายละเอียด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0" w:right="0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บริเวณสถานีผลิตน้ำ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right="0" w:hanging="196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จาะสำรวจชั้นดิ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Boring Test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ประตูรั้ว ก่อสร้างรั้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้า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าสี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 (3/34 - 6/34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ุดดินถมดินสระพักตะกอน และปรับเกลี่ยดินภายในบริเวณสถานีผลิตน้ำ 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3/34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่อสร้างอาคารผลิตน้ำขนา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z w:val="32"/>
          <w:szCs w:val="32"/>
          <w:lang w:val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ม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ลัง รายละเอียด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ปปข</w:t>
      </w:r>
      <w:r>
        <w:rPr>
          <w:rFonts w:cs="TH SarabunIT๙" w:ascii="TH SarabunIT๙" w:hAnsi="TH SarabunIT๙"/>
          <w:sz w:val="32"/>
          <w:szCs w:val="32"/>
        </w:rPr>
        <w:t>.6/46/41 (1/29 - 29/29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่อสร้างบ่อแบ่งน้ำ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ลัง 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   (10/34 - 11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โรงสูบน้ำแรงต่ำ ขนาด </w:t>
      </w:r>
      <w:r>
        <w:rPr>
          <w:rFonts w:cs="TH SarabunIT๙" w:ascii="TH SarabunIT๙" w:hAnsi="TH SarabunIT๙"/>
          <w:sz w:val="32"/>
          <w:szCs w:val="32"/>
        </w:rPr>
        <w:t xml:space="preserve">4.00x6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ท่อภายในโรงสูบแรงต่ำสระพักน้ำดิบ ตามแบบเลขที่ ปปข</w:t>
      </w:r>
      <w:r>
        <w:rPr>
          <w:rFonts w:cs="TH SarabunIT๙" w:ascii="TH SarabunIT๙" w:hAnsi="TH SarabunIT๙"/>
          <w:sz w:val="32"/>
          <w:szCs w:val="32"/>
        </w:rPr>
        <w:t xml:space="preserve">.6/9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อาคารผลิตน้ำขนา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z w:val="32"/>
          <w:szCs w:val="32"/>
          <w:lang w:val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ดิม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ลัง 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12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สร้างถังหมัก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สารเคมีและระบบจ่าย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ส้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ูนข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14/34 - 15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ละเอียดเฉพาะแห่ง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โรงสารจ่าย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 และโรงสูบน้ำแรงสูงเดิ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   (13-15-17-18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ละเอียดเฉพาะแห่ง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843" w:right="0" w:hanging="748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่อสร้างรางระบายตะกอน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SD 14-071(R) , 072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31/56(2/34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3" w:leader="none"/>
        </w:tabs>
        <w:overflowPunct w:val="true"/>
        <w:autoSpaceDE w:val="true"/>
        <w:ind w:left="1843" w:right="0" w:hanging="748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SD 14-069,070,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(2/3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overflowPunct w:val="true"/>
        <w:autoSpaceDE w:val="true"/>
        <w:ind w:left="1843" w:right="0" w:hanging="748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ั้งชุดเครื่องจ่ายแก็สคลอรีนพร้อมอุปกรณ์ครบชุด และระบบจ่ายแก็สคลอรีน 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ปปข</w:t>
      </w:r>
      <w:r>
        <w:rPr>
          <w:rFonts w:cs="TH SarabunIT๙" w:ascii="TH SarabunIT๙" w:hAnsi="TH SarabunIT๙"/>
          <w:sz w:val="32"/>
          <w:szCs w:val="32"/>
        </w:rPr>
        <w:t xml:space="preserve">.6/46/41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2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ดหาและติดตั้งชุดเครื่องกวนและเครื่องจ่ายสารเคม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้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นขา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รี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ชุดควบคุมมอเตอร์ และ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2,13-15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และติดตั้งเครื่องสูบน้ำแรงสูง </w:t>
      </w:r>
      <w:r>
        <w:rPr>
          <w:rFonts w:cs="TH SarabunIT๙" w:ascii="TH SarabunIT๙" w:hAnsi="TH SarabunIT๙"/>
          <w:sz w:val="32"/>
          <w:szCs w:val="32"/>
        </w:rPr>
        <w:t xml:space="preserve">(PCW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ะสิทธิภาพไม่น้อยกว่า     </w:t>
      </w:r>
      <w:r>
        <w:rPr>
          <w:rFonts w:cs="TH SarabunIT๙" w:ascii="TH SarabunIT๙" w:hAnsi="TH SarabunIT๙"/>
          <w:sz w:val="32"/>
          <w:szCs w:val="32"/>
        </w:rPr>
        <w:t xml:space="preserve">65 %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็วรอบ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43" w:leader="none"/>
        </w:tabs>
        <w:overflowPunct w:val="true"/>
        <w:autoSpaceDE w:val="true"/>
        <w:ind w:left="1800" w:right="0" w:hanging="0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 H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อุปกรณ์ท่อทางดู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่ง  และตู้ไฟฟ้าควบคุมมอเตอร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17/34-20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และติดตั้งเครื่องสูบน้ำแรงสูง </w:t>
      </w:r>
      <w:r>
        <w:rPr>
          <w:rFonts w:cs="TH SarabunIT๙" w:ascii="TH SarabunIT๙" w:hAnsi="TH SarabunIT๙"/>
          <w:sz w:val="32"/>
          <w:szCs w:val="32"/>
        </w:rPr>
        <w:t xml:space="preserve">(PCW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ะสิทธิภาพไม่น้อยกว่า     </w:t>
      </w:r>
      <w:r>
        <w:rPr>
          <w:rFonts w:cs="TH SarabunIT๙" w:ascii="TH SarabunIT๙" w:hAnsi="TH SarabunIT๙"/>
          <w:sz w:val="32"/>
          <w:szCs w:val="32"/>
        </w:rPr>
        <w:t xml:space="preserve">6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H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อุปกรณ์ท่อทางดู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่ง  และตู้ไฟฟ้าควบคุมมอเตอร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17/34-20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และติดตั้งเครื่องสูบน้ำดิ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ะสิทธิภาพไม่น้อยกว่า     </w:t>
      </w:r>
      <w:r>
        <w:rPr>
          <w:rFonts w:cs="TH SarabunIT๙" w:ascii="TH SarabunIT๙" w:hAnsi="TH SarabunIT๙"/>
          <w:sz w:val="32"/>
          <w:szCs w:val="32"/>
        </w:rPr>
        <w:t xml:space="preserve">70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H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อุปกรณ์ท่อทางดู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่ง  และตู้ไฟฟ้าควบคุมมอเตอร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17/34-20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และติดตั้งระบบไฟฟ้ากำลั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สงสว่าง และระบบควบคุม 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31/56 (9/34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ประกอบแบ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ำการขยายเขต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กเสาพาดเสาไฟฟ้าพร้อมจัดหา และติดตั้ง หม้อแปลงไฟฟ้า ขนาด </w:t>
      </w:r>
      <w:r>
        <w:rPr>
          <w:rFonts w:cs="TH SarabunIT๙" w:ascii="TH SarabunIT๙" w:hAnsi="TH SarabunIT๙"/>
          <w:sz w:val="32"/>
          <w:szCs w:val="32"/>
        </w:rPr>
        <w:t>160 KVA + Capacitor 40 KVAR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ครบชุด เป็นตามแบบระบบไฟฟ้า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31/56 (9/34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ที่การไฟฟ้าส่วนภูมิภาค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างท่อและประสานท่อ ภายในบริเวณ พร้อมติดตั้งอุปกรณ์ประกอบ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7 - 8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รายละเอียดเฉพาะ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ถังสูงขนา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ดิม และประสานท่อภายในโรงสูบแรงสูง พร้อมติดตั้งอุปกรณ์ประกอบ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16 - 18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รายละเอียดเฉพาะ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3" w:leader="none"/>
        </w:tabs>
        <w:overflowPunct w:val="true"/>
        <w:autoSpaceDE w:val="true"/>
        <w:ind w:left="1800" w:right="0" w:hanging="705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เสาธงตามแบบเลขที่ ปปข</w:t>
      </w:r>
      <w:r>
        <w:rPr>
          <w:rFonts w:cs="TH SarabunIT๙" w:ascii="TH SarabunIT๙" w:hAnsi="TH SarabunIT๙"/>
          <w:sz w:val="32"/>
          <w:szCs w:val="32"/>
        </w:rPr>
        <w:t>.6/6/42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บริเวณโรงสูบน้ำแรงต่ำอ่างเก็บน้ำห้วยสะทด</w:t>
      </w:r>
    </w:p>
    <w:p>
      <w:pPr>
        <w:pStyle w:val="Normal"/>
        <w:overflowPunct w:val="true"/>
        <w:autoSpaceDE w:val="true"/>
        <w:ind w:left="1800" w:right="0" w:hanging="720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และติดตั้งเครื่องสูบน้ำแรงต่ำชนิดเทอร์ไบน์ </w:t>
      </w:r>
      <w:r>
        <w:rPr>
          <w:rFonts w:cs="TH SarabunIT๙" w:ascii="TH SarabunIT๙" w:hAnsi="TH SarabunIT๙"/>
          <w:sz w:val="32"/>
          <w:szCs w:val="32"/>
        </w:rPr>
        <w:t xml:space="preserve">(PRW1, PRW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ประสิทธิภา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5 H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อุปกรณ์ท่อทางดู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่ง  และตู้ไฟฟ้าควบคุมมอเตอร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17/34-20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1800" w:right="0" w:hanging="720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ำการประสานท่อภายในโรงสูบน้ำแรงต่ำ รายละเอียด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31/56 (19/34-34/34)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การรายละเอียดเฉพาะ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35" w:right="0" w:hanging="326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ติดตั้งวางท่อ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2338" w:leader="none"/>
        </w:tabs>
        <w:ind w:left="495" w:right="0" w:hanging="495"/>
        <w:jc w:val="left"/>
        <w:rPr>
          <w:rFonts w:ascii="TH SarabunIT๙" w:hAnsi="TH SarabunIT๙" w:cs="TH SarabunIT๙"/>
          <w:vanish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vanish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3686" w:leader="none"/>
        </w:tabs>
        <w:ind w:left="1843" w:right="0" w:hanging="709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3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จัดห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ั้งและวางท่อส่งน้ำดิบ รายละเอียด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231/56 (7/34, 19/34, 21 - 34/3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รับจ้างจะต้องทำการ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ห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ติดตั้ง 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ับปรุงเพิ่มกำลังผลิตน้ำประปา 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มเด็จ อำเภอสมเด็จ จังหวัดกาฬสินธุ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ามแบบแปลน รายการต่อท้ายสัญญา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การประกอบแบบแปล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การรายละเอียดเฉพาะแห่ง และมาตรฐานงานก่อสร้าง การประปาส่วนภูมิภาค ให้แล้วเสร็จเรียบร้อยทุกประการ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>3.1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6  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</w:rPr>
        <w:t>15,794,484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ประเภทของงาน ได้แก่ งานวางท่อ และ งานก่อสร้างระบบผลิตน้ำหรือปรับปรุงระบบผลิตน้ำ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  <w:color w:val="000000"/>
        </w:rPr>
        <w:t xml:space="preserve">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7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8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     3.9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  <w:lang w:val="th-TH"/>
        </w:rPr>
        <w:t>,486,21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</w:lvl>
    <w:lvl w:ilvl="2">
      <w:start w:val="3"/>
      <w:numFmt w:val="none"/>
      <w:suff w:val="nothing"/>
      <w:lvlText w:val="3.2.1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3">
      <w:start w:val="1"/>
      <w:numFmt w:val="decimal"/>
      <w:lvlText w:val="%1.%2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5760"/>
        </w:tabs>
        <w:ind w:left="576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1713"/>
        </w:tabs>
        <w:ind w:left="1276" w:hanging="283"/>
      </w:pPr>
      <w:rPr>
        <w:sz w:val="32"/>
        <w:i w:val="false"/>
        <w:b w:val="false"/>
        <w:rFonts w:ascii="TH SarabunIT๙" w:hAnsi="TH SarabunIT๙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2">
    <w:name w:val="WW8Num2z2"/>
    <w:qFormat/>
    <w:rPr>
      <w:lang w:bidi="th-TH"/>
    </w:rPr>
  </w:style>
  <w:style w:type="character" w:styleId="WW8Num4z0">
    <w:name w:val="WW8Num4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lang w:bidi="th-TH"/>
    </w:rPr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9">
    <w:name w:val="รายการย่อหน้า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5:00Z</dcterms:created>
  <dc:creator>kannika</dc:creator>
  <dc:description/>
  <dc:language>en-US</dc:language>
  <cp:lastModifiedBy>user</cp:lastModifiedBy>
  <cp:lastPrinted>2013-06-06T08:42:00Z</cp:lastPrinted>
  <dcterms:modified xsi:type="dcterms:W3CDTF">2013-06-06T01:44:00Z</dcterms:modified>
  <cp:revision>20</cp:revision>
  <dc:subject/>
  <dc:title>              </dc:title>
</cp:coreProperties>
</file>