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้านบึง 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900" w:right="29" w:hanging="9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ั่วไป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09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ตามขนาดและรูปทรงซึ่ง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การปรึกษาหารือต้องรีบกระทำโดยด่วน การเปลี่ยนแปลงแบบแปลนและรายการ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 การทั้ง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พร้อมอุปกรณ์สำนักงาน ดังนี้ 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 และอื่นๆ ให้ผู้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ักต้องรื้อถอนขนย้ายไปให้พ้นบริเวณ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ัก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ก่อสร้างอาคารต่างๆ ในกรณีที่มีการเปลี่ยนแปลงฐานรากและเสาเข็ม จากที่ได้ กำหนดไว้ในแบบแปล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การประกอบแบบแปลน ผู้รับจ้างจะต้องยินยอมรับราคาที่ผู้ว่าจ้างคิดราคาให้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5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ฐานแผ่เป็นเสาเข็ม ในการนี้ผู้ว่าจ้างจะหักเงินค่าฐานแผ่ตาม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เสาเข็มเป็นฐานแผ่ ในการนี้ผู้ว่าจ้างจะหักเงินค่าเสาเข็ม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ิดราคาค่าฐานแผ่เพิ่มให้ตามราคาต่อหน่วยของวัสดุที่ปรากฏใ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ให้ใช้ราค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ณฑ์ในการคิดราคากลางค่าเสาเข็มและค่าตอกเข็มขนาดต่างๆ  ในกรณีที่มีการเปลี่ยนแปลง  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/>
        <w:t>ฐานรากและเสาเข็มจากที่ได้กำหนดไว้</w:t>
      </w:r>
    </w:p>
    <w:tbl>
      <w:tblPr>
        <w:tblW w:w="85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6 x 0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0 x 0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5 x 0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40 x 0.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26 x 0.2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0 x 0.3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5 x 0.3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่อหน่วยข้างต้น ไม่รวมค่าอำนวยการ ดำเนินงาน กำไร และภาษี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4" w:right="0" w:hanging="2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ไม่มีการเปลี่ยนแปลงชนิดของฐานรากตาม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ไม่คิดราค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่วนที่เพิ่มหรือลดจากที่ผู้รับจ้างได้เคยเสนอราคา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0" w:right="-95" w:hanging="24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แบบ   แก้ไขเปลี่ยนแปลงฐานร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ผู้รับจ้าง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ในการพิจารณาดำเนินการนับจากวันที่ได้รับข้อมูลที่จำเป็นครบถ้วน ระยะ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ดังกล่าว ผู้รับจ้างจะถือเป็นเหตุขอต่ออายุสัญญ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yle16"/>
        <w:tabs>
          <w:tab w:val="clear" w:pos="709"/>
          <w:tab w:val="left" w:pos="298" w:leader="none"/>
          <w:tab w:val="left" w:pos="1440" w:leader="none"/>
        </w:tabs>
        <w:ind w:left="-12" w:right="3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นกรณีที่ใช้แบบมาตรฐานตามสัญญาของงานนี้ เกี่ยวกับความจำเป็นที่จะต้องแก้ไขแบบโครงสร้างเพื่อให้เหมาะสมกับสภาพภูมิประเทศ ถูกต้องตามหลักวิชาการ และความปลอดภัยของอาคารแล้ว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ก่อนการส่งมอบงาน เมื่อการก่อสร้างแล้วเสร็จเรียบร้อยแล้ว ผู้รับจ้างจะต้องทำการทดลองสิ่งก่อสร้าง ต่างๆ ตลอดจนการทำงานของส่วนต่างๆ ให้คณะกรรมการตรวจการจ้างตรวจสอบจนเป็นที่พอใจในกรณีที่ต้องใช้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ะแส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แสไฟฟ้าเพื่อทดลองนี้ ผู้รับจ้างจะต้องเป็นผู้จัดหากระแสไฟฟ้ามาเอง  รวมทั้งจัดหาน้ำมัน เชื้อเพลิง  สารเคมี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วัสดุอุปกรณ์เพื่อใช้ในการทดลองนี้ ตามที่ตัวแทนของผู้ว่าจ้างกำหนด ซึ่งค่าใช้จ่ายต่างๆ ในการทดลองนี้  ผู้รับจ้างเป็นผู้ออกเองทั้งสิ้น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ผู้รับจ้างจะต้องจัดหารถยนต์ปิคอั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ขนาดเครื่องยนต์เบนซ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ยนต์    ดีเซล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ภาพการใช้งานได้ดีโดยมีอายุการใช้งาน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เพื่อให้เจ้าหน้าที่การประปาส่วนภูมิภาคใช้ในการควบคุมงานก่อสร้างตามสัญญา ตั้งแต่ เริ่มงานจน แล้วเสร็จ โดยผู้รับจ้างเป็นผู้ออกค่าใช้จ่ายเกี่ยวกับน้ำมันเชื้อเพลิง น้ำมันหล่อลื่น การต่อทะเบียน  การทำ           ประกันภัยและค่าซ่อม และผู้รับจ้างจะต้องรับผิดชอบในกรณีเกิดความเสียหายหรืออุบัติเหตุ อันเกิดขึ้น 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           หรือการประปาส่วนภูมิภาค  ทั้งนี้โดยผู้รับจ้างต้องนำกรมธรรม์ประกันภัยชั้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ถยนต์ดังกล่าวมา           เป็นเอกสารประกอบการทำสัญญาฯในวันทำสัญญาด้วย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เมื่อลงมือทำการก่อสร้าง ผู้รับจ้างจะต้องจัดทำและติดตั้งป้ายแสดงรายละเอียดการก่อสร้าง ตามแบบ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4/248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ดำเนินการ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ระบบผลิตน้ำ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040" w:leader="none"/>
          <w:tab w:val="left" w:pos="7470" w:leader="none"/>
          <w:tab w:val="left" w:pos="751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</w:rPr>
        <w:t xml:space="preserve">3.1.1 </w:t>
      </w:r>
      <w:r>
        <w:rPr>
          <w:rFonts w:ascii="TH SarabunIT๙" w:hAnsi="TH SarabunIT๙" w:cs="TH SarabunIT๙"/>
          <w:color w:val="000000"/>
        </w:rPr>
        <w:t xml:space="preserve">งานโยธาภายในบริเวณ ตามแบบเลขที่ </w:t>
      </w:r>
      <w:r>
        <w:rPr>
          <w:rFonts w:cs="TH SarabunIT๙" w:ascii="TH SarabunIT๙" w:hAnsi="TH SarabunIT๙"/>
          <w:color w:val="000000"/>
        </w:rPr>
        <w:t>BB(56)01-L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  <w:tab/>
        <w:t xml:space="preserve">   3.1.1.1  </w:t>
      </w:r>
      <w:r>
        <w:rPr>
          <w:rFonts w:ascii="TH SarabunIT๙" w:hAnsi="TH SarabunIT๙" w:cs="TH SarabunIT๙"/>
        </w:rPr>
        <w:t xml:space="preserve">ทดสอบการรับน้ำหนักของดิน </w:t>
      </w:r>
      <w:r>
        <w:rPr>
          <w:rFonts w:cs="TH SarabunIT๙" w:ascii="TH SarabunIT๙" w:hAnsi="TH SarabunIT๙"/>
        </w:rPr>
        <w:t>Plate Load Test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ascii="TH SarabunIT๙" w:hAnsi="TH SarabunIT๙" w:cs="TH SarabunIT๙"/>
        </w:rPr>
        <w:t>โดยให้ส่งรายงาน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ก่อนดำเนินการก่อสร้า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1.1.2  </w:t>
      </w:r>
      <w:r>
        <w:rPr>
          <w:rFonts w:ascii="TH SarabunIT๙" w:hAnsi="TH SarabunIT๙" w:cs="TH SarabunIT๙"/>
        </w:rPr>
        <w:t>ปรับพื้นที่บริเวณก่อสร้า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3  </w:t>
      </w:r>
      <w:r>
        <w:rPr>
          <w:rFonts w:ascii="TH SarabunIT๙" w:hAnsi="TH SarabunIT๙" w:cs="TH SarabunIT๙"/>
        </w:rPr>
        <w:t>ติดตั้งทางบันไดเชื่อมระหว่างถังแบ่งน้ำและถังตกตะก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4  </w:t>
      </w:r>
      <w:r>
        <w:rPr>
          <w:rFonts w:ascii="TH SarabunIT๙" w:hAnsi="TH SarabunIT๙" w:cs="TH SarabunIT๙"/>
        </w:rPr>
        <w:t>รื้อถอนท่อและและอุปกรณ์เด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หมา 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  <w:color w:val="000000"/>
        </w:rPr>
        <w:t xml:space="preserve">ก่อสร้างถังแบ่งน้ำตามแบบเลขที่ </w:t>
      </w:r>
      <w:r>
        <w:rPr>
          <w:rFonts w:cs="TH SarabunIT๙" w:ascii="TH SarabunIT๙" w:hAnsi="TH SarabunIT๙"/>
          <w:color w:val="000000"/>
        </w:rPr>
        <w:t>BB(56)01-DB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ั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3.1.3 </w:t>
      </w:r>
      <w:r>
        <w:rPr>
          <w:rFonts w:ascii="TH SarabunIT๙" w:hAnsi="TH SarabunIT๙" w:cs="TH SarabunIT๙"/>
          <w:color w:val="000000"/>
        </w:rPr>
        <w:t xml:space="preserve">งานติดตั้ง </w:t>
      </w:r>
      <w:r>
        <w:rPr>
          <w:rFonts w:cs="TH SarabunIT๙" w:ascii="TH SarabunIT๙" w:hAnsi="TH SarabunIT๙"/>
          <w:color w:val="000000"/>
        </w:rPr>
        <w:t xml:space="preserve">Mobile Plant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250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ามรายละเอียดข้อกำหนดงานจัดหาและติดตั้งระบบผลิตน้ำ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แบบเคลื่อนย้ายได้ </w:t>
      </w:r>
      <w:r>
        <w:rPr>
          <w:rFonts w:cs="TH SarabunIT๙" w:ascii="TH SarabunIT๙" w:hAnsi="TH SarabunIT๙"/>
        </w:rPr>
        <w:t xml:space="preserve">(Mobile Plant) </w:t>
      </w:r>
      <w:r>
        <w:rPr>
          <w:rFonts w:ascii="TH SarabunIT๙" w:hAnsi="TH SarabunIT๙" w:cs="TH SarabunIT๙"/>
        </w:rPr>
        <w:t>เพื่อให้เป็นไปตามวัตถุประสงค์ของสัญญ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 3.1.4 </w:t>
      </w:r>
      <w:r>
        <w:rPr>
          <w:rFonts w:ascii="TH SarabunIT๙" w:hAnsi="TH SarabunIT๙" w:cs="TH SarabunIT๙"/>
          <w:color w:val="000000"/>
        </w:rPr>
        <w:t>งานวางท่อภายในบริเวณสำนักงา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บ้านบึง</w:t>
      </w:r>
      <w:r>
        <w:rPr>
          <w:rFonts w:ascii="TH SarabunIT๙" w:hAnsi="TH SarabunIT๙" w:cs="TH SarabunIT๙"/>
        </w:rPr>
        <w:t xml:space="preserve"> ตามแบบเลขที่  </w:t>
      </w:r>
      <w:r>
        <w:rPr>
          <w:rFonts w:cs="TH SarabunIT๙" w:ascii="TH SarabunIT๙" w:hAnsi="TH SarabunIT๙"/>
        </w:rPr>
        <w:t xml:space="preserve">BB(56)01-LO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1 </w:t>
      </w:r>
      <w:r>
        <w:rPr>
          <w:rFonts w:ascii="TH SarabunIT๙" w:hAnsi="TH SarabunIT๙" w:cs="TH SarabunIT๙"/>
        </w:rPr>
        <w:t xml:space="preserve">จัดหาและวางท่อสงน้ำดิบและท่อผสมน้ำดิบพร้อมอุปกรณ์ต่างๆ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2 </w:t>
      </w:r>
      <w:r>
        <w:rPr>
          <w:rFonts w:ascii="TH SarabunIT๙" w:hAnsi="TH SarabunIT๙" w:cs="TH SarabunIT๙"/>
        </w:rPr>
        <w:t>จัดหาและวางท่อส่งน้ำลงถังน้ำพร้อมอุปกรณ์ต่างๆ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3.1.4.3 </w:t>
      </w:r>
      <w:r>
        <w:rPr>
          <w:rFonts w:ascii="TH SarabunIT๙" w:hAnsi="TH SarabunIT๙" w:cs="TH SarabunIT๙"/>
        </w:rPr>
        <w:t>จัดหาและวางท่อน้ำล้นถังน้ำใสพร้อมอุปกรณ์ต่างๆ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3.1.5 </w:t>
      </w:r>
      <w:r>
        <w:rPr>
          <w:rFonts w:ascii="TH SarabunIT๙" w:hAnsi="TH SarabunIT๙" w:cs="TH SarabunIT๙"/>
          <w:color w:val="000000"/>
        </w:rPr>
        <w:t>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บคุม  </w:t>
      </w:r>
      <w:r>
        <w:rPr>
          <w:rFonts w:ascii="TH SarabunIT๙" w:hAnsi="TH SarabunIT๙" w:cs="TH SarabunIT๙"/>
          <w:color w:val="000000"/>
        </w:rPr>
        <w:t xml:space="preserve">ตามแบบเลขที่  </w:t>
      </w:r>
      <w:r>
        <w:rPr>
          <w:rFonts w:cs="TH SarabunIT๙" w:ascii="TH SarabunIT๙" w:hAnsi="TH SarabunIT๙"/>
        </w:rPr>
        <w:t xml:space="preserve">BB(56)01-EE, BB(56)01-ME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</w:rPr>
        <w:t xml:space="preserve">รายการ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ประกอบแบบ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1.6 </w:t>
      </w:r>
      <w:r>
        <w:rPr>
          <w:rFonts w:ascii="TH SarabunIT๙" w:hAnsi="TH SarabunIT๙" w:cs="TH SarabunIT๙"/>
          <w:color w:val="000000"/>
        </w:rPr>
        <w:t xml:space="preserve">งานวางท่อส่งน้ำดิบ ตามแบบเลขที่ </w:t>
      </w:r>
      <w:r>
        <w:rPr>
          <w:rFonts w:cs="TH SarabunIT๙" w:ascii="TH SarabunIT๙" w:hAnsi="TH SarabunIT๙"/>
          <w:color w:val="000000"/>
        </w:rPr>
        <w:t xml:space="preserve">BB(56)01-RW 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งานอื่นๆ ที่ระบุในแบบแปลนและรายการประกอบแบบ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righ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ละเอียด …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720" w:leader="none"/>
          <w:tab w:val="left" w:pos="993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พัสดุที่ใช้                                                                 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บบงานวางท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ณ หน่วยงาน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 การกำหนดระยะเวลา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 หลักเกณฑ์ ประเภทงานก่อสร้าง สูตรและวิธีการคำนวณที่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ัญญาแบบปรับได้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ตรวจสอบมาตรฐานฝีมือ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ผ่นป้ายรายละเอียดงาน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พื่อทำการติดตั้งและแบบติดตั้งจริง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ะกอบงานฐานรากและอาคารสิ่งก่อสร้าง                         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8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งานก่อสร้างสำหรับโครงสร้างที่ใช้กักเก็บน้ำและกันน้ำ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แผ่นกันน้ำสำหรับรอยต่อ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งานทาสีอาคาร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Title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ประกอบแบบงานติดตั้ง  ระบบไฟฟ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BB(56)01-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B(56)01-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 xml:space="preserve">4.16 </w:t>
      </w:r>
      <w:r>
        <w:rPr>
          <w:rFonts w:ascii="TH SarabunIT๙" w:hAnsi="TH SarabunIT๙" w:cs="TH SarabunIT๙"/>
        </w:rPr>
        <w:t xml:space="preserve">รายละเอียดข้อกำหนดงานจัดหาและติดตั้งระบบผลิตน้ำ                         จำนวน    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</w:t>
      </w:r>
      <w:r>
        <w:rPr>
          <w:rFonts w:cs="TH SarabunIT๙" w:ascii="TH SarabunIT๙" w:hAnsi="TH SarabunIT๙"/>
          <w:sz w:val="32"/>
          <w:szCs w:val="32"/>
        </w:rPr>
        <w:t>(Mobile Plant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1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8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2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 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18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9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3-2545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และเครื่องต้นกำลัง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4-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5-2545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จ่ายสารเคมี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รมโยธาธิการ  มยธ</w:t>
      </w:r>
      <w:r>
        <w:rPr>
          <w:rFonts w:cs="TH SarabunIT๙" w:ascii="TH SarabunIT๙" w:hAnsi="TH SarabunIT๙"/>
          <w:sz w:val="32"/>
          <w:szCs w:val="32"/>
        </w:rPr>
        <w:t>. 101-106 (253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3 </w:t>
      </w:r>
      <w:r>
        <w:rPr>
          <w:rFonts w:ascii="TH SarabunIT๙" w:hAnsi="TH SarabunIT๙" w:cs="TH SarabunIT๙"/>
          <w:sz w:val="32"/>
          <w:sz w:val="32"/>
          <w:szCs w:val="32"/>
        </w:rPr>
        <w:t>แบบมาตรฐานประกอบงานก่อ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สดุที่ใช้ในสัญญานี้ให้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…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สูบน้ำต้องใช้เฉพาะ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ทะเบียนผู้แทนจำหน่าย  เครื่องสูบ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 ของการประปาส่วนภูมิภาค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</w:t>
      </w:r>
    </w:p>
    <w:p>
      <w:pPr>
        <w:pStyle w:val="Normal"/>
        <w:tabs>
          <w:tab w:val="clear" w:pos="709"/>
          <w:tab w:val="left" w:pos="690" w:leader="none"/>
        </w:tabs>
        <w:bidi w:val="0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 ผู้ยื่นข้อเสนอ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๖ 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ที่มีกำลังผลิตไม่น้อยกว่า ๒๕๐ 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มีเหล็กเป็นส่วนประกอบหลัก ซึ่งมีวงเงินก่อสร้างโดยรวมไม่ต่ำกว่า ๑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๐๕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๘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๘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๙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๑๐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ใน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๑๘๐ วัน จ้างแบบเหมารวมและจ่ายเงินตามผลงาน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๘๖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๐๐๐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สิบหกล้านแปดแสนหกหมื่นหก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ภาษีมูลค่าเพิ่ม 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auto"/>
    <w:pitch w:val="default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4-09T13:58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