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บต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้างงาน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จ้า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ได้รับการ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ซึ่งมีข้อเสนอเป็นไปตามเงื่อนไข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ที่ยอมรับ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ลุ่มบริษัทที่ทำสัญญา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งาน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ได้รับการพิจารณาและเป็นคู่สัญญา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ผู้ยื่นข้อเสนอ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ำนาจหน้าที่ตามกฎ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8</w:t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้อเสนอ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9</w:t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บเขตทั่วไปของงาน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ยื่นข้อเสนอ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อกสารแนบ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1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ดูแลและประสานงานที่แต่งตั้ง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2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Bodytext29"/>
          <w:rFonts w:ascii="TH SarabunPSK" w:hAnsi="TH SarabunPSK" w:cs="TH SarabunPSK"/>
          <w:u w:val="none"/>
        </w:rPr>
        <w:t>สำนักงาน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ดูแลและรับผิดชอบการให้บริการน้ำประปาในเขต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3</w:t>
        <w:tab/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00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1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ประกอบไปด้วยระบบตกตะกอน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cu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yp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นา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บกรองทราย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ถังกักเก็บ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4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ที่ติดตั้งภายในพื้นที่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ปริมาณน้ำประปาที่ผลิตจ่ายจาก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5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  <w:vertAlign w:val="superscript"/>
        </w:rPr>
        <w:t>”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6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เหตุสุดวิสัย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7</w:t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Joint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/>
          <w:sz w:val="32"/>
          <w:szCs w:val="32"/>
        </w:rPr>
        <w:t xml:space="preserve">           </w:t>
      </w:r>
      <w:r>
        <w:rPr>
          <w:rFonts w:eastAsia="TH SarabunPSK"/>
          <w:sz w:val="32"/>
          <w:szCs w:val="32"/>
        </w:rPr>
        <w:t xml:space="preserve">3.4 </w:t>
      </w:r>
      <w:r>
        <w:rPr>
          <w:rFonts w:eastAsia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/>
          <w:sz w:val="32"/>
          <w:szCs w:val="32"/>
        </w:rPr>
        <w:t xml:space="preserve">           </w:t>
      </w:r>
      <w:r>
        <w:rPr>
          <w:rFonts w:eastAsia="TH SarabunPSK"/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เสนอราคารายอื่น</w:t>
      </w:r>
      <w:r>
        <w:rPr>
          <w:rFonts w:eastAsia="TH SarabunPSK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TH SarabunPSK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/>
          <w:sz w:val="32"/>
          <w:szCs w:val="32"/>
        </w:rPr>
        <w:t xml:space="preserve">            </w:t>
      </w:r>
      <w:r>
        <w:rPr>
          <w:rFonts w:eastAsia="TH SarabunPSK"/>
          <w:sz w:val="32"/>
          <w:szCs w:val="32"/>
        </w:rPr>
        <w:t xml:space="preserve">3.6 </w:t>
      </w:r>
      <w:r>
        <w:rPr>
          <w:rFonts w:eastAsia="Angsana New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รับจ้างงานก่อสร้าง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ชั้นที่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-4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.7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3.7.1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ลงานการออก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่อสร้าง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ัดหาและติดตั้งระบบต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บบเคลื่อนย้ายได้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มีกำลังการผลิตไม่น้อยกว่า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00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ลบ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/</w:t>
      </w:r>
      <w:r>
        <w:rPr>
          <w:rFonts w:ascii="TH SarabunPSK" w:hAnsi="TH SarabunPSK" w:cs="TH SarabunPSK"/>
          <w:szCs w:val="32"/>
        </w:rPr>
        <w:t>ชม</w:t>
      </w:r>
      <w:r>
        <w:rPr>
          <w:rFonts w:cs="TH SarabunPSK" w:ascii="TH SarabunPSK" w:hAnsi="TH SarabunPSK"/>
          <w:szCs w:val="32"/>
        </w:rPr>
        <w:t>./</w:t>
      </w:r>
      <w:r>
        <w:rPr>
          <w:rFonts w:ascii="TH SarabunPSK" w:hAnsi="TH SarabunPSK" w:cs="TH SarabunPSK"/>
          <w:szCs w:val="32"/>
        </w:rPr>
        <w:t>ระ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ห่ง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ห่ง</w:t>
      </w:r>
      <w:r>
        <w:rPr>
          <w:rFonts w:ascii="TH SarabunPSK" w:hAnsi="TH SarabunPSK" w:eastAsia="TH SarabunPSK" w:cs="TH SarabunPSK"/>
          <w:szCs w:val="3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7.2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ถังกรองทรายแบบน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ำลังการ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7.3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ถังเก็บน้ำซึ่งมีความจุ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7.4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ab/>
      </w:r>
      <w:r>
        <w:rPr>
          <w:rFonts w:eastAsia="TH SarabunPSK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3.8</w:t>
      </w:r>
      <w:r>
        <w:rPr>
          <w:rFonts w:eastAsia="TH SarabunPSK"/>
          <w:sz w:val="32"/>
          <w:szCs w:val="32"/>
        </w:rPr>
        <w:t xml:space="preserve">  </w:t>
      </w:r>
      <w:r>
        <w:rPr>
          <w:rFonts w:eastAsia="TH SarabunPSK"/>
          <w:sz w:val="32"/>
          <w:sz w:val="32"/>
          <w:szCs w:val="32"/>
        </w:rPr>
        <w:t xml:space="preserve">ผลงานตามข้อ </w:t>
      </w:r>
      <w:r>
        <w:rPr>
          <w:rFonts w:eastAsia="TH SarabunPSK"/>
          <w:sz w:val="32"/>
          <w:szCs w:val="32"/>
        </w:rPr>
        <w:t xml:space="preserve">3.7  </w:t>
      </w:r>
      <w:r>
        <w:rPr>
          <w:rFonts w:eastAsia="TH SarabunPSK"/>
          <w:sz w:val="32"/>
          <w:sz w:val="32"/>
          <w:szCs w:val="32"/>
        </w:rPr>
        <w:t>จะต้องเป็นสัญญาเดียว</w:t>
      </w:r>
      <w:r>
        <w:rPr>
          <w:rFonts w:eastAsia="Angsana New"/>
          <w:sz w:val="32"/>
          <w:sz w:val="32"/>
          <w:szCs w:val="32"/>
        </w:rPr>
        <w:t>มีวงเงินไม่น้อยกว่าร้อยละ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0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ราคา</w:t>
      </w:r>
      <w:r>
        <w:rPr>
          <w:rFonts w:eastAsia="TH SarabunPSK"/>
          <w:sz w:val="32"/>
          <w:sz w:val="32"/>
          <w:szCs w:val="32"/>
        </w:rPr>
        <w:t xml:space="preserve">กลางของโครงการ </w:t>
      </w:r>
      <w:r>
        <w:rPr>
          <w:rFonts w:eastAsia="Angsana New"/>
          <w:sz w:val="32"/>
          <w:sz w:val="32"/>
          <w:szCs w:val="32"/>
        </w:rPr>
        <w:t>เป็นเงิน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5,264,834.-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รวมภาษีมูลค่าเพิ่ม</w:t>
      </w:r>
      <w:r>
        <w:rPr>
          <w:rFonts w:eastAsia="Angsana New"/>
          <w:sz w:val="32"/>
          <w:szCs w:val="32"/>
        </w:rPr>
        <w:t>)</w:t>
      </w:r>
      <w:r>
        <w:rPr>
          <w:rFonts w:eastAsia="TH SarabunPSK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ผู้ว่าจ้าง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เป็นหน่วยราชการ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่วยงานของรัฐ</w:t>
      </w:r>
      <w:r>
        <w:rPr>
          <w:rFonts w:eastAsia="TH SarabunPSK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มีหลักฐานที่ตรวจสอบได้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สัญญาจ้าง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ข้อตกลงว่าจ้างมาแสดง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ผู้ว่าจ้า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/>
          <w:sz w:val="32"/>
          <w:szCs w:val="32"/>
        </w:rPr>
        <w:t xml:space="preserve">           </w:t>
      </w:r>
      <w:r>
        <w:rPr>
          <w:rFonts w:eastAsia="TH SarabunPSK"/>
          <w:sz w:val="32"/>
          <w:szCs w:val="32"/>
        </w:rPr>
        <w:t xml:space="preserve">3.9  </w:t>
      </w:r>
      <w:r>
        <w:rPr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GP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3.12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1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มีหนังสือมอบอำนาจพร้อมติดอากรแสตมป์ตามที่กฎหมาย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PSK" w:ascii="TH SarabunPSK" w:hAnsi="TH SarabunPSK"/>
          <w:b/>
          <w:bCs/>
          <w:lang w:eastAsia="en-US"/>
        </w:rPr>
        <w:t>4.</w:t>
        <w:tab/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สูบน้ำดิ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รงสูบน้ำแรงต่ำเบตงแห่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51/56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ถางป่าพร้อมปรับระดับดินตาม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จาะสำรวจชั้นดินตามเอกสารข้อกำหนดเฉพาะ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ชักน้ำดิ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4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่อสร้างโรงสูบน้ำแรงต่ำ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สูบน้ำแรงต่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ัตราสู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แรงสูบส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ไฟฟ้าควบคุม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uto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ท่อทางดูดน้ำดิบและท่อทางส่งมี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4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ำนัก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00x9.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มาตรวัดน้ำดิบ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ow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ท่อน้ำด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1063-2553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บันทึกข้อ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1012-2553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มาตรวัดน้ำประป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ow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ท่อส่ง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1063-2553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บันทึกข้อ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1012-2553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1.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ระบบภายในบริเ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ส่ง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9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คูระบาย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1.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ระพั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1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1.1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ะตู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4.1.1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ั้ว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14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ั้ว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1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ักเสาพาดสายไฟฟ้าแสงสว่างภายในบริเ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1.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ภายในพื้นที่ระบบสูบน้ำดิบเพื่อการสูบน้ำดิบกระทำได้ถูกต้องและครบถ้ว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แบบ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หาและติดตั้ง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00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1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ประกอบไปด้วยระบบตกตะกอน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cu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yp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นา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บกรองทราย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ถังกักเก็บ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รวมถึงสระพั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แบบ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หาและติดตั้งอาคารโรงสูบน้ำ</w:t>
      </w:r>
      <w:r>
        <w:rPr>
          <w:rFonts w:ascii="TH SarabunPSK" w:hAnsi="TH SarabunPSK" w:cs="TH SarabunPSK"/>
          <w:sz w:val="32"/>
          <w:sz w:val="32"/>
          <w:szCs w:val="32"/>
        </w:rPr>
        <w:t>แรง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เครื่องสูบน้ำ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ประกอบเครื่องสูบน้ำแรง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งานระบบไฟฟ้าและระบบควบคุม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ไฟฟ้าควบคุม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uto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ข้อกำหนด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ส่งน้ำได้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ลงถังน้ำใสเดิม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ผลิตน้ำเบตงเดิม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ก่อสร้างวางท่อส่ง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ต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ถังน้ำใสเดิม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ผลิตน้ำ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ละเอียดแบบเลข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51/56</w:t>
        <w:tab/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จ้าหน้าที่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ลังการผลิต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รวจส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ท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ดำเนินการสำหรับ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ส่ง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ไม่เกิน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สัญญามีผลบังคับ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ส่งน้ำประปาพร้อมงานที่เกี่ยวข้องตามสัญญา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จากตรวจรับมอบงานในงวด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ช่วง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ผลิตน้ำประปาให้ได้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การผลิตเฉลี่ย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ลังการผลิต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4.7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ต้องจัดหารถยนต์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สภาพการใช้งา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90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%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พร้อมประกันภัยชั้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1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ุ้มครองตลอดการควบคุมงานและค่าน้ำมันเชื้อเพลิ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วมถึงค่าใช้จ่ายในการบำรุงรักษารถยนต์ตลอดระยะการก่อสร้า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ให้แก่ผู้ว่าจ้างไว้ใช้สำหรับควบคุมงา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1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ค่าจ้างให้แก่ผู้รับจ้างสำหรับงานที่ผู้รับจ้างได้ปฏิบัติ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งานจ้างเหมางา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,882,780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ห้าสิบล้านแปดแสนแปดหมื่นสองพันเจ็ดร้อยแปด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4.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0,000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0,000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ของระบบผลิต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้ำประปา</w:t>
      </w: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องเป็นระบบที่สมบูรณ์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มีโครงสร้างในลักษณะของ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Sup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ructu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ทำการ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ไปติดตั้งที่อื่นได้โดยสะดว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ฐานรา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0" w:right="0" w:hanging="2127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1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้ำประปา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00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วัดปริมาณน้ำที่ผลิตได้ด้วย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วัดน้ำประปาแบบ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ติดตั้งในเส้นท่อประปาหลังผ่านกระบวนการผลิตน้ำ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ส่งลงถังน้ำกักเก็บน้ำประปาขนาด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500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นระบบผลิตน้ำประปา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ตกตะกอนต้องเป็น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rfac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ad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จากพื้นที่หน้าตัดของถังต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ทราย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ssu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/hr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จะต้องมีค่าใช้จ่ายในการดำเนิ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สารเคมี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ม่เกิ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0.90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5.1.4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ว่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ำลังผลิตของระบบ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1.5</w:t>
        <w:tab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ระปาฯ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ังเก็บน้ำล้างย้อน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caps/>
          <w:sz w:val="32"/>
          <w:szCs w:val="32"/>
        </w:rPr>
        <w:tab/>
        <w:tab/>
        <w:t>5.1.6</w:t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มีทางเดิน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บันไดขึ้นถัง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caps/>
          <w:sz w:val="32"/>
          <w:szCs w:val="32"/>
        </w:rPr>
        <w:tab/>
        <w:tab/>
        <w:t>5.1.7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เก็บจ่ายสารเคมีที่จำเป็น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ถังจ่ายสารเคมีที่มีขนา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จุในการจ่ายสารเคมีได้อย่างน้อย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24</w:t>
      </w: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ั่วโมง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ต้องสำรองเครื่องจ่าย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ระเภท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aps/>
          <w:sz w:val="32"/>
          <w:szCs w:val="32"/>
        </w:rPr>
        <w:t>5.1.8</w:t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กักเก็บสารเคมีทุ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นิดที่ใช้ในการผลิตน้ำประปาให้สามารถใช้งานได้ไม่น้อยกว่า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15</w:t>
      </w: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สดุที่ใช้ท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สะดวกต่อการเคลื่อนย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เคมีที่เป็นผ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ูน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ชนะที่ใช้เตรียมผสมให้เหมาะสม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ารถจ่ายใช้งานได้ตลอด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4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ั่วโม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าณมากพอที่จะใช้งานได้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ู้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1.10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ยต่อโครงสร้างถังเหล็ก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ตกตะกอ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กรองทราย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ถังกักเก็บน้ำประปา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เก็บน้ำล้างย้อ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ต่อโดยวิธีเชื่อ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elde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ักเกลีย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olte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1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ล้างย้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ท่อน้ำดิบและท่อน้ำประปาที่ใช้ภายใน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.1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ประปาที่ผลิตได้จาก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ุณภาพ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ท้ายเล่ม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1.1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น้ำดิบใช้น้ำดิบจากคลองเบตง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อกแบบตามมาตรฐ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ส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C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IS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N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O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IS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T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S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MA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EEE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E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E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w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to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8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Liqui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poxy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al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ar)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มาตรฐา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AWWA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10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5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PSK" w:hAnsi="TH SarabunPSK" w:cs="TH SarabunPSK"/>
          <w:sz w:val="32"/>
          <w:sz w:val="32"/>
          <w:szCs w:val="32"/>
        </w:rPr>
        <w:t>เคลือบด้วย</w:t>
      </w:r>
      <w:r>
        <w:rPr>
          <w:rFonts w:cs="TH SarabunPSK" w:ascii="TH SarabunPSK" w:hAnsi="TH SarabunPSK"/>
          <w:sz w:val="32"/>
          <w:szCs w:val="32"/>
        </w:rPr>
        <w:t>Inorgan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in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บหน้า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poxy-resinou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icaceou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r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xid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IO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สาย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หรับงานโยธาและทั่วไป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ถมและปรับระดับพื้นด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ฐานที่ตั้งอุปกรณ์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สร้างฐานรองรับอุปกรณ์การผลิตน้ำที่เป็นฐานคอนกรีตเสริมเหล็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ดผิวเร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ฐานรากที่แข็งแรงมั่งคงเพียงพอที่จะรับน้ำหนักอุปกรณ์แต่ละรายการได้อย่างปลอดภ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ดับตามรายละเอียดที่ระบุ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ก็บและสู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อาคารชั่วคร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ู้คอนเทนเนอ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สร้างที่สามารถเคลื่อนย้าย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พื้นที่กว้างพอสำหรับเก็บและ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ผ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ครื่องสู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ติดตั้งในสัญญา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การติดตั้งอุปกรณ์เพิ่มเต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ควบคุม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าค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พิ่มพื้นที่อาคารชั่วคราว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และท่อส่ง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ท่อฆ่าเชื้อโรคและการซ่อมผิวจราจ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จะต้องเสนอแบบการก่อสร้างและติดตั้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Shop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Drawing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ระบบอื่นๆ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รายการคำน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วันลงนาม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ี่ผู้รับจ้างเสนอนั้นจะต้องเป็นไปตามข้อกำหนดใน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พิจารณาให้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เป็นบางส่วน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ฐานร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แจ้งให้ผู้รับจ้างเริ่มงานในส่วน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ำน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งาน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ึงจะสามารถเริ่มงานแล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แบบที่ผู้รับจ้างเสนอ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ได้หมายความว่าจะพ้นความรับผิดชอบของผู้รับจ้างในการที่จะต้องทำงานนี้ให้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ระหว่างการก่อสร้างตรวจสอบพบข้อบกพร่องและมีความจำเป็นต้องแก้ไขเพิ่มเต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ลี่ยนแปลงแบบเพื่อให้งานแล้วเสร็จตามวัตถุประสงค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และไม่คิดค่าใช้จ่าย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แรงงานและ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ใช้งานต้องเป็นของใหม่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ป็นไปตามมาตรฐาน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1-255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-255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3-254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04-254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05-254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K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โยธาธ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ยธ</w:t>
      </w:r>
      <w:r>
        <w:rPr>
          <w:rFonts w:cs="TH SarabunPSK" w:ascii="TH SarabunPSK" w:hAnsi="TH SarabunPSK"/>
          <w:sz w:val="32"/>
          <w:szCs w:val="32"/>
        </w:rPr>
        <w:t>.101-106(253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สดุ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และเครื่องมือเครื่อง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ครื่องมือเครื่องใช้และ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มี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มีผู้แทนจำหน่าย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ซื้อจากจากผู้แทนจำหน่ายที่มีอยู่ในประเทศไทย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ประโยชน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il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แบบ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Auto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ad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ส่งมอบงา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บิกจ่าย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งวด</w:t>
      </w:r>
      <w:r>
        <w:rPr>
          <w:rFonts w:ascii="TH SarabunPSK" w:hAnsi="TH SarabunPSK" w:cs="TH SarabunPSK"/>
          <w:sz w:val="32"/>
          <w:sz w:val="32"/>
          <w:szCs w:val="32"/>
        </w:rPr>
        <w:t>สุดท้ายของการเบิกจ่ายตามสัญญ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ทำเอกสารคู่มือสำหรับการใช้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str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als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รายละเอียดการบำรุงรักษาอุปกรณ์ใน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ตารางกำหนดเวลาที่จะตรวจ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ภายหลั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หาและติดตั้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งานที่เกี่ยวข้องแล้วเ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สร็จ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ผู้รับจ้างจะต้องดำเนินการทดสอบระบบผลิต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้ำฯ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ี่ได้จัดหาและติดตั้ง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ของ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4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โดยคุณสมบัติและการทำงานของ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ุปกรณ์จะต้องเป็นไปตามรายละเอียดที่กำหนด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และผู้รับจ้างจะต้องจัดทำรายงานผลการทดสอบ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เสนอต่อ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8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โดยแสดงรายละเอียดด้านของการทดสอบต่างๆ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สารเคมี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ปริมาณและ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ุณภาพของน้ำประปาที่ผลิตได้ทุก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ตลอดระยะเวลาไม่น้อยกว่า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3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่อนส่งมอบงานงวดสุดท้าย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)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rFonts w:ascii="TH SarabunPSK" w:hAnsi="TH SarabunPSK" w:eastAsia="TH SarabunPSK" w:cs="TH SarabunPSK"/>
          <w:cap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6"/>
          <w:sz w:val="32"/>
          <w:sz w:val="32"/>
          <w:szCs w:val="32"/>
        </w:rPr>
        <w:t>ให้วิเคราะห์เฉพาะคุณลักษณะทางกายภาพ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ท้ายเล่มนี้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ป็นของผู้รับจ้าง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4"/>
          <w:sz w:val="32"/>
          <w:sz w:val="32"/>
          <w:szCs w:val="32"/>
        </w:rPr>
        <w:t>หากคุณภาพของน้ำไม่เป็นไปตามที่กำหนด</w:t>
      </w:r>
      <w:r>
        <w:rPr>
          <w:rFonts w:ascii="TH SarabunPSK" w:hAnsi="TH SarabunPSK" w:eastAsia="TH SarabunPSK" w:cs="TH SarabunPSK"/>
          <w:cap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4"/>
          <w:sz w:val="32"/>
          <w:sz w:val="32"/>
          <w:szCs w:val="32"/>
        </w:rPr>
        <w:t>ผู้รับจ้างจะต้องแก้ไขจนใช้งานได้ตามข้อกำหน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จะส่งมอบ</w:t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ดสอบเป็นของผู้รับจ้างทั้งหม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aps/>
          <w:spacing w:val="-6"/>
          <w:sz w:val="32"/>
          <w:szCs w:val="32"/>
        </w:rPr>
      </w:pPr>
      <w:r>
        <w:rPr>
          <w:rFonts w:cs="TH SarabunPSK" w:ascii="TH SarabunPSK" w:hAnsi="TH SarabunPSK"/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ฝึกอบรมและฝึกปฏิบัติการเดินระบบผลิตน้ำและบำรุงรักษ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ผู้รับจ้างเริ่มงานการฝึกอบ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มื่อคณะกรรมการตรวจการจ้างได้ตรวจสอบสภาพ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ว่าอยู่ในสภาพที่ใช้งานได้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อุปกรณ์ในระบบส่วน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กพร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สภาพที่ใช้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ให้อยู่ในสภาพใช้งานได้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รวจการจ้างตรวจรับงา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รับจ้างทราบล่วงหน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วิศว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วิทยาศาสตร์ที่มีความรู้ความชำนาญการในการควบคุมการผลิตจ่าย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อุปกรณ์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การควบคุมดูแลการเดิน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่วยที่มีพื้นฐานความรู้ไม่ต่ำกว่าประกาศนียบัตรวิชาชีพชั้น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ช่างกลหรือช่างไฟฟ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รู้ความชำนาญในการเดิ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บำรุงรักษาอุปกรณ์และเครื่องจักรก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ผลิตจ่าย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บำรุงรักษาซ่อมแซม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กะเวลาทำงานที่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ฝึกอบรมและฝึกปฏิบัติการของพนักง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ถึงหลักการทำงานของระบบผลิตน้ำ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ช้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ซ่อมแซ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บันทึกข้อมู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จะต้องดูแล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ำรุงรักษา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คู่มือที่ผู้รับจ้างส่งมอบให้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จักร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ปกรณ์ที่จำเป็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ัดหาและติดตั้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การ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ำหน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ั้นตอนการเดินระบบผลิตน้ำประป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อดคล้องกับรูปแบบและหลัก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ขอ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ทางผู้รับจ้างเสนอ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ภ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vanish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ภายในระยะเวลาการจ้า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ที่จัดหา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และติดตั้ง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ผู้รับจ้างจะต้องรีบดำเนินการแก้ไขจนสามารถใช้งานได้ตามวัตถุประสงค์ขอ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ภายในระยะเวลาที่ผู้รับจ้างกำหนด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หากพ้นระยะเวลาที่กำหนดให้แล้วปรากฏว่าผู้รับจ้างไม่ดำเนินการแก้ไขข้อบกพร่องเหล่านั้น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2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โดยผู้รับจ้างจะต้องรับผิดชอบค่าใช้จ่ายใน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แก้ไขและค่าเสียหายอื่นๆ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ที่เกิดขึ้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พร้อมค่าปรับตามที่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8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ใช้ระยะเวลาไม่น้อยกว่า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30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นับวันที่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มอบงานในส่วนของงานจัดหาและติดตั้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caps/>
          <w:spacing w:val="-6"/>
          <w:sz w:val="32"/>
          <w:szCs w:val="32"/>
        </w:rPr>
        <w:tab/>
        <w:t>8.5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ต้องจัดหารถยนต์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สภาพการใช้งา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90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%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พร้อมประกันภัยชั้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1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ุ้มครองตลอดการควบคุมงานและค่าน้ำมันเชื้อเพลิ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วมถึงค่าใช้จ่ายในการบำรุงรักษารถยนต์ตลอดระยะการก่อสร้า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ให้แก่ผู้ว่าจ้างไว้ใช้สำหรับควบคุมงา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1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ชำระค่าจ้างและการจ่ายเงิน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การจ่ายค่าจ้าง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440" w:right="0" w:hanging="144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ค่า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แบบจ่ายตามผลงาน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จ้างเป็นงว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รายละเอียดการแบ่งเงินค่า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เป็นงว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1.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และราคาค่างานแต่ละงวด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อดคล้องกับรายละเอียดในการเสนอราคาที่ยืนยั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เปลี่ยนแป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ของงานและค่า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ที่ผู้เสนอราคา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9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ind w:left="0" w:right="0" w:firstLine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ให้แก่ผู้รับจ้างแต่ละ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ประกั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งินประกันผลงานจะต้องถูกหักไว้ทั้งสิ้น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วางหนังสือค้ำประกันของ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ธนาคารภายในประเทศมาวางไว้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ind w:left="0" w:right="0" w:firstLine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>9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ประกวดราคาได้อาจขอรับเงินล่วงหน้าจำนวนร้อยละสิบห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5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การรับชำระเงินล่วงหน้า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จากที่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วามเห็นชอบแบบก่อสร้าง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รายการคำนวณทั้งหมดที่ผู้รับจ้างเสนอแล้วเท่า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ค่าจ้างให้แก่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จ้างชดใช้เงินล่วงหน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หัก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ตั้งแต่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โอนเงินเข้าบัญชีเงินฝากของ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โอนสิทธิ์ของผู้รับจ้าง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ต้องนำสำเนาสมุด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ชื่อ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ลขที่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ภายในวันลงนาม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จ้าของบัญชีจะต้องเป็นผู้รับภาระค่าธรรมเนีย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ดังกล่าว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ในส่วนของงาน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พร้อมงา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ลอดระยะเวลารับประกันผลงาน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ตรวจสอบความเรียบร้อยในการทำงาน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น้อยทุก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ได้รับ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วัสดุอุปกรณ์ให้อยู่ในสภาพที่สามารถใช้งานได้ตาม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ของข้อกำหนด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่าใช้จ่ายของผู้รับจ้าง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รับประกันผลงา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อื่นๆ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ของน้ำผิวดินเพื่อการผลิตน้ำประป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74955</wp:posOffset>
                </wp:positionV>
                <wp:extent cx="18364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ารประปาส่วนภูมิภาคเขต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องแผนและวิชาการ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6pt;height:72.6pt;mso-wrap-distance-left:9.05pt;mso-wrap-distance-right:9.05pt;mso-wrap-distance-top:0pt;mso-wrap-distance-bottom:0pt;margin-top:21.65pt;mso-position-vertical-relative:text;margin-left:341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ารประปาส่วนภูมิภาคเขต</w:t>
                      </w:r>
                      <w:r>
                        <w:rPr>
                          <w:rFonts w:ascii="TH SarabunPSK" w:hAnsi="TH SarabunPSK" w:eastAsia="TH SarabunPSK" w:cs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องแผนและวิชาการ</w:t>
                      </w:r>
                      <w:r>
                        <w:rPr>
                          <w:rFonts w:ascii="TH SarabunPSK" w:hAnsi="TH SarabunPSK" w:eastAsia="TH SarabunPSK" w:cs="TH SarabunPSK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4.3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/</w:t>
                    </w: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32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  <w:u w:val="none"/>
        <w:szCs w:val="32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  <w:u w:val="none"/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  <w:u w:val="none"/>
        <w:szCs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  <w:u w:val="none"/>
        <w:szCs w:val="32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2"/>
        <w:u w:val="none"/>
        <w:szCs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  <w:u w:val="none"/>
        <w:szCs w:val="32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2"/>
        <w:u w:val="none"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  <w:tab w:val="left" w:pos="1418" w:leader="none"/>
        <w:tab w:val="left" w:pos="1985" w:leader="none"/>
        <w:tab w:val="left" w:pos="2410" w:leader="none"/>
      </w:tabs>
      <w:jc w:val="center"/>
      <w:outlineLvl w:val="3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z w:val="32"/>
    </w:rPr>
  </w:style>
  <w:style w:type="character" w:styleId="WW8Num9z0">
    <w:name w:val="WW8Num9z0"/>
    <w:qFormat/>
    <w:rPr>
      <w:sz w:val="32"/>
      <w:szCs w:val="32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122CC"/>
      <w:u w:val="single"/>
    </w:rPr>
  </w:style>
  <w:style w:type="character" w:styleId="Bodytext29">
    <w:name w:val="Body text29"/>
    <w:qFormat/>
    <w:rPr>
      <w:rFonts w:ascii="Angsana New" w:hAnsi="Angsana New" w:cs="Angsana New"/>
      <w:spacing w:val="0"/>
      <w:sz w:val="32"/>
      <w:szCs w:val="32"/>
      <w:u w:val="single"/>
      <w:lang w:bidi="th-TH"/>
    </w:rPr>
  </w:style>
  <w:style w:type="character" w:styleId="Bodytext2Char">
    <w:name w:val="Body text (2)_ Char"/>
    <w:qFormat/>
    <w:rPr>
      <w:rFonts w:ascii="Angsana New" w:hAnsi="Angsana New" w:eastAsia="Arial Unicode MS" w:cs="Angsana New"/>
      <w:b/>
      <w:bCs/>
      <w:sz w:val="32"/>
      <w:szCs w:val="32"/>
      <w:lang w:val="en-US" w:bidi="th-TH"/>
    </w:rPr>
  </w:style>
  <w:style w:type="character" w:styleId="Bodytext27">
    <w:name w:val="Body text (2)7"/>
    <w:qFormat/>
    <w:rPr>
      <w:rFonts w:ascii="Angsana New" w:hAnsi="Angsana New" w:cs="Angsana New"/>
      <w:b/>
      <w:bCs/>
      <w:spacing w:val="0"/>
      <w:sz w:val="32"/>
      <w:szCs w:val="32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Cordi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à¹×éÍàÃ×èÍ§"/>
    <w:basedOn w:val="Normal"/>
    <w:qFormat/>
    <w:pPr>
      <w:ind w:left="0" w:right="386" w:hanging="0"/>
    </w:pPr>
    <w:rPr>
      <w:rFonts w:ascii="CordiaUPC" w:hAnsi="CordiaUPC" w:eastAsia="Times New Roman" w:cs="CordiaUPC"/>
    </w:rPr>
  </w:style>
  <w:style w:type="paragraph" w:styleId="Style15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(2)_"/>
    <w:basedOn w:val="Normal"/>
    <w:qFormat/>
    <w:pPr>
      <w:shd w:fill="FFFFFF" w:val="clear"/>
      <w:spacing w:lineRule="exact" w:line="392"/>
      <w:jc w:val="center"/>
    </w:pPr>
    <w:rPr>
      <w:rFonts w:ascii="Angsana New" w:hAnsi="Angsana New" w:eastAsia="Arial Unicode MS" w:cs="Angsana New"/>
      <w:b/>
      <w:bCs/>
      <w:sz w:val="32"/>
      <w:szCs w:val="32"/>
    </w:rPr>
  </w:style>
  <w:style w:type="paragraph" w:styleId="Bodytext1">
    <w:name w:val="Body text1"/>
    <w:basedOn w:val="Normal"/>
    <w:qFormat/>
    <w:pPr>
      <w:shd w:fill="FFFFFF" w:val="clear"/>
      <w:spacing w:lineRule="exact" w:line="443" w:before="780" w:after="0"/>
      <w:ind w:left="0" w:right="0" w:hanging="400"/>
      <w:jc w:val="left"/>
    </w:pPr>
    <w:rPr>
      <w:rFonts w:ascii="Angsana New" w:hAnsi="Angsana New" w:eastAsia="Arial Unicode MS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firstLine="720"/>
    </w:pPr>
    <w:rPr>
      <w:rFonts w:ascii="TH SarabunPSK" w:hAnsi="TH SarabunPSK" w:cs="TH SarabunPSK"/>
      <w:sz w:val="22"/>
      <w:lang w:eastAsia="zh-CN"/>
    </w:rPr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1:00Z</dcterms:created>
  <dc:creator>iLLuSioN</dc:creator>
  <dc:description/>
  <dc:language>en-US</dc:language>
  <cp:lastModifiedBy>user</cp:lastModifiedBy>
  <cp:lastPrinted>2013-05-14T10:28:00Z</cp:lastPrinted>
  <dcterms:modified xsi:type="dcterms:W3CDTF">2013-04-19T09:24:00Z</dcterms:modified>
  <cp:revision>7</cp:revision>
  <dc:subject/>
  <dc:title>รายละเอียดและข้อกำหนด</dc:title>
</cp:coreProperties>
</file>