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ับปรุงถังกรองน้ำโรงกรองน้ำ 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ีผลิตน้ำบ้านโกท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าขาขอนแก่น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ชั้นพิเศษ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๖ จะดำเนินการประกวดราคาจ้างเหมางานปรับปรุงถังกรองน้ำโรงกรองน้ำขนาด </w:t>
      </w:r>
      <w:r>
        <w:rPr>
          <w:rFonts w:cs="TH SarabunIT๙" w:ascii="TH SarabunIT๙" w:hAnsi="TH SarabunIT๙"/>
          <w:sz w:val="32"/>
          <w:szCs w:val="32"/>
        </w:rPr>
        <w:t xml:space="preserve">7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ผลิตน้ำบ้านโกท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ขอนแก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ประสงค์ประมูลจ้างเหมางานนี้ด้วยวิธีการทาง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ประสานท่อภายในสถานีผลิตน้ำบ้านโกทาพร้อมติดตั้งอุปกรณ์ประกอบท่อ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แรงดันน้ำในเส้นท่อ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ล้างเส้นท่อ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ซ่อมถนนและทางเท้า ตามแบบแปลนเลขที่             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153/56(1/7-7/7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เรียบร้อยถูกต้องตามรายละเอียดและแบบแปลนของสัญญา โดยครบถ้วนทุกประการ</w:t>
      </w:r>
    </w:p>
    <w:p>
      <w:pPr>
        <w:pStyle w:val="Normal"/>
        <w:ind w:left="0" w:right="0"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6"/>
        <w:ind w:left="720" w:right="0" w:hanging="72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Heading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ผู้ประสงค์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ราชการ                                                                                                          </w:t>
      </w:r>
    </w:p>
    <w:p>
      <w:pPr>
        <w:pStyle w:val="Heading"/>
        <w:ind w:left="720" w:right="0" w:hanging="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ผู้ประสงค์จะเสนอราคาต้องไม่เป็นผู้มีผลประโยชน์ร่วมกันกับผู้ประสงค์จะเสนอราคา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ให้บริการตลาดกลางอิเล็กทรอนิกส์ ณ วันประกาศประกวดราคาจ้าง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ธรรมในการประกวดราคาจ้างครั้งนี้</w:t>
      </w:r>
    </w:p>
    <w:p>
      <w:pPr>
        <w:pStyle w:val="Heading"/>
        <w:ind w:left="720" w:right="0" w:hanging="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  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ประสงค์จะเสนอราคา ต้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ั้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–  5     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ขาดการต่อทะเบียน จะต้องนำเอกสารงบการเงินปีล่าสุด พร้อมชำระค่าธรรมเนียมการขอต่อ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ัดสิทธิ์การเสนอราคา ทั้งนี้ ผู้รับจ้าง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ชำระมูลค่าหุ้น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บถ้วนแล้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ยื่นข้อเสนอ และ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ิจารณาตามเงื่อนไขที่กำหนดไว้ในหลักเกณฑ์การขึ้น 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ที่แนบท้ายประกาศ 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</w:p>
    <w:p>
      <w:pPr>
        <w:pStyle w:val="2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 ผู้ประสงค์จะเสนอราคา  ต้องมีผลงานก่อสร้างประเภทเดียวกันกับงานที่ประกวดราคา จ้างเหมา                 </w:t>
      </w:r>
    </w:p>
    <w:p>
      <w:pPr>
        <w:pStyle w:val="2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ผลงานดังกล่าวต้องเป็นผลงานสัญญาเดียว และแล้วเสร็จตามสัญญาภายในวงเงินไม่น้อยกว่า </w:t>
      </w:r>
    </w:p>
    <w:p>
      <w:pPr>
        <w:pStyle w:val="2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2,373,688.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cs="TH SarabunIT๙"/>
        </w:rPr>
        <w:t xml:space="preserve"> ประเภทของงาน ได้แก่ ก่อสร้างระบบผลิตน้ำหรือปรับปรุงระบบผลิตน้ำและต้อง</w:t>
      </w:r>
    </w:p>
    <w:p>
      <w:pPr>
        <w:pStyle w:val="21"/>
        <w:tabs>
          <w:tab w:val="clear" w:pos="1134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เป็นคู่สัญญาโดยตรงกับส่วนราชการ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โดยมีหลักฐานที่ต้องยื่น ได้แก่ สำเนา   </w:t>
      </w:r>
    </w:p>
    <w:p>
      <w:pPr>
        <w:pStyle w:val="2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สัญญาจ้าง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ว่าจ้าง</w:t>
      </w:r>
    </w:p>
    <w:p>
      <w:pPr>
        <w:pStyle w:val="Heading"/>
        <w:ind w:left="0" w:right="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left="0" w:right="0" w:firstLine="720"/>
        <w:jc w:val="right"/>
        <w:rPr/>
      </w:pPr>
      <w:r>
        <w:rPr>
          <w:rFonts w:cs="TH SarabunIT๙" w:ascii="TH SarabunIT๙" w:hAnsi="TH SarabunIT๙"/>
          <w:b/>
          <w:bCs/>
        </w:rPr>
        <w:t>.../</w:t>
      </w:r>
      <w:r>
        <w:rPr>
          <w:rFonts w:ascii="TH SarabunIT๙" w:hAnsi="TH SarabunIT๙" w:cs="TH SarabunIT๙"/>
          <w:b/>
          <w:b/>
          <w:bCs/>
        </w:rPr>
        <w:t>๒</w:t>
      </w:r>
    </w:p>
    <w:p>
      <w:pPr>
        <w:pStyle w:val="Heading"/>
        <w:ind w:left="0" w:right="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00" w:after="24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 คู่สัญญาต้องรับจ่ายเงินผ่านบัญชีธนาคาร เว้นแต่การจ่ายเงินแต่ละครั้ง ซึ่งมีมูลค่าไม่เกิน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eastAsia="Angsana New" w:cs="TH SarabunIT๙"/>
          <w:color w:val="0000FF"/>
          <w:sz w:val="16"/>
          <w:szCs w:val="16"/>
        </w:rPr>
      </w:pPr>
      <w:r>
        <w:rPr>
          <w:rFonts w:eastAsia="Angsana New" w:cs="TH SarabunIT๙" w:ascii="TH SarabunIT๙" w:hAnsi="TH SarabunIT๙"/>
          <w:color w:val="0000FF"/>
          <w:sz w:val="16"/>
          <w:szCs w:val="16"/>
        </w:rPr>
      </w:r>
    </w:p>
    <w:p>
      <w:pPr>
        <w:pStyle w:val="Heading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>12</w:t>
      </w:r>
      <w:r>
        <w:rPr>
          <w:rFonts w:ascii="TH SarabunIT๙" w:hAnsi="TH SarabunIT๙" w:cs="TH SarabunIT๙"/>
          <w:b/>
          <w:b/>
          <w:bCs/>
        </w:rPr>
        <w:t>๐  วัน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pBdr>
          <w:bottom w:val="single" w:sz="4" w:space="1" w:color="000000"/>
        </w:pBdr>
        <w:jc w:val="both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5,934,22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แล้ว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b/>
          <w:b/>
          <w:bCs/>
          <w:color w:val="0000FF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FF"/>
          <w:sz w:val="16"/>
          <w:szCs w:val="16"/>
        </w:rPr>
      </w:r>
    </w:p>
    <w:p>
      <w:pPr>
        <w:pStyle w:val="Heading"/>
        <w:pBdr>
          <w:bottom w:val="single" w:sz="4" w:space="1" w:color="000000"/>
        </w:pBdr>
        <w:jc w:val="both"/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ในการเสนอราคา</w:t>
      </w:r>
      <w:r>
        <w:rPr>
          <w:rFonts w:ascii="TH SarabunIT๙" w:hAnsi="TH SarabunIT๙" w:cs="TH SarabunIT๙"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10,0</w:t>
      </w:r>
      <w:r>
        <w:rPr>
          <w:rFonts w:ascii="TH SarabunIT๙" w:hAnsi="TH SarabunIT๙" w:cs="TH SarabunIT๙"/>
        </w:rPr>
        <w:t xml:space="preserve">๐๐ บาท  จากราคากลางงานก่อสร้าง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</w:rPr>
        <w:t>10,0</w:t>
      </w:r>
      <w:r>
        <w:rPr>
          <w:rFonts w:ascii="TH SarabunIT๙" w:hAnsi="TH SarabunIT๙" w:cs="TH SarabunIT๙"/>
        </w:rPr>
        <w:t>๐๐ บาท  จากราคาครั้งสุดท้ายที่เสนอลดแล้ว</w:t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FF"/>
          <w:sz w:val="60"/>
          <w:szCs w:val="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-226695</wp:posOffset>
                </wp:positionV>
                <wp:extent cx="1480820" cy="1009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0820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79.45pt;mso-wrap-distance-left:9pt;mso-wrap-distance-right:9pt;mso-wrap-distance-top:0pt;mso-wrap-distance-bottom:0pt;margin-top:-17.85pt;mso-position-vertical-relative:text;margin-left: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480820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60"/>
          <w:szCs w:val="60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8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position w:val="8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ข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๖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>/242/2556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29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>เมษายน  ๒๕๕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6               </w:t>
        <w:tab/>
        <w:t xml:space="preserve">                             </w:t>
        <w:tab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  <w:tab/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6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6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6/242/2556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และผู้มีรายชื่อตามบันทึกนี้ 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งานปรับปรุงถังกรองน้ำโรงกรองน้ำ ขนาด </w:t>
      </w:r>
      <w:r>
        <w:rPr>
          <w:rFonts w:cs="TH SarabunIT๙" w:ascii="TH SarabunIT๙" w:hAnsi="TH SarabunIT๙"/>
          <w:sz w:val="32"/>
          <w:szCs w:val="32"/>
        </w:rPr>
        <w:t xml:space="preserve">7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ผลิตน้ำบ้านโกท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          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ขอนแก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ข้อบังคับการประปาส่วนภูมิภาคว่าด้วยการพัสดุ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างขอบเขตของงานและร่างเอกสารประกวดราคา 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 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120" w:after="0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งานปรับปรุงถังกรองน้ำโรงกรองน้ำ ขนาด </w:t>
      </w:r>
      <w:r>
        <w:rPr>
          <w:rFonts w:cs="TH SarabunIT๙" w:ascii="TH SarabunIT๙" w:hAnsi="TH SarabunIT๙"/>
          <w:sz w:val="32"/>
          <w:szCs w:val="32"/>
        </w:rPr>
        <w:t xml:space="preserve">7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ผลิตน้ำบ้านโกท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ขอนแก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</w:p>
    <w:p>
      <w:pPr>
        <w:pStyle w:val="Normal"/>
        <w:overflowPunct w:val="true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ุฒิพงศ์  โนนศรีชัย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</w:t>
        <w:tab/>
        <w:tab/>
        <w:tab/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</w:t>
      </w:r>
    </w:p>
    <w:p>
      <w:pPr>
        <w:pStyle w:val="Normal"/>
        <w:overflowPunct w:val="true"/>
        <w:textAlignment w:val="auto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งานแหล่ง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พงษ์  พรหมสาขา ณ สกลนค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 ๖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วัฒน์  พันธุ์แส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โยธา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eastAsia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5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Style8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4:00Z</dcterms:created>
  <dc:creator>kannika</dc:creator>
  <dc:description/>
  <dc:language>en-US</dc:language>
  <cp:lastModifiedBy>Administrator</cp:lastModifiedBy>
  <cp:lastPrinted>2013-04-27T11:52:00Z</cp:lastPrinted>
  <dcterms:modified xsi:type="dcterms:W3CDTF">2013-05-02T03:20:00Z</dcterms:modified>
  <cp:revision>28</cp:revision>
  <dc:subject/>
  <dc:title>              </dc:title>
</cp:coreProperties>
</file>