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สถานีผลิตน้ำโกท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ขอนแก่น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๖ วงเงินงบประมาณ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5,000,00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จึงมีความประสงค์จะประมูลจ้างเหมางานนี้ด้วยวิธีการทางอี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 สถานีผลิตน้ำโกทา 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 </w:t>
      </w:r>
    </w:p>
    <w:p>
      <w:pPr>
        <w:pStyle w:val="Heading6"/>
        <w:ind w:left="720" w:right="0" w:hanging="0"/>
        <w:jc w:val="left"/>
        <w:rPr/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</w:t>
      </w:r>
      <w:r>
        <w:rPr>
          <w:rFonts w:ascii="TH SarabunIT๙" w:hAnsi="TH SarabunIT๙" w:eastAsia="Times New Roman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ก่อสร้างอาคารชุดพักอาศัยของพนัก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ั้น บริเวณสถานีผลิตน้ำโกท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Times New Roman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92/2556(1/2-2/2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ละ กปภ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ข</w:t>
      </w:r>
      <w:r>
        <w:rPr>
          <w:rFonts w:eastAsia="Times New Roman" w:cs="TH SarabunIT๙" w:ascii="TH SarabunIT๙" w:hAnsi="TH SarabunIT๙"/>
        </w:rPr>
        <w:t xml:space="preserve">.6/191/2556  </w:t>
      </w:r>
    </w:p>
    <w:p>
      <w:pPr>
        <w:pStyle w:val="Heading6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 xml:space="preserve">(1/10-10/10) </w:t>
      </w:r>
      <w:r>
        <w:rPr>
          <w:rFonts w:ascii="TH SarabunIT๙" w:hAnsi="TH SarabunIT๙" w:eastAsia="Times New Roman" w:cs="TH SarabunIT๙"/>
        </w:rPr>
        <w:t xml:space="preserve">จำนวน  ๑  หลั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สิ่งกีดขวางให้ถือเป็นหน้าที่ของผู้รับจ้างที่จะต้องรื้อถอน ขนย้ายออกไปตามความจำเป็น 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ค่าระดับระดับอาคารอาจเปลี่ยนแปลงไปจากที่แสดงในแบบแปลน ขึ้นอยู่กับความจำเป็นและความเหมาะสม ตามความเห็นชอบของผู้ว่าจ้าง ค่าใช้จ่ายที่เพิ่มขึ้นจากการดำเนินการนี้เป็นของผู้รับจ้างเองทั้งสิ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ำการเจาะสำรวจชั้นดินบริเวณ  จุด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 จำนวน ๑ จุด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ำการก่อสร้าง งานก่อสร้างรอบนอก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6"/>
        <w:ind w:left="1418" w:right="0" w:hanging="0"/>
        <w:jc w:val="left"/>
        <w:rPr/>
      </w:pPr>
      <w:r>
        <w:rPr>
          <w:rFonts w:ascii="TH SarabunIT๙" w:hAnsi="TH SarabunIT๙" w:cs="TH SarabunIT๙"/>
        </w:rPr>
        <w:t>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92/2556(1/2-2/2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ระบุไว้ใน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91/2556(1/10-10/10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แบบแปล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192/2556(1/2-2/2)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เฉพาะงาน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ต่อท้ายสัญญาจ้างเหม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การรายละเอียดประกอบแบบแปล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๐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๐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งานก่อสร้าง มย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๑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ย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๓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มาตรฐานประกอบงานก่อสร้าง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๐ และ รายการรายละเอียดเพิ่มเติ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ชี้สถานที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-16804" w:leader="none"/>
        </w:tabs>
        <w:ind w:left="1800" w:right="0" w:hanging="10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1395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96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Heading"/>
        <w:ind w:left="0" w:right="0" w:hanging="15"/>
        <w:jc w:val="left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</w:t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>..../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1800" w:right="0" w:hanging="2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3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70,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3.6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3.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3.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สัญญาต้องรับและจ่ายเงินผ่านบัญชีธนาคาร   เว้นแต่การจ่ายเงินแต่ละครั้งซึ่งมีมูลค่า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ไม่เกิน  ๒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,35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จากราคากลางงานก่อสร้าง และการเสนอลดราคาครั้งถัดๆ ไป ต้องเสนอลดราคาครั้งละไม่น้อยกว่า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1335</wp:posOffset>
            </wp:positionH>
            <wp:positionV relativeFrom="paragraph">
              <wp:posOffset>-375285</wp:posOffset>
            </wp:positionV>
            <wp:extent cx="147637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25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25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>/195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1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           เมษายน  ๒๕๕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 xml:space="preserve">6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   คณะกรรมการร่างขอบเขต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1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1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95/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ประกาศประกวดราคา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ปแล้ว         ผลปรากฏว่าไม่มีผู้ใดสนใจซื้อแบบ  คณะกรรมการจึงขอยกเลิกคุณสมบัติผู้รับจ้างที่ขึ้นทะเบียนชั้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-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อกจากคุณสมบัติของผู้ประสงค์จะเสนอราคาจาก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ประกาศเดิม  เพื่อให้เกิดการแข่งขันเสนอราคาหลายราย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ร่าง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งานก่อสร้างอาคารชุดพักอาศัยของพนัก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และขออนุมัติยกลิกคุณสมบัติผู้รับจ้างที่ขึ้นทะเบียน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จากคุณสมบัติของผู้ประสงค์จะเสนอราคาจา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ประกาศ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รรค์  เนียมประช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cs="Cordia New"/>
      <w:sz w:val="32"/>
      <w:szCs w:val="32"/>
    </w:rPr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04-05T08:28:00Z</cp:lastPrinted>
  <dcterms:modified xsi:type="dcterms:W3CDTF">2013-04-02T02:43:00Z</dcterms:modified>
  <cp:revision>20</cp:revision>
  <dc:subject/>
  <dc:title>              </dc:title>
</cp:coreProperties>
</file>