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-4127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3.2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๑ มีน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ปรับปรุงระบบประปาและอาคาร ปี ๒๕๕๖ โครงการจัดการน้ำสะอาด </w:t>
      </w:r>
      <w:r>
        <w:rPr>
          <w:rFonts w:cs="TH SarabunPSK" w:ascii="TH SarabunPSK" w:hAnsi="TH SarabunPSK"/>
          <w:sz w:val="32"/>
          <w:szCs w:val="32"/>
        </w:rPr>
        <w:t>(Water Safety Pl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ปรับปรุงระบบประปาและอาคาร ปี ๒๕๕๖ โครงการจัดการน้ำสะอาด </w:t>
      </w:r>
      <w:r>
        <w:rPr>
          <w:rFonts w:cs="TH SarabunPSK" w:ascii="TH SarabunPSK" w:hAnsi="TH SarabunPSK"/>
          <w:sz w:val="32"/>
          <w:szCs w:val="32"/>
        </w:rPr>
        <w:t>(Water Safety Pl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รจิตร วงษ์พุฒ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พงษ์ สูตรสุค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ปรับปรุงระบบประปาและอาคาร ปี ๒๕๕๖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การน้ำสะอ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ater Safety Pla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ได้รับจัดสรร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 ก่อสร้างปรับปรุงระบบประปาและอาคาร ปี ๒๕๕๖ โครงการจัดการน้ำสะอาด </w:t>
      </w:r>
      <w:r>
        <w:rPr>
          <w:rFonts w:cs="TH SarabunPSK" w:ascii="TH SarabunPSK" w:hAnsi="TH SarabunPSK"/>
          <w:sz w:val="32"/>
          <w:szCs w:val="32"/>
        </w:rPr>
        <w:t>(Water Safety Pl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พื่อปรับปรุงคุณภาพน้ำให้เป็นไปตามมาตรฐานสากล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หรือไม่เป็นผู้กระทำการอันเป็นการขัดขวางการแข่งขันราคาอย่างเป็นธรรม ใน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ังกล่าว ต้องเป็นผลง่านสัญญาเดียวและแล้วเสร็จตามสัญญา โดยนับผลงาน ๕ ปี ในวงเงิน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้อยกว่า  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๖๖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 บาท และต้องเป็นคู่สัญญาโดยตรงกับส่วนราชการ หน่วยงานของรัฐ  </w:t>
      </w:r>
      <w:r>
        <w:rPr>
          <w:rFonts w:cs="TH SarabunPSK" w:ascii="TH SarabunPSK" w:hAnsi="TH SarabunPSK"/>
          <w:sz w:val="31"/>
          <w:szCs w:val="31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ผู้</w:t>
      </w:r>
      <w:r>
        <w:rPr>
          <w:rFonts w:ascii="TH SarabunPSK" w:hAnsi="TH SarabunPSK" w:cs="TH SarabunPSK"/>
          <w:sz w:val="31"/>
          <w:sz w:val="31"/>
          <w:szCs w:val="31"/>
        </w:rPr>
        <w:t>เสนอราคา</w:t>
      </w:r>
      <w:r>
        <w:rPr>
          <w:rFonts w:ascii="TH SarabunPSK" w:hAnsi="TH SarabunPSK" w:cs="TH SarabunPSK"/>
          <w:sz w:val="31"/>
          <w:sz w:val="31"/>
          <w:szCs w:val="31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ที่ 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– 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ะตัดสิทธิ์การเสนอราคา  ทั้งนี้ผู้รับจ้างแต่ละชั้นจะมีขีดความสามารถในการรับงานได้ไม่เกิน  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เท่าของทุนจดทะเบียน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ณ  วันยื่นข้อเสนอ และ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ตามหลักเกณฑ์ที่แนบท้ายประกาศประกวดราคา  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</w:t>
      </w:r>
      <w:r>
        <w:rPr>
          <w:sz w:val="32"/>
          <w:sz w:val="32"/>
          <w:szCs w:val="32"/>
        </w:rPr>
        <w:t>จัดหาและ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 xml:space="preserve"> ตามแบบแปลนเลขที่ ๑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๕๔๖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ภายในบริเวณสำนักงาน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กรองน้ำหนองประจักษ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รงกรองน้ำขนาด ๕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ังตกตะกอนขนาด ๕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จ่ายสารเคมี ภายในโรงเก็บจ่ายสารเคมี ตามแบบแปลนที่กำหน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ชุดวัดคุณภาพน้ำประปาแบบต่อเนื่อง จำนวน ๑ ชุด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ภายในบริเวณสถานีผลิตน้ำโรงกรองน้ำบ้านถ่อ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รงกรองน้ำขนา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ี ๒๕๓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ังตกตะกอนขนา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ี ๒๕๓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ังตกตะกอนขนา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ี ๒๕๕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จ่ายสารเคมี ภายในโรงเก็บจ่ายสารเคมี ตามแบบแปลนที่กำหน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ชุดวัดคุณภาพน้ำประปาแบบต่อเนื่อง จำนวน ๑ ชุด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อื่น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และรายละเอียดงานที่ต้องทำ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5:00Z</dcterms:created>
  <dc:creator>Administrator</dc:creator>
  <dc:description/>
  <cp:keywords/>
  <dc:language>en-US</dc:language>
  <cp:lastModifiedBy>6513</cp:lastModifiedBy>
  <cp:lastPrinted>2013-03-27T16:27:00Z</cp:lastPrinted>
  <dcterms:modified xsi:type="dcterms:W3CDTF">2013-03-27T14:49:00Z</dcterms:modified>
  <cp:revision>4</cp:revision>
  <dc:subject/>
  <dc:title>ร่างขอบข่ายของงาน ( Terms  Of  Reference :  TOR )</dc:title>
</cp:coreProperties>
</file>