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119" w:after="0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หาเครื่องสูบน้ำหอยโข่งขับด้วยเครื่องยนต์ดีเซล ติดตั้งบนล้อเลื่อน</w:t>
      </w:r>
    </w:p>
    <w:p>
      <w:pPr>
        <w:pStyle w:val="Normal"/>
        <w:spacing w:before="119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ูบน้ำได้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น้ำได้สู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19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ind w:left="0" w:right="0" w:firstLine="720"/>
        <w:jc w:val="left"/>
        <w:rPr>
          <w:rFonts w:ascii="TH SarabunIT๙" w:hAnsi="TH SarabunIT๙" w:eastAsia="TH SarabunIT๙" w:cs="TH SarabunIT๙"/>
          <w:b/>
          <w:b/>
          <w:bCs/>
          <w:sz w:val="8"/>
          <w:szCs w:val="8"/>
        </w:rPr>
      </w:pPr>
      <w:r>
        <w:rPr>
          <w:rFonts w:eastAsia="TH SarabunIT๙" w:cs="TH SarabunIT๙" w:ascii="TH SarabunIT๙" w:hAnsi="TH SarabunIT๙"/>
          <w:b/>
          <w:bCs/>
          <w:sz w:val="8"/>
          <w:szCs w:val="8"/>
        </w:rPr>
        <w:t xml:space="preserve">                              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การประปาส่วนภูมิภาคเขต ๕  ได้รับจัดสร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สำรองกรณีจำเป็นเร่งด่วน ปี </w:t>
      </w:r>
      <w:r>
        <w:rPr>
          <w:rFonts w:cs="TH SarabunIT๙" w:ascii="TH SarabunIT๙" w:hAnsi="TH SarabunIT๙"/>
          <w:b w:val="false"/>
          <w:bCs w:val="false"/>
        </w:rPr>
        <w:t>2556 (</w:t>
      </w:r>
      <w:r>
        <w:rPr>
          <w:rFonts w:ascii="TH SarabunIT๙" w:hAnsi="TH SarabunIT๙" w:cs="TH SarabunIT๙"/>
          <w:b w:val="false"/>
          <w:b w:val="false"/>
          <w:bCs w:val="false"/>
        </w:rPr>
        <w:t>งบภัยแล้ง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อุทกภัย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3,115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ัดหาเครื่องสูบน้ำหอยโข่งขับด้วยเครื่องยนต์ดีเซล ติดตั้งบนล้อเลื่อน สูบน้ำได้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5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่งน้ำได้สูง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สิทธิภาพ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0% NPSH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้นกำลังเครื่องยนต์ดีเซลขนาดไม่ต่ำ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10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รงม้า ที่ความเร็วรอบไม่เกิ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,5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อบต่อนาที พร้อมท่อและอุปกรณ์ประกอบ และอะไหล่ 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มีความ</w:t>
      </w:r>
      <w:r>
        <w:rPr>
          <w:rFonts w:ascii="TH SarabunIT๙" w:hAnsi="TH SarabunIT๙" w:cs="TH SarabunIT๙"/>
        </w:rPr>
        <w:t xml:space="preserve">ประสงค์จะประกวดราคาจัดซื้อด้วยระบบ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>ดำเนินการจัดห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ครื่องสูบน้ำหอยโข่งขับด้วยเครื่องยนต์ดีเซล ติดตั้งบนล้อเลื่อน   สูบน้ำได้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5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่งน้ำได้สู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สิทธิภาพ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0% NPSH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้นกำลังเครื่องยนต์ดีเซลขนาดไม่ต่ำ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10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รงม้า ที่ความเร็วรอบไม่เกิ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,5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อบต่อนาที รวมทั้งท่อและอุปกรณ์ประกอบ และอะไหล่ ส่งให้ 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ครบถ้วน ตามรายละเอียดใน กม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1196-255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ครื่องสูบน้ำหอยโข่ง ขับด้วยเครื่องยนต์ดีเซล ติดตั้งบนล้อเลื่อน สูบน้ำได้ 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5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่งน้ำได้สู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ุดเครื่องสูบน้ำต้องเป็นยี่ห้อและผู้แทนจำหน่ายได้ขึ้นทะเบียนเป็นผู้มีคุณสมบัติจำหน่ายเครื่องสูบน้ำกลุ่ม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หรับใช้ในกิจการของการประปาส่วนภูมิภาค ตามประกาศผลการ         ขึ้นทะเบียนเป็นผู้มีคุณสมบัติจำหน่ายเครื่องสูบน้ำสำหรับใช้ในกิจการของการประปาส่วนภูมิภา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5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PSK" w:hAnsi="TH SarabunPSK" w:cs="TH SarabunPSK"/>
        </w:rPr>
        <w:t>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780" w:leader="none"/>
        </w:tabs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มูลซื้อครั้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3.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/ 4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ในการส่งมอบข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ไม่เกิน </w:t>
      </w:r>
      <w:r>
        <w:rPr>
          <w:rFonts w:cs="TH SarabunIT๙" w:ascii="TH SarabunIT๙" w:hAnsi="TH SarabunIT๙"/>
          <w:b/>
          <w:bCs/>
        </w:rPr>
        <w:t>9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</w:t>
      </w:r>
    </w:p>
    <w:p>
      <w:pPr>
        <w:pStyle w:val="TextBody"/>
        <w:spacing w:before="227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565,86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   จากราคาสูงสุดของการประกวดราคาฯ และการเสนอราคาราคาครั้งถัดๆไป ต้องเสนอราคาครั้งละ         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sectPr>
      <w:type w:val="nextPage"/>
      <w:pgSz w:w="11906" w:h="16838"/>
      <w:pgMar w:left="1530" w:right="1646" w:gutter="0" w:header="0" w:top="426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0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02-19T09:53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