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119" w:after="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หาและติดตั้งชุดเครื่องสูบน้ำแรงต่ำ ขนาดสูบส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กำลังมอเตอร์ การประปาส่วนภูมิภาคสาขาพัทลุง</w:t>
      </w:r>
    </w:p>
    <w:p>
      <w:pPr>
        <w:pStyle w:val="Normal"/>
        <w:ind w:left="0" w:right="0" w:firstLine="720"/>
        <w:jc w:val="left"/>
        <w:rPr>
          <w:rFonts w:ascii="TH SarabunIT๙" w:hAnsi="TH SarabunIT๙" w:eastAsia="TH SarabunIT๙" w:cs="TH SarabunIT๙"/>
          <w:b/>
          <w:b/>
          <w:bCs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  <w:sz w:val="8"/>
          <w:szCs w:val="8"/>
        </w:rPr>
        <w:t xml:space="preserve">                              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การประปาส่วนภูมิภาคเขต ๕  ได้รับจัดสร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ลงทุนที่มิได้ทำเป็นโครงการ ปี </w:t>
      </w:r>
      <w:r>
        <w:rPr>
          <w:rFonts w:cs="TH SarabunIT๙" w:ascii="TH SarabunIT๙" w:hAnsi="TH SarabunIT๙"/>
          <w:b w:val="false"/>
          <w:bCs w:val="false"/>
        </w:rPr>
        <w:t xml:space="preserve">2556 </w:t>
      </w:r>
      <w:r>
        <w:rPr>
          <w:rFonts w:ascii="TH SarabunIT๙" w:hAnsi="TH SarabunIT๙" w:cs="TH SarabunIT๙"/>
        </w:rPr>
        <w:t xml:space="preserve">วงเงิน     งบประมาณ </w:t>
      </w:r>
      <w:r>
        <w:rPr>
          <w:rFonts w:cs="TH SarabunIT๙" w:ascii="TH SarabunIT๙" w:hAnsi="TH SarabunIT๙"/>
        </w:rPr>
        <w:t>6,0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ดหาและติดตั้งชุดเครื่องสูบน้ำแรงต่ำ ขนาดสูบส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9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่งสู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้นกำลังมอเตอร์ ที่โรงสูบน้ำแรงต่ำ สถานีผลิตน้ำ    คลองนาท่อม การประปาส่วนภูมิภาคสาขาพัทลุง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ด้วยระบบ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>ดำเนินการจัดหาและติดตั้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ครื่องสูบน้ำแรงต่ำ ขนาดสูบส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9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่งสู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นกำลังมอเตอร์ พร้อมตู้ควบคุมมอเตอร์ แบ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Soft Starte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1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โลวัตต์พร้อมระบบสตาร์ทสำรอง รวมถึงระบบท่อทางดูดและอุปกรณ์ ระบบท่อทางส่งและอุปกรณ์ การประสานระบบท่อเข้ากับระบบเดิม ตามแบบเลขที่ กร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5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/56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/5 -5/5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เอกสารประกอบแบบพร้อมทั้งเอกสารแนบ และทดสอบ และจัดหาทั้งมอเตอร์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9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ิโลวัตต์  ความเร็วรอบไม่เก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,5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อ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ที ตาม กม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108-255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ั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อเตอร์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ิโลวัตต์ ความเร็วรอบไม่เก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,5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อ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ที ตาม กม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108-255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ัว และมอเตอร์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ิโลวัตต์ ความเร็วรอบไม่เก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,5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อ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ที ตาม กม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1108-255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วแล้วเสร็จ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ุดเครื่องสูบน้ำต้องเป็นยี่ห้อและผู้แทนจำหน่ายได้ขึ้นทะเบียนเป็นผู้มีคุณสมบัติจำหน่ายเครื่องสูบน้ำกลุ่ม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หรับใช้ในกิจการของการประปาส่วนภูมิภาค ตามประกาศผลการขึ้นทะเบียนเป็นผู้มีคุณสมบัติจำหน่ายเครื่องสูบน้ำสำหรับใช้ในกิจการของการประปาส่วนภูมิภา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)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5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งา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80" w:leader="none"/>
        </w:tabs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3.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มีผลงาน ก่อสร้างประเภทเดียวกันกับงานที่ประกวด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จัดหาและติดตั้งเครื่องสูบน้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ผลงานดังกล่าวต้องเป็นผลงานสัญญาเดียวกัน 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 วงเงิน 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,416,916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ผลงานคู่สัญญาโดยตรงกับส่วนราชการ หรือหน่วยงานของรั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/ 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3.8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3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042,29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จากราคาสูงสุดของการประกวดราคาฯ และการเสนอราคาราคาครั้งถัดๆไป ต้องเสนอราคาครั้งละ         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sectPr>
      <w:type w:val="nextPage"/>
      <w:pgSz w:w="11906" w:h="16838"/>
      <w:pgMar w:left="1530" w:right="1646" w:gutter="0" w:header="0" w:top="426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03-18T16:4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