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วางท่อขยายเขตจำหน่ายน้ำ บริเวณทางหลวงหมายเลข ๓๑๓๘ จากสถานีผลิตน้ำหนองน้ำเขียว ถึงสี่แยกตัดทางหลวง ๓๔๔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บ้านบึง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ลบุรี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บ้านบึง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ต่อท้ายหนังสือสัญญาฉบับนี้ ผู้รับจ้างและผู้ว่าจ้างตกลงกันให้ยึดถือเป็นส่วนหนึ่งของสัญญาจ้าง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วางท่อขยายเขตจำหน่ายน้ำ บริเวณทางหลวงหมายเลข ๓๑๓๘ จากสถานีผลิตน้ำหนองน้ำเขียว ถึงสี่แยกตัดทางหลวง ๓๔๔ อ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บ้านบึง จ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ชลบุรี กปภ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สาขาบ้านบึง</w:t>
      </w:r>
    </w:p>
    <w:p>
      <w:pPr>
        <w:pStyle w:val="Style16"/>
        <w:tabs>
          <w:tab w:val="clear" w:pos="709"/>
          <w:tab w:val="left" w:pos="160" w:leader="none"/>
        </w:tabs>
        <w:spacing w:before="12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ู้รับจ้างตกลงทำการจัดหาก่อสร้างและติดตั้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วางท่อขยายเขตจำหน่ายน้ำ บริเวณทางหลวงหมายเลข ๓๑๓๘ จากสถานีผลิตน้ำหนองน้ำเขียว ถึงสี่แยกตัดทางหลวง ๓๔๔ 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บ้านบึง จ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ชลบุรี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สาขาบ้านบึง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สัญญารายการต่อท้าย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ท่อ อุปกรณ์ประปาฯลฯ ตลอดจนแรงงานและอื่นๆ เพื่อให้งานดังกล่าว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  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ที่ต้องดำเนิน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794" w:leader="none"/>
          <w:tab w:val="left" w:pos="7470" w:leader="none"/>
          <w:tab w:val="left" w:pos="7513" w:leader="none"/>
        </w:tabs>
        <w:ind w:left="794" w:right="0" w:hanging="51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 วางท่อประปาตาม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๕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1  </w:t>
      </w:r>
      <w:r>
        <w:rPr>
          <w:rFonts w:ascii="TH SarabunIT๙" w:hAnsi="TH SarabunIT๙" w:cs="TH SarabunIT๙"/>
        </w:rPr>
        <w:t xml:space="preserve">จัดหาท่อและอุปกรณ์ประปามาทำการวางและประสานท่อตามแบบ  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  </w:t>
      </w:r>
      <w:r>
        <w:rPr>
          <w:rFonts w:ascii="TH SarabunIT๙" w:hAnsi="TH SarabunIT๙" w:cs="TH SarabunIT๙"/>
        </w:rPr>
        <w:t xml:space="preserve">ทดสอบความดันน้ำในท่อและทดสอบการรั่วซึมของท่อ </w:t>
      </w:r>
    </w:p>
    <w:p>
      <w:pPr>
        <w:pStyle w:val="Normal"/>
        <w:tabs>
          <w:tab w:val="clear" w:pos="709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3   </w:t>
      </w:r>
      <w:r>
        <w:rPr>
          <w:rFonts w:ascii="TH SarabunIT๙" w:hAnsi="TH SarabunIT๙" w:cs="TH SarabunIT๙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360" w:leader="none"/>
          <w:tab w:val="left" w:pos="450" w:leader="none"/>
          <w:tab w:val="left" w:pos="720" w:leader="none"/>
          <w:tab w:val="left" w:pos="5040" w:leader="none"/>
          <w:tab w:val="left" w:pos="7470" w:leader="none"/>
        </w:tabs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2  </w:t>
      </w:r>
      <w:r>
        <w:rPr>
          <w:rFonts w:ascii="TH SarabunIT๙" w:hAnsi="TH SarabunIT๙" w:cs="TH SarabunIT๙"/>
          <w:b/>
          <w:b/>
          <w:bCs/>
        </w:rPr>
        <w:t xml:space="preserve">งานอื่นฯ ตามที่ระบุในแบบแปลน รายการประกอบแบบและที่แนบในเอกสารประกอบสัญญา 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255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๑ 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๕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ำนวน ๕ แผ่น</w:t>
      </w:r>
    </w:p>
    <w:p>
      <w:pPr>
        <w:pStyle w:val="Normal"/>
        <w:tabs>
          <w:tab w:val="clear" w:pos="709"/>
          <w:tab w:val="left" w:pos="607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 รายละเอียดการจ่ายเงินจ่ายตามผลงาน จำนวน ๒ แผ่น</w:t>
      </w:r>
    </w:p>
    <w:p>
      <w:pPr>
        <w:pStyle w:val="Normal"/>
        <w:tabs>
          <w:tab w:val="clear" w:pos="709"/>
          <w:tab w:val="left" w:pos="595" w:leader="none"/>
        </w:tabs>
        <w:spacing w:before="0" w:after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 รายละเอียดเพื่อทำการติดตั้งและแบบติดตั้งจริง จำนวน ๕ แผ่น</w:t>
      </w:r>
    </w:p>
    <w:p>
      <w:pPr>
        <w:pStyle w:val="Normal"/>
        <w:tabs>
          <w:tab w:val="clear" w:pos="709"/>
          <w:tab w:val="left" w:pos="59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 บัญชีผู้ผ่านการตรวจสอบมาตรฐานฝีมือช่าง จำนวน ๑ แผ่น</w:t>
      </w:r>
    </w:p>
    <w:p>
      <w:pPr>
        <w:pStyle w:val="Normal"/>
        <w:tabs>
          <w:tab w:val="clear" w:pos="709"/>
          <w:tab w:val="left" w:pos="619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๕ รายละเอียดวิธีการดำเนินงาน จำนวน ๖ แผ่น </w:t>
      </w:r>
    </w:p>
    <w:p>
      <w:pPr>
        <w:pStyle w:val="Normal"/>
        <w:tabs>
          <w:tab w:val="clear" w:pos="709"/>
          <w:tab w:val="left" w:pos="607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เงื่อนไขหลักเกณฑ์ ประเภทงานก่อสร้าง สูตรและวิธีการคำนวณที่ใช้กับสัญญาแบบปรับราคาได้  จำนวน ๔ แผ่น</w:t>
      </w:r>
    </w:p>
    <w:p>
      <w:pPr>
        <w:pStyle w:val="Style16"/>
        <w:tabs>
          <w:tab w:val="clear" w:pos="709"/>
          <w:tab w:val="left" w:pos="619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0" w:right="29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๗ 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Style16"/>
        <w:tabs>
          <w:tab w:val="clear" w:pos="709"/>
          <w:tab w:val="left" w:pos="619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0"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09"/>
          <w:tab w:val="left" w:pos="619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0" w:right="29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6"/>
        <w:tabs>
          <w:tab w:val="clear" w:pos="709"/>
          <w:tab w:val="left" w:pos="619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513" w:leader="none"/>
        </w:tabs>
        <w:ind w:left="0" w:right="2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  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๒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๓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๔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  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 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๑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ชั้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๑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 บุคค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๓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๗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๘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๐  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๑  ผู้เสนอราคาที่ได้รับการคัดเลือกให้เป็นผู้ชนะการประกาดราคาและทำสัญญากับการประปาส่วนภูมิภาคเขต ๑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ข้อ ๕ ประกาศ ณ วันที่ ๑๑ 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๒๕๕๔ และหลักเกณฑ์และวิธีการจัดทำและแสดงบัญชีรายการรับจ่ายของโครงการที่บุ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ฉบับ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๒๕๕๔ ข้อ ๘ ประกาศ ณ วันที่ ๗ ธันวาคม ๒๕๕๔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ind w:left="0" w:right="-170" w:hanging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๒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๑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ind w:left="0" w:right="11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จ้างเหม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างท่อขยายเขตจำหน่ายน้ำ บริเวณทางหลวงหมายเลข ๓๑๓๘ จากสถานีผลิตน้ำหนองน้ำเขียว ถึงสี่แยกตัดทางหลวง ๓๔๔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้านบึง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ลบุรี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บ้านบึง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๑๔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๖๒๘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๗๔๐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.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๔๐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ิบสี่ล้านหกแสนสองหมื่นแปดพันเจ็ดร้อยสี่สิบบาทสี่สิบสตางค์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๒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๐๐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๒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 xml:space="preserve">๐๐๐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ฉบับที่ ๒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๒๕๕๔ ข้อ ๘ ประกาศ ณ วันที่ ๗ ธันวาคม ๒๕๕๔ 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5020" cy="830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3-04T12:33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