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3765" cy="9226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95pt;height:72.65pt;mso-wrap-distance-left:9.05pt;mso-wrap-distance-right:9.05pt;mso-wrap-distance-top:0pt;mso-wrap-distance-bottom:0pt;margin-top:0.05pt;mso-position-vertical-relative:text;margin-left:79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6805" cy="696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69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4.85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1"/>
          <w:szCs w:val="31"/>
          <w:lang w:val="en-US" w:eastAsia="en-US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</w:rPr>
      </w:pPr>
      <w:r>
        <w:rPr>
          <w:rFonts w:cs="TH SarabunIT๙;TH SarabunPSK" w:ascii="TH SarabunIT๙;TH SarabunPSK" w:hAnsi="TH SarabunIT๙;TH SarabunPSK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16"/>
          <w:szCs w:val="16"/>
        </w:rPr>
        <w:t xml:space="preserve"> </w:t>
      </w: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IT๙;TH SarabunPSK" w:hAnsi="TH SarabunIT๙;TH SarabunPSK" w:cs="TH SarabunIT๙;TH SarabunPSK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79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222250</wp:posOffset>
                </wp:positionV>
                <wp:extent cx="30861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มท  ๕๕๒๐๓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6"/>
          <w:szCs w:val="36"/>
        </w:rPr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;TH SarabunPSK" w:hAnsi="TH SarabunIT๙;TH SarabunPSK" w:cs="TH SarabunIT๙;TH SarabunPSK"/>
          <w:b/>
          <w:b/>
          <w:bCs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           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กุมภาพันธ์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๒๕๕๖  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487045</wp:posOffset>
                </wp:positionV>
                <wp:extent cx="5372100" cy="23495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38.35pt" to="446.95pt,40.1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;TH SarabunPSK" w:hAnsi="TH SarabunIT๙;TH SarabunPSK" w:cs="TH SarabunIT๙;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;TH SarabunPSK" w:hAnsi="TH SarabunIT๙;TH SarabunPSK" w:cs="TH SarabunIT๙;TH SarabunPSK"/>
        </w:rPr>
        <w:t xml:space="preserve">  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( TOR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และปรับปรุงแหล่งน้ำ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720" w:hanging="720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ปี ๒๕๕๖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นรนิวาส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ต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,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ต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นรนิวาส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720" w:hanging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70</wp:posOffset>
                </wp:positionH>
                <wp:positionV relativeFrom="paragraph">
                  <wp:posOffset>198120</wp:posOffset>
                </wp:positionV>
                <wp:extent cx="5372100" cy="23495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pt,15.6pt" to="447.05pt,17.4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       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6"/>
          <w:szCs w:val="36"/>
        </w:rPr>
        <w:t xml:space="preserve"> 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อ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 xml:space="preserve">, 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อ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วานรนิวาส จ</w:t>
      </w:r>
      <w:r>
        <w:rPr>
          <w:rFonts w:cs="TH SarabunIT๙;TH SarabunPSK" w:ascii="TH SarabunIT๙;TH SarabunPSK" w:hAnsi="TH SarabunIT๙;TH SarabunPSK"/>
          <w:b/>
          <w:bCs/>
          <w:sz w:val="31"/>
          <w:szCs w:val="31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สกลนคร ก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ารประปาส่วนภูมิภาคสาขา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>พังโคน</w:t>
      </w:r>
      <w:r>
        <w:rPr>
          <w:rFonts w:ascii="TH SarabunIT๙;TH SarabunPSK" w:hAnsi="TH SarabunIT๙;TH SarabunPSK" w:cs="TH SarabunIT๙;TH SarabunPSK"/>
          <w:b/>
          <w:b/>
          <w:bCs/>
          <w:sz w:val="31"/>
          <w:sz w:val="31"/>
          <w:szCs w:val="31"/>
        </w:rPr>
        <w:t xml:space="preserve"> </w:t>
      </w:r>
    </w:p>
    <w:p>
      <w:pPr>
        <w:pStyle w:val="Normal"/>
        <w:ind w:left="720" w:hanging="720"/>
        <w:rPr>
          <w:rFonts w:ascii="TH SarabunIT๙;TH SarabunPSK" w:hAnsi="TH SarabunIT๙;TH SarabunPSK" w:cs="TH SarabunIT๙;TH SarabunPSK"/>
          <w:b/>
          <w:b/>
          <w:bCs/>
          <w:sz w:val="31"/>
          <w:szCs w:val="31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เรียน    ผู้อำนวยการการประปาส่วนภูมิภาคเขต ๗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ผ่านหัวหน้างานพัสดุ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16"/>
          <w:szCs w:val="16"/>
        </w:rPr>
      </w:pPr>
      <w:r>
        <w:rPr>
          <w:rFonts w:cs="TH SarabunIT๙;TH SarabunPSK" w:ascii="TH SarabunIT๙;TH SarabunPSK" w:hAnsi="TH SarabunIT๙;TH SarabunPSK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คำสั่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 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ลงวันที่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ุมภาพันธ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๒๕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 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และปรับปรุงแหล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 ปี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สาขาพังโค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โดยให้ถือปฏิบัติตามข้อ 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ิเล็กทรอนิกส์  พ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ศ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๔๙ นั้น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ึงเรียนมาเพื่อโปรดอนุมัติร่างขอบเขตของงาน  สำหรับจ้างเหมา 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และปรับปรุงแหล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 ปี ๒๕๕๖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ารประปาส่วนภูมิภาคสาขาพังโค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………………………………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ธานกรรมการ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จ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ศักดิ์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หลืองอาทิตย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 xml:space="preserve">        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ัวหน้า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ผนงาน</w:t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………………………………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 xml:space="preserve">                         (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ายจีระศักดิ์  จันพลา  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ิศวกร ๗</w:t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ลงชื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………………………………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  <w:tab/>
        <w:tab/>
        <w:tab/>
        <w:t xml:space="preserve">        (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ีระพล พูลสวัสดิ์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ิศวกร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 Terms of Reference:  TOR)</w:t>
      </w:r>
    </w:p>
    <w:p>
      <w:pPr>
        <w:pStyle w:val="Normal"/>
        <w:ind w:left="720" w:hanging="36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งาน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่อสร้างและปรับปรุงแหล่ง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้ำ ปี ๒๕๕๖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การประปาส่วนภูมิภาคสาขาพังโคน</w:t>
      </w:r>
    </w:p>
    <w:p>
      <w:pPr>
        <w:pStyle w:val="Normal"/>
        <w:ind w:left="720" w:hanging="36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นรนิวาส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นรนิวาส 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,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วานรนิวาส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 จ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ind w:left="720" w:hanging="360"/>
        <w:jc w:val="center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พังโคน</w:t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720" w:firstLine="90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 xml:space="preserve">การประปาส่วนภูมิภาคเขต ๗  ได้รับจัดสรรงบประมาณประจำปี  ๒๕๕๖  วงเงินงบประมาณ    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๒๓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๓๖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๐๐๐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ดำเนินการก่อสร้าง 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และปรับปรุงแหล่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้ำ    ปี 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าริชภูม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สาขาพังโคน</w:t>
      </w:r>
    </w:p>
    <w:p>
      <w:pPr>
        <w:pStyle w:val="Normal"/>
        <w:ind w:left="540" w:firstLine="54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720" w:firstLine="90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พื่อเพิ่ม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ิมาณน้ำดิบในการผลิ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ประป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นการให้บริการประชาชนได้มีน้ำประปาที่สะอาดสำหรับอุปโภค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ริโภค อย่างเพียงพอ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ึงมีความประสงค์จะประมูลจ้างเหมางานนี้ ด้วยวิธีการทางอิเล็กทรอนิกส์</w:t>
      </w:r>
    </w:p>
    <w:p>
      <w:pPr>
        <w:pStyle w:val="Normal"/>
        <w:tabs>
          <w:tab w:val="clear" w:pos="720"/>
          <w:tab w:val="left" w:pos="2160" w:leader="none"/>
        </w:tabs>
        <w:ind w:left="540" w:hanging="0"/>
        <w:rPr>
          <w:rFonts w:ascii="TH SarabunIT๙;TH SarabunPSK" w:hAnsi="TH SarabunIT๙;TH SarabunPSK" w:cs="TH SarabunIT๙;TH SarabunPSK"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ind w:left="720" w:hanging="0"/>
        <w:rPr>
          <w:rFonts w:ascii="TH SarabunIT๙;TH SarabunPSK" w:hAnsi="TH SarabunIT๙;TH SarabunPSK" w:cs="TH SarabunIT๙;TH SarabunPSK"/>
          <w:sz w:val="16"/>
          <w:szCs w:val="16"/>
          <w:u w:val="single"/>
        </w:rPr>
      </w:pPr>
      <w:r>
        <w:rPr>
          <w:rFonts w:cs="TH SarabunIT๙;TH SarabunPSK" w:ascii="TH SarabunIT๙;TH SarabunPSK" w:hAnsi="TH SarabunIT๙;TH SarabunPSK"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620" w:leader="none"/>
        </w:tabs>
        <w:ind w:left="540" w:firstLine="108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800" w:leader="none"/>
        </w:tabs>
        <w:ind w:left="540" w:firstLine="180"/>
        <w:rPr/>
      </w:pP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๓</w:t>
      </w:r>
      <w:r>
        <w:rPr>
          <w:rFonts w:eastAsia="Angsana New"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eastAsia="Angsana New" w:cs="TH SarabunIT๙;TH SarabunPSK"/>
          <w:sz w:val="32"/>
          <w:sz w:val="32"/>
          <w:szCs w:val="32"/>
        </w:rPr>
        <w:t>๑  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</w:tabs>
        <w:ind w:left="540" w:firstLine="1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800" w:leader="none"/>
        </w:tabs>
        <w:ind w:left="540" w:firstLine="18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๓   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2340" w:leader="none"/>
        </w:tabs>
        <w:ind w:left="1080" w:hanging="36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๔  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                 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p>
      <w:pPr>
        <w:pStyle w:val="Normal"/>
        <w:tabs>
          <w:tab w:val="clear" w:pos="720"/>
          <w:tab w:val="left" w:pos="2340" w:leader="none"/>
        </w:tabs>
        <w:ind w:left="1080" w:hanging="360"/>
        <w:rPr/>
      </w:pPr>
      <w:r>
        <w:rPr/>
        <w:t xml:space="preserve">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ด้มีคำสั่งสละสิทธิ์ความคุ้มกันเช่นว่านั้น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๕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ไม่เป็นผู้มีผลประโยชน์ ร่วมกันระหว่างผู้เสนอราคากับผู้ให้บริการตลาดกลางอิเล็กทรอนิกส์ ณ วันประกาศ  ประกวดราคา 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tabs>
          <w:tab w:val="clear" w:pos="720"/>
          <w:tab w:val="left" w:pos="2340" w:leader="none"/>
          <w:tab w:val="left" w:pos="2520" w:leader="none"/>
        </w:tabs>
        <w:ind w:left="1260" w:hanging="5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   ผู้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้นที่ ๑ – ๕  ทั้งนี้ผู้รับจ้างแต่ละชั้นจะมีขีดความสามารถในการรับงานตามหลักเกณฑ์ การขึ้นทะเบียนผู้มีคุณสมบัติเบื้องต้นใน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การรับจ้างงานก่อสร้าง ตามประกาศคำสั่ง กปภ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ที่ กจห</w:t>
      </w:r>
      <w:r>
        <w:rPr>
          <w:rFonts w:cs="TH SarabunIT๙;TH SarabunPSK" w:ascii="TH SarabunIT๙;TH SarabunPSK" w:hAnsi="TH SarabunIT๙;TH SarabunPSK"/>
          <w:sz w:val="31"/>
          <w:szCs w:val="31"/>
        </w:rPr>
        <w:t xml:space="preserve">. 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๑๑๐</w:t>
      </w:r>
      <w:r>
        <w:rPr>
          <w:rFonts w:cs="TH SarabunIT๙;TH SarabunPSK" w:ascii="TH SarabunIT๙;TH SarabunPSK" w:hAnsi="TH SarabunIT๙;TH SarabunPSK"/>
          <w:sz w:val="31"/>
          <w:szCs w:val="31"/>
        </w:rPr>
        <w:t>/</w:t>
      </w:r>
      <w:r>
        <w:rPr>
          <w:rFonts w:ascii="TH SarabunIT๙;TH SarabunPSK" w:hAnsi="TH SarabunIT๙;TH SarabunPSK" w:cs="TH SarabunIT๙;TH SarabunPSK"/>
          <w:sz w:val="31"/>
          <w:sz w:val="31"/>
          <w:szCs w:val="31"/>
        </w:rPr>
        <w:t>๕๕๓ ลงวันที่ ๙ ธันวาคม ๒๕๕๓ ข้อ ๔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>
          <w:rFonts w:ascii="TH SarabunIT๙;TH SarabunPSK" w:hAnsi="TH SarabunIT๙;TH SarabunPSK" w:eastAsia="Angsana New" w:cs="TH SarabunIT๙;TH SarabunPSK"/>
          <w:sz w:val="34"/>
          <w:szCs w:val="34"/>
        </w:rPr>
      </w:pPr>
      <w:r>
        <w:rPr>
          <w:rFonts w:eastAsia="Angsana New"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eastAsia="Angsana New" w:cs="TH SarabunIT๙;TH SarabunPSK"/>
          <w:sz w:val="32"/>
          <w:szCs w:val="32"/>
        </w:rPr>
      </w:pPr>
      <w:r>
        <w:rPr>
          <w:rFonts w:eastAsia="Angsana New"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/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บุคคล 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jc w:val="center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๒ 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540"/>
        <w:rPr>
          <w:rFonts w:ascii="TH SarabunIT๙;TH SarabunPSK" w:hAnsi="TH SarabunIT๙;TH SarabunPSK" w:eastAsia="Angsana New" w:cs="TH SarabunIT๙;TH SarabunPSK"/>
          <w:sz w:val="34"/>
          <w:szCs w:val="34"/>
        </w:rPr>
      </w:pPr>
      <w:r>
        <w:rPr>
          <w:rFonts w:eastAsia="Angsana New" w:cs="TH SarabunIT๙;TH SarabunPSK" w:ascii="TH SarabunIT๙;TH SarabunPSK" w:hAnsi="TH SarabunIT๙;TH SarabunPSK"/>
          <w:sz w:val="34"/>
          <w:szCs w:val="34"/>
        </w:rPr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๗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๘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 e-Government Procurement : e-GP 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2520" w:leader="none"/>
        </w:tabs>
        <w:ind w:left="1260" w:hanging="540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๙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2160" w:leader="none"/>
          <w:tab w:val="left" w:pos="2340" w:leader="none"/>
        </w:tabs>
        <w:ind w:left="1080" w:hanging="720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60" w:hanging="0"/>
        <w:jc w:val="both"/>
        <w:rPr>
          <w:rFonts w:ascii="TH SarabunIT๙;TH SarabunPSK" w:hAnsi="TH SarabunIT๙;TH SarabunPSK" w:cs="TH SarabunIT๙;TH SarabunPSK"/>
          <w:sz w:val="32"/>
          <w:szCs w:val="32"/>
          <w:u w:val="single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Heading1"/>
        <w:numPr>
          <w:ilvl w:val="0"/>
          <w:numId w:val="0"/>
        </w:numPr>
        <w:tabs>
          <w:tab w:val="clear" w:pos="0"/>
          <w:tab w:val="left" w:pos="540" w:leader="none"/>
        </w:tabs>
        <w:ind w:left="720" w:right="0" w:hanging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ำหนดให้มีการก่อสร้างจัดหาติดตั้ง  ดังต่อไปนี้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่ข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ปรับปรุงอาคารและสิ่งปลูกสร้างเดิม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ปรุงและซ่อมแซมอาคารและสิ่งปลูกสร้างต่างๆ  บริเวณโรงสูบน้ำแรงต่ำ ส่วนประก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หรือวัสดุประกอบอาคารเดิมที่มีการชำรุด  ผุพัง  หรือผู้ควบคุมงานพิจารณาแล้วเห็นว่าไม่มี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ความมั่นคงแข็งแ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ร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ใช้งานได้ตามปกติ  และตามแบบแปลนกำหนด  ผู้รับจ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ะต้องดำเนิน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ลี่ยนใหม่ ให้ส่วนประกอบอาคารหรือวัสดุประกอบอ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นั้นสามารถใช้งานได้เป็นปก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มั่นคงแข็งแ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ตามมาตรฐานวิศว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านก่อสร้างของการประปาส่วนภูมิภาค หรือตามมาตรฐานของผู้ผลิตชิ้น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สดุประกอบอาค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ั้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่อสร้างติดตั้งเสาวัดระดั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aff Gaug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เลขที่ กพ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ุด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่อสร้างแพสูบน้ำ 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ระบ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จัดหาและติดตั้งเครื่องสูบน้ำแรงต่ำ พร้อมระบบควบคุม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เครื่องสูบน้ำแรงต่ำ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Suction Centrifugal Pump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แพสู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ยการประกอบงานจัดหาและติดตั้งเครื่องสูบน้ำและเครื่องต้น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 งานก่อสร้า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เครื่องสูบน้ำแรงต่ำ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pilt Case Centrifuga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สถานีเพิ่มแรงดัน ตา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บบแปลน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ยการประกอบงานจัดหาและติดตั้งเครื่องสูบน้ำและเครื่องต้น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งานก่อสร้า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่อสร้างสถานีเพิ่มแรงด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๘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งานระบบไฟฟ้ากำ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ควบคุมมอเตอร์ไฟฟ้าโรงสูบน้ำแรงต่ำ และสถานีเพิ่มแรงด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V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มิเตอร์ สำหรับระบบไฟฟ้าและระบ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บคุมมอเตอร์ไฟฟ้าบริเวณแพสูบน้ำ ภายในที่ทำการส่งน้ำและบำรุงรักษาน้ำอูน 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kVA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พร้อมมิเตอร์ สำหรับระบบไฟฟ้าและระบ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ควบคุมมอเตอร์ไฟฟ้าบริเวณสถานีเพิ่มแรงด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จัดหาและติดตั้งระบบไฟฟ้ากำลังและไฟฟ้าแสงสว่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ควบคุมเครื่องต้นกำลัง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ตูน้ำ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และติดตั้งชุดควบคุมระยะไกลด้วยโทรศัพท์เคลื่อ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 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ประสานท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นอก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ในแพสูบน้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ในสถานีเพิ่มแรงด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ำการทดสอบความดันน้ำในเส้นท่อ และทดสอบการรั่วซึมของท่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กเว้นงานล้างท่อด้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ลอรี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สาขาพังโคน  หน่วยบริการวาริชภูมิ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ับปรุงอาคารและสิ่งปลูกสร้างเดิม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ข้นย้ายแพสู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บริเวณที่ทำการส่งน้ำและบำรุงรักษาน้ำอูน การประปา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่ข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นำมาติดตั้งใหม่บริเวณบริเวณโรงสูบน้ำแรงต่ำการประปา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ูมิภาคสาขาพังโคน  หน่วยบริการวาริชภูม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ปรุงและซ่อมแซมอาคารและสิ่งปลูกสร้างต่างๆ  ส่วนประกอบอาคารหรือวัสดุประก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เดิมที่มีการชำรุด ผุพัง หรือผู้ควบคุมงานพิจารณาแล้วเห็นว่าไม่มีความมั่นคงแข็งแ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ร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ใช้งานได้ตามปกติ  และตามแบบแปลนกำหนด  ผู้รับจ้างจะต้องดำเนิน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ลี่ยนใหม่ ให้ส่วนประกอบอาคารหรือวัสดุประกอบอาคารเดิมนั้นสามารถใช้งานได้เป็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ก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มั่นคงแข็งแ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ตามมาตรฐานวิศว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งานก่อสร้างของการประป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ภูมิภาค หรือตามมาตรฐานของผู้ผลิตชิ้น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สดุประกอบอาคารนั้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่อสร้างติดตั้งเสาวัดระดั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aff Gaug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เลขที่ กพ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ดหาและติดตั้งเครื่องสูบน้ำแรงต่ำ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เครื่องสูบน้ำแรงต่ำ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Suction Centrifugal Pump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ภายในแพสู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โรงสูบน้ำแรงต่ำ  และสถานีเพิ่มแรงดัน ตามแบบแปลน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ยการประกอบงานจัดหาและ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ติดตั้งเครื่องสูบน้ำและเครื่องต้น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าตรฐานงานก่อสร้า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่อสร้างสถานีเพิ่มแรงดั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ั่วครา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ระบบไฟฟ้ากำลั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ะบบควบคุมมอเตอร์ไฟฟ้าโรงสูบน้ำแรงต่ำ และสถานีเพิ่มแรงด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ำการรื้อและ ขนย้ายหม้อแปลงไฟฟ้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kVA 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ดิ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ากบริเวณที่ทำการส่งน้ำและบำรุงรักษา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น้ำอูน การประปาส่วนภูมิภาคสาขาพังโคน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ม่ข่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นำมาติดตั้งใหม่บริเวณก่อสร้างสถานีเพิ่ม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รงดั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ะปาส่วนภูมิภาคสาขาพังโคน  หน่วยบริการวาริชภูมิ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จัด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ระบบควบค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ู้ควบคุม รวมถึงการเดินระบบไฟฟ้าสำหรับชุดควบคุมมอเตอ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ตูน้ำ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ติดตั้งชุดควบคุมระยะไกลด้วยโทรศัพท์เคลื่อ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ก่อนทำการติดตั้งผู้รับจ้างต้องส่งแบบแสดงรายละเอียดเพื่อทำการติดตั้ง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hop Drawing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ห้ผู้รั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้างเพื่อขออนุมัติก่อนทำการติดตั้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ประสานท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นอก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ในแพสูบน้ำและ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ในสถานีเพิ่มแรงดั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ำการทดสอบความดันน้ำในเส้นท่อ และทดสอบการรั่วซึมของท่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กเว้นงานล้างท่อด้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ลอรี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การประปาส่วนภูมิภาคสาขาพังโคน  หน่วยบริการวานรนิวาส</w:t>
      </w:r>
    </w:p>
    <w:p>
      <w:pPr>
        <w:pStyle w:val="Normal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ปรับปรุงอาคารและสิ่งปลูกสร้างเดิม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โรงสูบน้ำแรงต่ำ ตามแบบแปลนระบ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รื้อถอนระบบไฟฟ้า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สงสว่างเดิมในโรงสูบน้ำแรงต่ำออกทั้งหมด วัสดุและอุปกรณ์ที่ได้จาก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รื้อถอนให้นำไปเก็บกองยังสถานที่ที่กำหนด และติดตั้งใหม่ตามแบบแปลนกำหน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ปรับปรุงและซ่อมแซมอาคารและสิ่งปลูกสร้างต่างๆ  ส่วนประกอบอาคารหรือวัสดุประกอ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าคารเดิมที่มีการชำรุด ผุพัง หรือผู้ควบคุมงานพิจารณาแล้วเห็นว่าไม่มีความมั่นคงแข็งแ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ชำรุ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ไม่สามารถใช้งานได้ตามปกติ ผู้รับจ้างจะต้องดำเนิน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ร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ลี่ยนใหม่ ให้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่วนประกอบอาคารหรือวัสดุประกอบอาคารเดิมนั้นสามารถใช้งานได้เป็นปกต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ีความมั่นคงแข็งแ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ป็นไปตามมาตรฐานวิศวกรรม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าตรฐานงานก่อสร้างของการประปาส่วนภูมิภาค หรือตามมาตรฐาน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ของผู้ผลิตชิ้นส่ว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สดุประกอบอาคารนั้นๆ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่อสร้างแพสูบน้ำ ขนาด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๗</w:t>
      </w:r>
      <w:r>
        <w:rPr>
          <w:rFonts w:cs="TH SarabunIT๙;TH SarabunPSK" w:ascii="TH SarabunIT๙;TH SarabunPSK" w:hAnsi="TH SarabunIT๙;TH SarabunPSK"/>
          <w:sz w:val="32"/>
          <w:szCs w:val="32"/>
        </w:rPr>
        <w:t>x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ระบุ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่อสร้างติดตั้งเสาวัดระดับน้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Staff Gauge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ามแบบแปลนเลขที่ กพ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๕</w:t>
      </w:r>
      <w:r>
        <w:rPr>
          <w:rFonts w:cs="TH SarabunIT๙;TH SarabunPSK" w:ascii="TH SarabunIT๙;TH SarabunPSK" w:hAnsi="TH SarabunIT๙;TH SarabunPSK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๓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ำนวน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ชุด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จัดหาและติดตั้งเครื่องสูบน้ำแรงต่ำ 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จัดหาและติดตั้งเครื่องสูบน้ำแรงต่ำชนิด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Single Suction Centrifugal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ภายในแพสูบน้ำ และโร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ูบน้ำแรงต่ำ  ตามแบบแปลนกำหนด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รายการประกอบงานจัดหาและติดตั้งเครื่องสูบน้ำและเครื่อง</w:t>
      </w:r>
      <w:r>
        <w:rPr>
          <w:rFonts w:cs="TH SarabunIT๙;TH SarabunPSK" w:ascii="TH SarabunIT๙;TH SarabunPSK" w:hAnsi="TH SarabunIT๙;TH SarabunPSK"/>
          <w:sz w:val="32"/>
          <w:szCs w:val="32"/>
          <w:lang w:val="th-TH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lang w:val="th-TH"/>
        </w:rPr>
        <w:t>ต้นกำลั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มาตรฐานงานก่อสร้าง กปภ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ี่เกี่ยวข้อง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ระบบไฟฟ้า และระบบควบคุมมอเตอร์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จัด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ิดตั้งระบบควบคุม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ู้ควบคุม รวมถึงการเดินระบบไฟฟ้าสำหรับชุดควบคุมมอเตอร์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และประตูน้ำไฟฟ้า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ทำการติดตั้งชุดควบคุมระยะไกลด้วยโทรศัพท์เคลื่อนที่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งานประสานท่อ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นอกบริเวณ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ะสานท่อภายในแพสูบน้ำและโรงสูบน้ำแรงต่ำ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ให้ทำการทดสอบความดันน้ำในเส้นท่อ และทดสอบการรั่วซึมของท่อ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ยกเว้นงานล้างท่อด้วย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ab/>
        <w:tab/>
        <w:tab/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คลอรีน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ท่อ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ุปกรณ์ประป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ัสดุที่ได้จากการรื้อถอ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ปรับปปรุ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่อสร้างงานโครงการนี้  ผู้รับจ้างจะต้องทำ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ารเก็บกองให้เรียบร้อย สถานที่เก็บกองจะกำหนดให้ระหว่างก่อสร้าง ค่าใช้จ่ายในการขนย้าย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ก็บ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กองเป็นของผู้รับจ้าง  พร้อมทั้งจัดทำบัญชีรายการส่งมอบคืนให้แก่การประปาส่วนภูมิภาคในการส่ง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มอบงานงว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ุดท้าย</w:t>
      </w:r>
    </w:p>
    <w:p>
      <w:pPr>
        <w:pStyle w:val="Normal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ผู้รับจ้างจะต้องทำการก่อสร้าง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จัดห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และติดตั้ง งานก่อสร้างและปรับปรุงแหล่งน้ำปี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๕๕๖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ประปาส่วนภูมิภาคสาขาพังโคน 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>-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ต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  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ริชภูมิ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     </w:t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วานรนิวาส จ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สกลนคร  ตามแบบแปล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อกสารประกวดราคา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ประกอบแบบแปลน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,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การ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ายละเอี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ฉพาะแห่ง และมาตรฐานงานก่อสร้าง การประปาส่วนภูมิภาคที่เกี่ยวข้อง ให้แล้วเสร็จ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  </w:t>
      </w:r>
      <w:r>
        <w:rPr>
          <w:rFonts w:cs="TH SarabunIT๙;TH SarabunPSK" w:ascii="TH SarabunIT๙;TH SarabunPSK" w:hAnsi="TH SarabunIT๙;TH SarabunPSK"/>
          <w:sz w:val="32"/>
          <w:szCs w:val="32"/>
        </w:rPr>
        <w:tab/>
        <w:t xml:space="preserve">   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เรียบร้อยทุกประการ</w:t>
      </w:r>
    </w:p>
    <w:p>
      <w:pPr>
        <w:pStyle w:val="Normal"/>
        <w:ind w:left="360" w:hanging="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 ไม่เกิน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๑๐</w:t>
      </w:r>
      <w:r>
        <w:rPr>
          <w:rFonts w:ascii="TH SarabunIT๙;TH SarabunPSK" w:hAnsi="TH SarabunIT๙;TH SarabunPSK" w:cs="TH SarabunIT๙;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๖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IT๙;TH SarabunPSK" w:hAnsi="TH SarabunIT๙;TH SarabunPSK" w:cs="TH SarabunIT๙;TH SarabunPSK"/>
          <w:sz w:val="16"/>
          <w:szCs w:val="16"/>
        </w:rPr>
      </w:pPr>
      <w:r>
        <w:rPr>
          <w:rFonts w:cs="TH SarabunIT๙;TH SarabunPSK" w:ascii="TH SarabunIT๙;TH SarabunPSK" w:hAnsi="TH SarabunIT๙;TH SarabunPSK"/>
          <w:sz w:val="16"/>
          <w:szCs w:val="16"/>
        </w:rPr>
      </w:r>
    </w:p>
    <w:p>
      <w:pPr>
        <w:pStyle w:val="Normal"/>
        <w:ind w:left="720" w:hanging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  </w:t>
      </w:r>
    </w:p>
    <w:p>
      <w:pPr>
        <w:pStyle w:val="Normal"/>
        <w:ind w:left="720" w:hanging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720"/>
        <w:jc w:val="both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</w:r>
    </w:p>
    <w:p>
      <w:pPr>
        <w:pStyle w:val="Normal"/>
        <w:ind w:left="720" w:hanging="720"/>
        <w:jc w:val="both"/>
        <w:rPr/>
      </w:pP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</w:t>
      </w:r>
      <w:r>
        <w:rPr>
          <w:rFonts w:eastAsia="TH SarabunIT๙;TH SarabunPSK" w:cs="TH SarabunIT๙;TH SarabunPSK" w:ascii="TH SarabunIT๙;TH SarabunPSK" w:hAnsi="TH SarabunIT๙;TH SarabunPSK"/>
          <w:sz w:val="32"/>
          <w:szCs w:val="32"/>
        </w:rPr>
        <w:t xml:space="preserve"> 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๗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.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 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๒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๓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-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บาท </w:t>
      </w:r>
      <w:r>
        <w:rPr>
          <w:rFonts w:cs="TH SarabunIT๙;TH SarabunPSK" w:ascii="TH SarabunIT๙;TH SarabunPSK" w:hAnsi="TH SarabunIT๙;TH SarabunPSK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(Minimum Bid)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๔๐</w:t>
      </w:r>
      <w:r>
        <w:rPr>
          <w:rFonts w:cs="TH SarabunIT๙;TH SarabunPSK" w:ascii="TH SarabunIT๙;TH SarabunPSK" w:hAnsi="TH SarabunIT๙;TH SarabunPSK"/>
          <w:sz w:val="32"/>
          <w:szCs w:val="32"/>
        </w:rPr>
        <w:t>,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0" w:right="0"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3z0">
    <w:name w:val="WW8Num3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1">
    <w:name w:val="แบบอักษรของย่อหน้าเริ่มต้น1"/>
    <w:qFormat/>
    <w:rPr/>
  </w:style>
  <w:style w:type="character" w:styleId="Style13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Style17">
    <w:name w:val="เนื้อหากรอบ"/>
    <w:basedOn w:val="TextBody"/>
    <w:qFormat/>
    <w:pPr/>
    <w:rPr/>
  </w:style>
  <w:style w:type="paragraph" w:styleId="Style18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53:00Z</dcterms:created>
  <dc:creator>Administrator</dc:creator>
  <dc:description/>
  <cp:keywords/>
  <dc:language>en-US</dc:language>
  <cp:lastModifiedBy>6513</cp:lastModifiedBy>
  <cp:lastPrinted>2013-02-15T15:34:00Z</cp:lastPrinted>
  <dcterms:modified xsi:type="dcterms:W3CDTF">2013-02-21T13:53:00Z</dcterms:modified>
  <cp:revision>2</cp:revision>
  <dc:subject/>
  <dc:title>ร่างขอบข่ายของงาน ( Terms  Of  Reference :  TOR )</dc:title>
</cp:coreProperties>
</file>