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119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หาและติดตั้งชุดเครื่องสูบน้ำแรงสูง ต้นกำลังมอเตอร์</w:t>
      </w:r>
    </w:p>
    <w:p>
      <w:pPr>
        <w:pStyle w:val="Normal"/>
        <w:spacing w:before="119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พังลา</w:t>
      </w:r>
    </w:p>
    <w:p>
      <w:pPr>
        <w:pStyle w:val="Normal"/>
        <w:ind w:left="0" w:right="0" w:firstLine="720"/>
        <w:jc w:val="left"/>
        <w:rPr>
          <w:rFonts w:ascii="TH SarabunIT๙" w:hAnsi="TH SarabunIT๙" w:eastAsia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8"/>
          <w:szCs w:val="8"/>
        </w:rPr>
        <w:t xml:space="preserve">                              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เขต ๕  ได้รับจัดสร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ลงทุนที่มิได้ทำเป็นโครงการ ปี </w:t>
      </w:r>
      <w:r>
        <w:rPr>
          <w:rFonts w:cs="TH SarabunIT๙" w:ascii="TH SarabunIT๙" w:hAnsi="TH SarabunIT๙"/>
          <w:b w:val="false"/>
          <w:bCs w:val="false"/>
        </w:rPr>
        <w:t xml:space="preserve">2556 </w:t>
      </w:r>
      <w:r>
        <w:rPr>
          <w:rFonts w:ascii="TH SarabunIT๙" w:hAnsi="TH SarabunIT๙" w:cs="TH SarabunIT๙"/>
        </w:rPr>
        <w:t xml:space="preserve">วงเงิน     งบประมาณ </w:t>
      </w:r>
      <w:r>
        <w:rPr>
          <w:rFonts w:cs="TH SarabunIT๙" w:ascii="TH SarabunIT๙" w:hAnsi="TH SarabunIT๙"/>
        </w:rPr>
        <w:t>3,5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ดหาและติดตั้งชุดเครื่องสูบน้ำแรงสูง ต้นกำลังมอเตอร์ การประปาส่วนภูมิภาคสาขาพังลา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ด้วยระบบ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ดำเนินการจัดหาและติด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สูบน้ำแรงสูง ต้นกำลังมอเตอร์ พร้อมตู้ควบคุมมอเตอร์ แบบ สตาร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ลต้า รวมถึงระบบท่อทางดูด ระบบท่อทางส่ง การประสานระบบท่อเข้ากับระบบเดิม ตามแบบเลขที่ กร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/56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/6-6/6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ร้อมทั้งทดสอบ แล้วเสร็จ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ดเครื่องสูบน้ำต้องเป็นยี่ห้อและผู้แทนจำหน่ายได้ขึ้นทะเบียนเป็นผู้มีคุณสมบัติจำหน่ายเครื่องสูบน้ำสำหรับใช้ในกิจการของการประปาส่วนภูมิภาค ตามประกาศผลการขึ้นทะเบียนเป็นผู้มีคุณสมบัติจำหน่ายเครื่องสูบน้ำสำหรับใช้ในกิจการของการประปาส่วนภูมิภา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5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มีผลงาน ก่อสร้างประเภทเดียวกันกับงานที่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 เดียวกัน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,498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ผลงานคู่สัญญาโดยตรงกับส่วนราชการ หรือหน่วยงานของ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1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745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จากราคาสูงสุดของการประกวดราคาฯ และการเสนอราคาราคาครั้งถัดๆไป ต้องเสนอราคาครั้งละ         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sectPr>
      <w:type w:val="nextPage"/>
      <w:pgSz w:w="11906" w:h="16838"/>
      <w:pgMar w:left="1530" w:right="1646" w:gutter="0" w:header="0" w:top="426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02-19T09:5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