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 : TOR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งานจ้างทำการลดน้ำสูญเสียในพื้นที่การประปาส่วนภูมิภาค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สาขาขอนแก่น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ะยะสั้น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วัตถุประสงค์</w:t>
      </w:r>
    </w:p>
    <w:p>
      <w:pPr>
        <w:pStyle w:val="Normal"/>
        <w:spacing w:before="120" w:after="0"/>
        <w:ind w:left="0" w:right="0"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งบประมาณปี ๒๕๕๖ เงินรายได้ เพื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ดน้ำสูญเสียในพื้นที่การประปาส่วนภูมิภาคสาขา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สั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ศึกษา จัดทำแผน และปฏิบัติงานด้าน การตรวจสอบน้ำสูญเสีย การสำรวจหาท่อรั่ว การซ่อมท่อ 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DMA)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ๆ ที่เกี่ยวข้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จึงมีความประสงค์เชิญชวนผู้รับจ้างที่มีประสบการณ์ด้านการบริหารจัดการน้ำสูญเสียอย่างเป็นระบบ เข้าประกวดราคางานจ้างนี้ 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</w:p>
    <w:p>
      <w:pPr>
        <w:pStyle w:val="Normal"/>
        <w:ind w:left="0" w:right="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left="0" w:right="0" w:firstLine="90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ผู้รับจ้างจะต้องดำเนินการลดน้ำสูญเสียในพื้นที่ดำเนินงาน เพื่อให้บรรลุเป้าหมาย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suppressAutoHyphens w:val="false"/>
        <w:ind w:left="0" w:right="0" w:firstLine="1259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ำรวจ ออกแบบติดตั้งระบบควบคุมน้ำสูญเสีย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DMA (District Metering Area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รือออกแบบเพิ่มเติมจากที่มีอยู่ในปัจจุบั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้าจำเป็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พร้อมจัดทำ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Zero Test 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ผ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Step Test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ุกพื้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DMA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suppressAutoHyphens w:val="false"/>
        <w:ind w:left="0" w:right="0" w:firstLine="1259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รวจสอบข้อมูลน้ำสูญเสียในทุกพื้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DMA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Minimum Night Flow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ตรวจสอบเป็นรายเดือนประกอบด้วยปริมาณน้ำจ่ายเข้าพื้นที่ ปริมาณน้ำจำหน่าย วิเคราะห์ปริมาณและอัตราน้ำสูญเสียเป็นรายเดือน รวมทั้งนำข้อมูลที่ได้จากการตรวจสอบไปใช้เป็นแนวทางการควบคุมน้ำสูญเสียให้เป็นไปตามเป้าหมาย โดยส่งข้อมู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ฯ ที่สำนักงานโครง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ำนักงานประปาสาขา หรือตามที่ผู้ว่าจ้างกำหนด</w:t>
      </w:r>
    </w:p>
    <w:p>
      <w:pPr>
        <w:pStyle w:val="Normal"/>
        <w:suppressAutoHyphens w:val="false"/>
        <w:ind w:left="0" w:right="0" w:firstLine="1259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ำรวจหาท่อรั่วในทุกพื้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DMA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ย่างน้อย ๒ รอบ และจัดทำ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Step Test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ฉพาะพื้นที่ที่เฝ้าระวัง</w:t>
      </w:r>
    </w:p>
    <w:p>
      <w:pPr>
        <w:pStyle w:val="Normal"/>
        <w:suppressAutoHyphens w:val="false"/>
        <w:ind w:left="0" w:right="0" w:firstLine="1259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ัดตั้งศูนย์บริการรับแจ้งท่อแตกรั่ว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Call Center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รือข้อร้องเรียนต่าง ๆ เพื่อนำข้อมูลที่ได้รับแจ้ง ประสาน กปภ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พื่อแจ้งผู้ใช้น้ำฯ และไปดำเนินการแก้ไขปัญห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ฉพาะส่วนที่เป็นความรับผิดชอบของผู้รับจ้า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ind w:left="0" w:right="0" w:firstLine="1259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่อมท่อแตกรั่วที่ได้จากการสำรวจ และรับแจ้งจากบุคคลภายนอกในทุกกรณีโดยไม่มีข้อยกเว้น พร้อมงานยกเลิกท่อเดิม และย้ายผู้ใช้น้ำ</w:t>
      </w:r>
    </w:p>
    <w:p>
      <w:pPr>
        <w:pStyle w:val="Normal"/>
        <w:suppressAutoHyphens w:val="false"/>
        <w:ind w:left="0" w:right="0" w:firstLine="1259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้า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ซ่อมมาตรผู้ใช้น้ำที่ชำรุด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การประปาส่วนภูมิภาคสาขาขอนแก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ั้นพิเศษ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ind w:left="0" w:right="0" w:firstLine="1259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ind w:left="0" w:right="0" w:firstLine="1259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suppressAutoHyphens w:val="false"/>
        <w:ind w:left="0" w:right="0" w:firstLine="1259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ind w:left="0" w:right="0" w:firstLine="1259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๗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้า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ซ่อมมาตรวัดน้ำหลั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Master Meter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ร้อมทดสอบความเที่ยงตรง ทุก ๖ เดือน หรือตามที่ตัวแทนผู้ว่าจ้างพิจารณา ของการประปาส่วนภูมิภาคสาขาขอนแก่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ั้นพิเศษ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suppressAutoHyphens w:val="false"/>
        <w:ind w:left="0" w:right="0" w:firstLine="1259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DMA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suppressAutoHyphens w:val="false"/>
        <w:ind w:left="0" w:right="0" w:firstLine="1259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suppressAutoHyphens w:val="false"/>
        <w:ind w:left="0" w:right="0" w:firstLine="1259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ำเนินการอื่นๆ ที่เกี่ยวข้องกับการลดน้ำสูญเสีย</w:t>
      </w:r>
    </w:p>
    <w:p>
      <w:pPr>
        <w:pStyle w:val="Normal"/>
        <w:suppressAutoHyphens w:val="false"/>
        <w:spacing w:before="120" w:after="0"/>
        <w:ind w:left="0" w:right="0" w:firstLine="907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 ในกรณีที่ผู้รับจ้างควบคุมแรงดันน้ำโดยใช้วาล์วควบคุ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Control Valve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พื่อควบคุมน้ำสูญเสีย ผู้รับจ้างจะต้องปรับวาล์วควบคุมแรงดันไม่ให้เกิดผลกระทบกับระดับการให้บริการกับผู้ใช้น้ำ โดยแรงดันต่ำสุดที่ปลายท่อของแต่ละ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DMA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ะต้องไม่น้อยกว่า ๕ เมตร ในช่วงการใช้น้ำสูงสุด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suppressAutoHyphens w:val="false"/>
        <w:spacing w:before="120" w:after="0"/>
        <w:ind w:left="0" w:right="0" w:firstLine="907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๓ ผู้รับจ้างจะต้องจัดหาแรงงานและวัสดุ เครื่องมือเครื่องใช้ ตลอดจนอุปกรณ์ต่างๆ เช่นมาตรวัดน้ำ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eastAsia="en-US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ม่เคยใช้งานมาก่อน และมีคุณสมบัติเป็นไปตามมาตรฐานตามที่ กปภ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ำหนด</w:t>
      </w:r>
    </w:p>
    <w:p>
      <w:pPr>
        <w:pStyle w:val="Normal"/>
        <w:suppressAutoHyphens w:val="false"/>
        <w:ind w:left="0" w:right="0" w:firstLine="1276"/>
        <w:jc w:val="left"/>
        <w:rPr/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เท่านั้น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 xml:space="preserve">ในการซ่อมบำรุง </w:t>
      </w:r>
    </w:p>
    <w:p>
      <w:pPr>
        <w:pStyle w:val="Normal"/>
        <w:suppressAutoHyphens w:val="false"/>
        <w:ind w:left="0" w:right="0" w:firstLine="98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๔ ผู้รับจ้างจะต้องลดน้ำสูญเสียในพื้นที่การประปาส่วนภูมิภาคสาขาขอนแก่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ั้นพิเศษ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ขอบเขตของงานที่จะต้องดำเนินการในข้อ 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 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suppressAutoHyphens w:val="false"/>
        <w:ind w:left="0" w:right="0" w:firstLine="98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 ในกรณีที่ผู้รับจ้าง มีความจำเป็นที่จะต้องเปลี่ยนรายละเอียดของงานที่จะต้องดำเนินการหรือผู้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รับจ้างมีข้อเสนอแนะ ให้ผู้ว่าจ้างดำเนินการเพื่อให้การลดน้ำสูญเสียเป็นไปอย่างมีประสิทธิ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จะต้องนำเสนอขอความเห็นชอบจากผู้แทนของผู้ว่าจ้างก่อนจึงจะดำเนินการได้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ภายในงบหมวดเดียวกั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ind w:left="0" w:right="0" w:firstLine="98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 ผู้รับจ้างต้องจัดทำแผนการทำงาน และการใช้งบประมาณ เพื่อให้มีงบประมาณเพียงพอในการดำเนินการตลอดสัญญา ทุกหมวดงาน</w:t>
      </w:r>
    </w:p>
    <w:p>
      <w:pPr>
        <w:pStyle w:val="Normal"/>
        <w:suppressAutoHyphens w:val="false"/>
        <w:ind w:left="0" w:right="0" w:firstLine="980"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</w:r>
    </w:p>
    <w:p>
      <w:pPr>
        <w:pStyle w:val="Normal"/>
        <w:suppressAutoHyphens w:val="false"/>
        <w:ind w:left="0" w:right="0" w:firstLine="980"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</w:r>
    </w:p>
    <w:p>
      <w:pPr>
        <w:pStyle w:val="Normal"/>
        <w:suppressAutoHyphens w:val="false"/>
        <w:ind w:left="0" w:right="0" w:firstLine="980"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</w:r>
    </w:p>
    <w:p>
      <w:pPr>
        <w:pStyle w:val="Normal"/>
        <w:suppressAutoHyphens w:val="false"/>
        <w:ind w:left="0" w:right="0" w:firstLine="980"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</w:r>
    </w:p>
    <w:p>
      <w:pPr>
        <w:pStyle w:val="Normal"/>
        <w:suppressAutoHyphens w:val="false"/>
        <w:ind w:left="0" w:right="0" w:firstLine="980"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</w:r>
    </w:p>
    <w:p>
      <w:pPr>
        <w:pStyle w:val="Normal"/>
        <w:suppressAutoHyphens w:val="false"/>
        <w:ind w:left="0" w:right="0" w:firstLine="980"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</w:r>
    </w:p>
    <w:p>
      <w:pPr>
        <w:pStyle w:val="Normal"/>
        <w:suppressAutoHyphens w:val="false"/>
        <w:ind w:left="0" w:right="0" w:firstLine="980"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</w:r>
    </w:p>
    <w:p>
      <w:pPr>
        <w:pStyle w:val="Normal"/>
        <w:suppressAutoHyphens w:val="false"/>
        <w:ind w:left="0" w:right="0" w:firstLine="980"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</w:p>
    <w:p>
      <w:pPr>
        <w:pStyle w:val="Normal"/>
        <w:suppressAutoHyphens w:val="false"/>
        <w:spacing w:before="120" w:after="0"/>
        <w:ind w:left="0" w:right="0" w:firstLine="92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ประสงค์จ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suppressAutoHyphens w:val="false"/>
        <w:ind w:left="0" w:right="0" w:firstLine="91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suppressAutoHyphens w:val="false"/>
        <w:ind w:left="0" w:right="0" w:firstLine="91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Consortium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รือในลักษณะกิจการร่วมค้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Joint Venture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๕๓๕ และฉบับที่แก้ไขเพิ่มเติม</w:t>
      </w:r>
    </w:p>
    <w:p>
      <w:pPr>
        <w:pStyle w:val="Normal"/>
        <w:suppressAutoHyphens w:val="false"/>
        <w:ind w:left="0" w:right="0" w:firstLine="91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 ในกรณีที่ผู้ประสงค์จะเสนอราคาจะยื่นข้อเสนอและเสนอราคาในลักษณะกลุ่มนิติบุคคล  หรือในลักษณะกิจการร่วมค้า จะต้องมีผู้ประสงค์จ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uppressAutoHyphens w:val="false"/>
        <w:ind w:left="0" w:right="0" w:firstLine="91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๔ ต้องไม่เป็นผู้มีผลประโยชน์ร่วมกันกับผู้ประสงค์จ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๕๓๕ และฉบับแก้ไขเพิ่มเติม</w:t>
      </w:r>
    </w:p>
    <w:p>
      <w:pPr>
        <w:pStyle w:val="Normal"/>
        <w:suppressAutoHyphens w:val="false"/>
        <w:ind w:left="0" w:right="0" w:firstLine="91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๕ ผู้ประสงค์จะเสนอราคาหรืออย่างน้อยหนึ่งในสมาชิกของกลุ่มผู้ประสงค์จะเสนอราคา จะต้องมีประสบการณ์หรือผลงานด้านการบริหารจัดการควบคุมน้ำสูญเสียอย่างเป็นระบบ กับหน่วยงานราชการ หรือรัฐวิสาหกิจในประเทศ หรือเอกชนที่เป็นนิติบุคคล ที่มีผู้ใช้น้ำไม่ต่ำกว่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4,5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๐๐ ราย ซึ่งประสบการณ์หรือผลงานดังกล่าวจะต้องดำเนินการบริหารต่อเนื่องตั้งแต่ ๑ ปีขึ้นไป และเป็นผลงานที่แล้วเสร็จ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  <w:lang w:eastAsia="en-US"/>
        </w:rPr>
        <w:t>ก่อนวันยื่นข้อเสนอ โดยจะต้องแสดงหนังสือรับรองผลงานจากหน่วยงานคู่สัญญา พร้อมสำเนาเอกสารคู่สัญญาด้วย</w:t>
      </w:r>
    </w:p>
    <w:p>
      <w:pPr>
        <w:pStyle w:val="Normal"/>
        <w:suppressAutoHyphens w:val="false"/>
        <w:ind w:left="0" w:right="0" w:firstLine="91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 ผู้ประสงค์จะเสนอราคาหรืออย่างน้อยหนึ่งในสมาชิกของกลุ่มผู้ประสงค์จะเสนอราคา   จะต้องเป็นผู้มีชื่อในทะเบียน ผู้ซื้อเอกสารประกวดราคา</w:t>
      </w:r>
    </w:p>
    <w:p>
      <w:pPr>
        <w:pStyle w:val="Normal"/>
        <w:suppressAutoHyphens w:val="false"/>
        <w:ind w:left="0" w:right="0" w:firstLine="91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๗ ในกรณีมอบอำนาจให้ผู้แทนยื่นข้อเสนอและเสนอราคา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suppressAutoHyphens w:val="false"/>
        <w:ind w:left="0" w:right="0" w:firstLine="91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ind w:left="0" w:right="0" w:firstLine="91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e-Government Procurement: e-GP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uppressAutoHyphens w:val="false"/>
        <w:ind w:left="0" w:right="0" w:firstLine="91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suppressAutoHyphens w:val="false"/>
        <w:ind w:left="0" w:right="0" w:firstLine="91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before="120" w:after="0"/>
        <w:ind w:left="0" w:right="0" w:firstLine="91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0" w:right="0"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การ ๗ เดือน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0" w:right="0" w:firstLine="85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งเงิน  ๒</w:t>
      </w:r>
      <w:r>
        <w:rPr>
          <w:rFonts w:cs="TH SarabunIT๙" w:ascii="TH SarabunIT๙" w:hAnsi="TH SarabunIT๙"/>
          <w:sz w:val="32"/>
          <w:szCs w:val="32"/>
        </w:rPr>
        <w:t xml:space="preserve">6,644,0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uppressAutoHyphens w:val="false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เสนอราคา </w:t>
      </w:r>
    </w:p>
    <w:p>
      <w:pPr>
        <w:pStyle w:val="Normal"/>
        <w:ind w:left="0" w:right="0"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 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กลางงานจ้างลดน้ำสูญเสียฯ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4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PageNumber">
    <w:name w:val="Page Number"/>
    <w:basedOn w:val="Style14"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18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0" w:right="0"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0:00Z</dcterms:created>
  <dc:creator>pwa</dc:creator>
  <dc:description/>
  <dc:language>en-US</dc:language>
  <cp:lastModifiedBy>user</cp:lastModifiedBy>
  <cp:lastPrinted>2012-11-25T15:31:00Z</cp:lastPrinted>
  <dcterms:modified xsi:type="dcterms:W3CDTF">2013-02-14T07:45:00Z</dcterms:modified>
  <cp:revision>5</cp:revision>
  <dc:subject/>
  <dc:title>ขอบเขตของงาน (Terms of Reference : TOR)</dc:title>
</cp:coreProperties>
</file>