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erms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ference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OR)</w:t>
      </w:r>
    </w:p>
    <w:p>
      <w:pPr>
        <w:pStyle w:val="TextBody"/>
        <w:spacing w:lineRule="atLeast" w:line="10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ัดซื้อมาตรวัดน้ำชนิดพลาสติ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นิ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TextBody"/>
        <w:spacing w:lineRule="atLeast" w:line="100"/>
        <w:jc w:val="center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ลี่ยนมาตรวัดน้ำที่มีอายุการใช้งาน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lineRule="atLeast" w:line="1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spacing w:lineRule="atLeast" w:line="100" w:before="0" w:after="0"/>
        <w:ind w:left="1159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ดำเนินการประกวดราคาจัดซื้อมาตรวัดน้ำชนิดพลาสติก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ิ้ว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๑๒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ลี่ยนมาตรวัดน้ำที่มีอายุการใช้งานเก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ประมา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กวดราคาจัด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)</w:t>
      </w:r>
    </w:p>
    <w:p>
      <w:pPr>
        <w:pStyle w:val="TextBody"/>
        <w:spacing w:lineRule="atLeast" w:line="100" w:before="119" w:after="0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spacing w:lineRule="atLeast" w:line="100" w:before="0" w:after="0"/>
        <w:ind w:left="1118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มาตรวัดน้ำชนิด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ิ้ว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กมว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๔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๕  และ</w:t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มว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ตุล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าคม ๒๕๕๕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ู่มือการตรวจรับมาตรวัดน้ำ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lineRule="atLeast" w:line="100"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TextBody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TextBody"/>
        <w:spacing w:lineRule="atLeast" w:line="10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ประกาศ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spacing w:lineRule="atLeast" w:line="10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lineRule="atLeast" w:line="10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tLeast" w:line="10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bidi w:val="0"/>
        <w:spacing w:lineRule="atLeast" w:line="100"/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bidi w:val="0"/>
        <w:spacing w:lineRule="atLeast" w:line="100" w:before="0" w:after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spacing w:lineRule="atLeast" w:line="100" w:before="0" w:after="0"/>
        <w:ind w:left="1132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TextBody"/>
        <w:bidi w:val="0"/>
        <w:spacing w:lineRule="atLeast" w:line="100" w:before="0" w:after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ูปลักษณ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Catalog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tabs>
          <w:tab w:val="clear" w:pos="720"/>
          <w:tab w:val="left" w:pos="6830" w:leader="none"/>
        </w:tabs>
        <w:bidi w:val="0"/>
        <w:spacing w:lineRule="atLeast" w:line="100" w:before="0" w:after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bidi w:val="0"/>
        <w:spacing w:lineRule="atLeast" w:line="100" w:before="0" w:after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จะต้องเป็นหน่วยงานภายในประเทศเท่านั้น</w:t>
      </w:r>
    </w:p>
    <w:p>
      <w:pPr>
        <w:pStyle w:val="TextBody"/>
        <w:bidi w:val="0"/>
        <w:spacing w:lineRule="atLeast" w:line="10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spacing w:lineRule="atLeast" w:line="10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</w:t>
      </w:r>
    </w:p>
    <w:p>
      <w:pPr>
        <w:pStyle w:val="TextBody"/>
        <w:bidi w:val="0"/>
        <w:spacing w:lineRule="atLeast" w:line="100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TextBody"/>
        <w:bidi w:val="0"/>
        <w:spacing w:lineRule="atLeast" w:line="10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spacing w:lineRule="atLeast" w:line="100" w:before="0" w:after="0"/>
        <w:ind w:left="114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ี่ขายให้กั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ั้งแต่วันส่งมอ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spacing w:lineRule="atLeast" w:line="100" w:before="0" w:after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๖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วัน</w:t>
      </w:r>
    </w:p>
    <w:p>
      <w:pPr>
        <w:pStyle w:val="TextBody"/>
        <w:bidi w:val="0"/>
        <w:spacing w:lineRule="atLeast" w:line="100" w:before="0" w:after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ครื่อ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๖๐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spacing w:lineRule="atLeast" w:line="100" w:before="0" w:after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ในการเสนอราคาผู้เสนอราคาต้อง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bid)</w:t>
      </w:r>
    </w:p>
    <w:p>
      <w:pPr>
        <w:pStyle w:val="TextBody"/>
        <w:bidi w:val="0"/>
        <w:spacing w:lineRule="atLeast" w:line="100"/>
        <w:ind w:left="855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TextBody"/>
        <w:bidi w:val="0"/>
        <w:spacing w:lineRule="atLeast" w:line="10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atLeast" w:line="100"/>
        <w:ind w:left="108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17" w:gutter="0" w:header="0" w:top="420" w:footer="0" w:bottom="42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007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2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จำนวนและคุณลักษณะเฉพาะ</w:t>
      </w:r>
    </w:p>
    <w:p>
      <w:pPr>
        <w:pStyle w:val="Heading1"/>
        <w:ind w:left="432" w:right="0" w:hanging="43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พัสดุที่ซื้อ</w:t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ชนิด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นิ้ว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๒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ที่เสน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จะต้องเป็นมาตรวัดน้ำพลาสติกที่ผ่านการตรวจสอบและได้รับการรับรองให้สามารถใช้งานได้จากการประปาส่วนภูมิภาค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ตามประกาศ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ข้างของตัวมาตรต้องหล่อเป็นตัวเว้าทั้งสองด้าน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รณีที่รูปแบบตัวเรือนมาตรวัดน้ำไม่สามารถที่จะจัดทำตาม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ระบุขนาดอัตราการไหลสูงสุดลูกบาศก์เมตรต่อชั่วโม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ักษรย่อคำ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นด้านใดด้านหนึ่งของตัวเรือน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ขนาดตัว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ัวเลขมีขนาด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อควรไม่เลอะเลือนและสามารถอ่านได้ชัดเ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พลาสติกตัวเรือนสีน้ำ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ตัวเรือนพลาสติกเป็นสีน้ำ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็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ให้มีสัญลักษณ์ประจำปีกำหนดเป็นสีแด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พอเหมา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กำหน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ของสีสัญลักษณ์ภายหลังจากได้ผู้ข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วอักษรย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เว้าที่มีลักษณะเรียบร้อยลงบนตัว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ามารถเห็นได้ชัดเ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อกเครื่องหมายนำ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URBINE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YP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ISPLACEMENT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YP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มา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หมายเลข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หมายเลขการประปาส่วน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ตอกหมายเลข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ดับ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ซื้อครั้งนี้ด้ว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แสดงเครื่อง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65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12001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ะแสดงเครื่อง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65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24000</w:t>
      </w:r>
    </w:p>
    <w:p>
      <w:pPr>
        <w:pStyle w:val="TextBodyIndent"/>
        <w:spacing w:before="130" w:after="0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มอ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ส่งมอบมาตรวัดน้ำชนิด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นิ้ว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ง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 งวด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๖๐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ลงนามในสัญญาซื้อ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มาตรวัดน้ำพลาสติกที่ใช้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ตรวจรับ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Indent"/>
        <w:ind w:left="0" w:righ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ระสงค์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ขายมาตรวัดน้ำที่ได้รับอนุญาตให้แสดงเครื่องหมายมาตรฐาน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ให้แสดงหลักฐานพร้อมกับเอกสารประกวดราคาด้วย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นำตัวอย่าง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พื่อใช้ในการทดลองหรือประกอบการพิจารณาของ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ไม่นำตัวอย่างตาม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นวันยื่นซอง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พิจารณาให้เป็นผู้ไม่ผ่านการคัดเลือกเบื้องต้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ที่ผู้ประสงค์จะเสนอราคานำมาเป็นตัวอย่างหากเป็นมาตรวัดน้ำ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จัดซื้อมาใช้ในกิจการ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ไปทดสอบกับหน่วย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เอกชนที่ได้รับอนุญาตจากหน่วยงานของรั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เป็นหน่วยงานในประเทศเท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ไม่ผ่านการทดสอบ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ใดส่วนหน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จะไม่พิจารณาราคาของผู้ประสงค์จะเสนอราคารายนั้น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ระสงค์จะเสนอราคาไม่มีสิทธิ์โต้แย้ง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าตรวัด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ชำรุดบกพร่องหรือเกิดการสูญห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7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EucrosiaUPC">
    <w:charset w:val="de"/>
    <w:family w:val="roman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3">
    <w:name w:val="เนื้อหากรอบ"/>
    <w:basedOn w:val="TextBody"/>
    <w:qFormat/>
    <w:pPr/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2:00Z</dcterms:created>
  <dc:creator>User</dc:creator>
  <dc:description/>
  <dc:language>en-US</dc:language>
  <cp:lastModifiedBy>VERITON</cp:lastModifiedBy>
  <cp:lastPrinted>2013-02-12T15:09:00Z</cp:lastPrinted>
  <dcterms:modified xsi:type="dcterms:W3CDTF">2009-11-24T02:00:00Z</dcterms:modified>
  <cp:revision>11</cp:revision>
  <dc:subject/>
  <dc:title> </dc:title>
</cp:coreProperties>
</file>