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0" w:right="-405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วางท่อขยายเขตจำหน่ายน้ำ ตชด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12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เทศบาลป่าไร่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ป่าไร่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ระแก้ว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และทำ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ตชด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12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เทศบาลป่าไร่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ป่าไร่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จัดทำ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2.1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ประปาตามแบบ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0123/56 (1/3-3/3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</w:t>
      </w:r>
      <w:r>
        <w:rPr>
          <w:rFonts w:ascii="TH SarabunPSK" w:hAnsi="TH SarabunPSK" w:eastAsia="Angsana New" w:cs="TH SarabunPSK"/>
        </w:rPr>
        <w:t>บสัญญ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งานวางท่อประกอบแบบ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1-0123/56 (1/3-3/3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  <w:tab w:val="left" w:pos="130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2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การจ่ายเงินจ่ายตามผล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1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เพื่อทำการติดตั้งและแบบติดตั้งจริ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ัญชีผู้ผ่านการตรวจสอบมาตรฐานฝีมือช่า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วิธีการดำเนิน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งื่อนไขหลักเกณฑ์ ประเภทงานก่อสร้าง สูตรและวิธีการคำนวณที่ใช้กับสัญญาแบบปรับราคาได้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2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3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82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8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7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5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818,55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9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วางท่อขยายเขตจำหน่ายน้ำ ตชด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126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ถึงเทศบาลป่าไร่ ต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่าไร่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อรัญประเทศ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,728,50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องล้านเจ็ดแสนสองหมื่นแปดพันห้าร้อย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5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5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8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2-01T10:31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