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โครงการงานควบคุมน้ำสูญเสีย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ริเวณวัดใหม่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ี่แยกบางคล้า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คล้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คล้า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ฉะเชิงเทร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ควบคุมน้ำสูญเสีย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ริเวณวัดใหม่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ี่แยกบางคล้า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คล้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คล้า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ฉะเชิงเทรา 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ประปาตามแบบ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0117/56(1/4-4/4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1-0117/56(1/4-4/4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การจ่ายเงินจ่ายตามผล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792,87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-5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9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ควบคุมน้ำสูญเสีย ทางหลวงหมายเลข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4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ริเวณวัดใหม่บางคล้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ี่แยกบางคล้า ต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งคล้า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งคล้า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ฉะเชิงเทรา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,642,9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องล้านหกแสนสี่หมื่นสองพันเก้าร้อย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5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5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1-24T16:17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