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Vrinda" w:hAnsi="TH SarabunPSK;Vrinda" w:cs="TH SarabunPSK;Vrinda"/>
          <w:b/>
          <w:b/>
          <w:bCs/>
          <w:sz w:val="36"/>
          <w:szCs w:val="36"/>
        </w:rPr>
      </w:pPr>
      <w:r>
        <w:rPr>
          <w:rFonts w:cs="TH SarabunPSK;Vrinda" w:ascii="TH SarabunPSK;Vrinda" w:hAnsi="TH SarabunPSK;Vrinda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 : TO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ปี ๒๕๕๖เงินรายได้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ติดตั้งอุปกรณ์สำหรับการลดน้ำสูญเสียในพื้นที่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จะต้องทำ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ปรับปรุงมาตรวัดน้ำหลักที่ชำรุด และ จัดหาติดตั้งมาตรวัดน้ำหลักใหม่ บริเวณท่อส่งจ่ายน้ำให้สามารถตรวจวัดปริมาณน้ำ คำนวณหาอัตราน้ำสูญเสียรายเดือน และ สามารถจัดทำอัตราน้ำสูญเสียเส้นฐานเพื่อใช้ในการกำหนด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งานอื่น ๆ ที่เกี่ยวข้อง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 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z w:val="32"/>
          <w:szCs w:val="32"/>
        </w:rPr>
        <w:t xml:space="preserve">Zero Test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สรุป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หรือจำนวน และไม่เกินวงเงินงบประมาณ ให้ดำเนินการประมาณการงาน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ก่อนดำเนินการติดตั้ง</w:t>
      </w:r>
    </w:p>
    <w:p>
      <w:pPr>
        <w:pStyle w:val="Normal"/>
        <w:spacing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 ผู้รับจ้างจะต้องเสนอให้คณะกรรมการตรวจรับงานเห็นชอบก่อนติดตั้ง และให้เบิกจ่ายค่าจ้างจากราคากลางในหมวดค่า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7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รับข้อมูล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ชุดประมวลผล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TH SarabunIT๙" w:ascii="TH SarabunIT๙" w:hAnsi="TH SarabunIT๙"/>
          <w:sz w:val="32"/>
          <w:szCs w:val="32"/>
        </w:rPr>
        <w:t>Flow &amp; Pressure  displ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)  Mon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ข้อมูลหน้าจอเป็น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หาค่าตัวคูณปรับฐานน้ำสูญเสียเพื่อให้สามารถวัดค่าได้สมบูรณ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มบูรณ์ และ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ดำเนินการดังกล่าวตามที่ระบุ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ฎ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-284" w:leader="none"/>
        </w:tabs>
        <w:suppressAutoHyphens w:val="true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>Appli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 ในการดำเนินคดี หรือ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สัญญ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09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ปรับปรุง และสอบเทียบความถูกต้องของแบบจำลองทางชลศาสตร์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รวมทั้งช่วยในการ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และจะต้องส่งมอบแบบจำลองชลศาสตร์ที่ได้จัดทำ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านสนับสนุนอื่นๆ  เพื่อให้เป็นไปตามวัตถุประสงค์การออกแบบ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On The Job Training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วันสิ้นสุดสัญญาจ้า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รับ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 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sz w:val="32"/>
          <w:szCs w:val="32"/>
        </w:rPr>
        <w:t>(Data Logg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ลตร้าโซนิค</w:t>
      </w:r>
      <w:r>
        <w:rPr>
          <w:rFonts w:ascii="TH SarabunIT๙" w:hAnsi="TH SarabunIT๙" w:eastAsia="Cord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กระเป๋าหิ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Leak Detecter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1.4  laptop + printer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ทดสอบความเที่ยงตรงของมาตรผู้ใช้น้ำแบบพกพา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ฟังเสียงท่อรั่ว </w:t>
      </w:r>
      <w:r>
        <w:rPr>
          <w:rFonts w:cs="TH SarabunIT๙" w:ascii="TH SarabunIT๙" w:hAnsi="TH SarabunIT๙"/>
          <w:sz w:val="32"/>
          <w:szCs w:val="32"/>
        </w:rPr>
        <w:t xml:space="preserve">(Listening sti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Acoustic Rod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sz w:val="32"/>
          <w:szCs w:val="32"/>
        </w:rPr>
        <w:t xml:space="preserve">Compu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Data Logger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before="120" w:after="0"/>
        <w:ind w:left="709" w:hanging="42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โครงการ 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หรือ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ควบคุมแรงดันน้ำโดยใช้วาล์ว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trol Valv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น้อยกว่า ๕ เมตร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หรือ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52" w:firstLine="599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จ้างมีข้อเสนอแนะให้ผู้ว่าจ้างดำเนินการ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งบหมวด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7,0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จ็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suppressAutoHyphens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กลางงานจ้างลดน้ำสูญเสียฯ และการเสนอลดราคาครั้งถัดๆไป ต้องเสนอลดราคาครั้งละ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ind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4,84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44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en-US" w:bidi="th-TH"/>
    </w:rPr>
  </w:style>
  <w:style w:type="character" w:styleId="WW8Num4z0">
    <w:name w:val="WW8Num4z0"/>
    <w:qFormat/>
    <w:rPr>
      <w:lang w:val="en-US" w:bidi="th-TH"/>
    </w:rPr>
  </w:style>
  <w:style w:type="character" w:styleId="WW8Num5z0">
    <w:name w:val="WW8Num5z0"/>
    <w:qFormat/>
    <w:rPr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cs="Angsana New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29:00Z</dcterms:created>
  <dc:creator>pwa</dc:creator>
  <dc:description/>
  <dc:language>en-US</dc:language>
  <cp:lastModifiedBy>user</cp:lastModifiedBy>
  <cp:lastPrinted>2013-01-23T00:43:00Z</cp:lastPrinted>
  <dcterms:modified xsi:type="dcterms:W3CDTF">2013-01-28T21:29:00Z</dcterms:modified>
  <cp:revision>2</cp:revision>
  <dc:subject/>
  <dc:title>ขอบเขตของงาน (Terms of Reference : TOR)</dc:title>
</cp:coreProperties>
</file>