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งานควบคุมน้ำสูญเสีย ถนนสุวรรณศร จากหน้าศาลากลางถึง หจก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ิขิตทรานสปอร์ต</w:t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ควบคุมน้ำสูญเสีย ถนนสุวรรณศร จากหน้าศาลากลางถึง หจก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ลิขิตทรานสปอร์ต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เกษม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087/56(1/2-2/2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-0087/56(1/2-2/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 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792,87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ควบคุมน้ำสูญเสีย ถนนสุวรรณศร จากหน้าศาลากลางถึง หจ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ลิขิตทรานสปอร์ต  ต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เกษม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,642,9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องล้านหกแสนสี่หมื่นสองพันเก้าร้อย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5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5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25T16:09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