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 xml:space="preserve">ร่างขอบเขตของงาน </w:t>
      </w:r>
      <w:r>
        <w:rPr>
          <w:b/>
          <w:bCs/>
          <w:sz w:val="34"/>
          <w:szCs w:val="34"/>
        </w:rPr>
        <w:t xml:space="preserve">(Terms Of Reference </w:t>
      </w:r>
      <w:r>
        <w:rPr>
          <w:rFonts w:cs="Symbol" w:ascii="Symbol" w:hAnsi="Symbol"/>
          <w:b/>
          <w:bCs/>
          <w:sz w:val="34"/>
          <w:szCs w:val="34"/>
        </w:rPr>
        <w:t>:</w:t>
      </w:r>
      <w:r>
        <w:rPr>
          <w:b/>
          <w:bCs/>
          <w:sz w:val="34"/>
          <w:szCs w:val="34"/>
        </w:rPr>
        <w:t xml:space="preserve"> TOR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0" w:right="-405" w:hanging="0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โครงการวางท่อขยายเขตจำหน่ายน้ำ ทางหลวงหมายเลข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3152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ถึงแยกทางเข้าเคหะสถาน</w:t>
      </w:r>
    </w:p>
    <w:p>
      <w:pPr>
        <w:pStyle w:val="Normal"/>
        <w:ind w:left="0" w:right="-405" w:hanging="0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บ้านมั่นคง เนินสูง ต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ท่าใหม่ อ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ท่าใหม่ จ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จันทบุรี 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rPr/>
      </w:pP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both"/>
        <w:rPr/>
      </w:pPr>
      <w:r>
        <w:rPr/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ตกลงทำการจัดหาและทำการ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วางท่อขยายเขตจำหน่ายน้ำ ทางหลวงหมายเลข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3152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ึงแยกทางเข้าเคหะสถานบ้านมั่นคง เนินสูง 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ท่าใหม่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ท่าใหม่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ันทบุรี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ามสัญญารายการต่อท้ายหนังสือสัญญาจ้างเหมา คำชี้แจงประกอบแบบแปลนต่างๆจนเสร็จเรียบร้อย โดยผู้รับจ้างต้องจัดหาวัสดุก่อสร้าง เครื่องมือ เครื่องใช้ อุปกรณ์ ฯลฯ ตลอดจนแรงงานและอื่นๆ เพื่อให้งานดังกล่าวนี้สำเร็จลุล่วงไปด้วยดี ด้วยทุนทรัพย์ของผู้รับจ้างเองทั้งสิ้น วัสดุก่อสร้างและอุปกรณ์ต่างๆที่ได้นำมาไว้ในบริเวณก่อสร้างแล้วนับตั้งแต่บัดนั้นเป็นต้นไป ผู้รับจ้างจะเคลื่อนย้ายไปที่อื่นใดๆต้องได้รับอนุญาตจากผู้ว่าจ้าง หรือผู้แทนผู้ว่าจ้างก่อน หากปรากฏว่ามีคดีล้มละลาย หรือหนี้สินเกี่ยวพันกับผู้รับจ้างเกิดขึ้น ให้ถือว่าสิทธิในการเป็นเจ้าของวัสดุสิ่งของ และอุปกรณ์ต่างๆ เหล่านั้น ตกอยู่แก่ผู้ว่าจ้างทั้งหมด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อนึ่ง เมื่อผู้รับจ้างจะดำเนินการก่อสร้างใดๆก็ตาม จะต้องนำตัวอย่างวัสดุก่อสร้างนั้นๆจัดส่งให้แก่ผู้ว่าการฯหรือคณะกรรมการตรวจการจ้าง หรือผู้แทนผู้ว่าจ้างตรวจเห็นชอบเสียก่อนจึงจะดำเนินการได้ ถ้าผู้รับจ้างจัดหาวัสดุที่มีคุณภาพไม่ดี หรือดีไม่เท่าที่แบบก่อสร้างและรายการที่ได้บ่งไว้ หรือได้ทำการก่อสร้างลงไปแล้ว แต่ไม่ครบจำนวน ปรากฏว่าเป็นของที่ไม่ตรงกับรายการก่อสร้าง กรรมการตรวจการจ้างหรือผู้แทนมีสิทธิที่จะให้ทำการรื้อถอนเปลี่ยนใหม่ได้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4"/>
          <w:szCs w:val="34"/>
          <w:u w:val="none"/>
        </w:rPr>
        <w:t>2.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>งานที่ต้องจัดทำ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rPr/>
      </w:pPr>
      <w:r>
        <w:rPr/>
        <w:t xml:space="preserve">           </w:t>
      </w:r>
      <w:r>
        <w:rPr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rPr/>
      </w:pP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 xml:space="preserve">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2.1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างท่อประปาตามแบบ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0078/56(1/3-3/3)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0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        -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ัดหาท่อและอุปกรณ์ประปามาทำการวางและประสานท่อ ตามแบบ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0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        -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ดสอบความดันน้ำในท่อและทดสอบการรั่วซึมของท่อ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0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        -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่อมผิวจราจร ไหล่ทาง ทางเท้าและอื่นๆ ตามแนว ที่ท่อวางผ่านให้เรียบร้อย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pacing w:before="0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านอื่นๆ ตามระบุในแบบแปลน รายการประกอบแบบและที่แนบในเอกสารประกอ</w:t>
      </w:r>
      <w:r>
        <w:rPr>
          <w:rFonts w:ascii="TH SarabunPSK" w:hAnsi="TH SarabunPSK" w:eastAsia="Angsana New" w:cs="TH SarabunPSK"/>
        </w:rPr>
        <w:t>บสัญญ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. 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ยละเอียดประกอบการก่อสร้าง</w:t>
      </w:r>
    </w:p>
    <w:p>
      <w:pPr>
        <w:pStyle w:val="Normal"/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3.1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ายละเอียดงานวางท่อประกอบแบบเลข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1-0078/56(1/3-3/3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675" w:leader="none"/>
          <w:tab w:val="left" w:pos="1305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3.2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ายละเอียดการจ่ายเงิน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2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81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3.3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ายละเอียดเพื่อทำการติดตั้งและแบบติดตั้งจริง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3.4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ัญชีผู้ผ่านการตรวจสอบมาตรฐานฝีมือช่าง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675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3.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ายละเอียดวิธีการดำเนินงาน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แผ่น </w:t>
      </w:r>
    </w:p>
    <w:p>
      <w:pPr>
        <w:pStyle w:val="Normal"/>
        <w:tabs>
          <w:tab w:val="clear" w:pos="709"/>
          <w:tab w:val="left" w:pos="825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3.6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เงื่อนไขหลักเกณฑ์ ประเภทงานก่อสร้าง สูตรและวิธีการคำนวณที่ใช้กับสัญญาแบบปรับราคาได้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825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2/3.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มาตรฐาน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......</w:t>
      </w:r>
    </w:p>
    <w:p>
      <w:pPr>
        <w:pStyle w:val="Normal"/>
        <w:tabs>
          <w:tab w:val="clear" w:pos="709"/>
          <w:tab w:val="left" w:pos="825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825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2-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.7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มาตรฐานงานก่อสร้าง การประปาส่วนภูมิภาค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,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มาตรฐานงานก่อสร้าง กรมโยธาธิการ และมาตรฐานประกอบงานวางท่อและอื่นๆ 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2550</w:t>
      </w:r>
    </w:p>
    <w:p>
      <w:pPr>
        <w:pStyle w:val="Normal"/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4.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ารดำเนินงาน หากมีกรณีที่แบบแปลนแผนผัง รายการประกอบหรือรายละเอียดต่างๆ ที่เกี่ยวข้องมีข้อความหรือข้อกำหนดคลาดเคลื่อนไม่ตรงกันให้ถือปฏิบัติดังต่อไปนี้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1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ที่ข้อความหรือข้อกำหนดในรายการประกอบแบบแปลนกับแบบแปลนไม่ตรงกันให้ถือตามรายการประกอบแบบแปลน</w:t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2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ข้อความหรือข้อกำหนดในรายการประกอบงานฯ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 แบบแปลนเฉพาะโครงการกับรายการประกอบแบบแปลน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แบบแปลนที่เกี่ยวข้องไม่ตรงกัน ให้ถือตามรายการประกอบงาน ฯลฯ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แบบแปลนเฉพาะโครงการ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3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ที่มีการเปลี่ยนแปลงแก้ไขแบบแปลน รายการประกอบหรือรายละเอียดต่างๆ ให้ถือตามข้อกำหนดในแบบแปลน  และรายละเอียดที่ได้รับอนุมัติครั้งสุดท้าย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4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ำหรับวัสดุที่ใช้งานในกรณีที่มาตรฐานระบุไว้ในแบบแปลนรายการประกอบหรือรายละเอียดต่างๆ ไม่ตรงกับข้อกำหนดพัสดุที่ใช้ในโครงการ ให้ถือตามข้อกำหนดพัสดุที่ใช้ในโครงการ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5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ากมีข้อความหรือข้อกำหนดอื่นใดไม่ชัดเจน  ผู้ว่าจ้างจะเป็นผู้วินิจฉัยและตัดสินใจ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>5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>5.2</w:t>
      </w:r>
      <w:r>
        <w:rPr>
          <w:rFonts w:eastAsia="Angsana New" w:cs="TH SarabunPSK" w:ascii="TH SarabunPSK" w:hAnsi="TH SarabunPSK"/>
          <w:color w:val="FF0000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4"/>
          <w:szCs w:val="34"/>
          <w:shd w:fill="auto" w:val="clear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.4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5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มีผลงานย้ายแนวท่อหลบการก่อสร้าง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งานวางท่อขยายเขตจำหน่ายน้ำ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งานปรับปรุงเส้นท่อ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อย่างใดอย่างหนี่ง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ไม่น้อยกว่า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603,801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>5.6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/6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ะยะเวลา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3-</w:t>
      </w:r>
    </w:p>
    <w:p>
      <w:pPr>
        <w:pStyle w:val="Normal"/>
        <w:spacing w:before="119" w:after="0"/>
        <w:jc w:val="left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6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ะยะเวลาดำเนินการไม่เกิน …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9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วัน นับถัดจากวันที่ได้รับหนังสือแจ้งส่งมอบพื้นที่ให้ดำเนินการก่อสร้างจาก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1</w:t>
      </w:r>
    </w:p>
    <w:p>
      <w:pPr>
        <w:pStyle w:val="Normal"/>
        <w:spacing w:before="119" w:after="0"/>
        <w:jc w:val="left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7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คากลาง</w:t>
      </w:r>
    </w:p>
    <w:p>
      <w:pPr>
        <w:pStyle w:val="Normal"/>
        <w:jc w:val="both"/>
        <w:rPr/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คากลางงานโครงการ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วางท่อขยายเขตจำหน่ายน้ำ ทางหลวงหมายเลข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152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ถึงแยกทางเข้าเคหะสถานบ้านมั่นคงเนินสูง ต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ท่าใหม่ อ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ท่าใหม่ จ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ันทบุรี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เป็นเงิน </w:t>
      </w: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2,012,670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งินสองล้านหนึ่งหมื่นสองพันหกร้อยเจ็ดสิบบาทถ้วน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วมภาษีมูลค่าเพิ่ม</w:t>
      </w:r>
    </w:p>
    <w:p>
      <w:pPr>
        <w:pStyle w:val="Normal"/>
        <w:jc w:val="both"/>
        <w:rPr/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ในการเสนอราคาผู้เสนอราคาต้องเสนอลดราคาขั้นต่ำ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(Minimum Bid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ไม่น้อยกว่าครั้งละ 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4,00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จากราคากลางงานก่อสร้าง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4,00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าท จากราคาครั้งสุดท้ายที่เสนอลดแล้ว</w:t>
      </w:r>
    </w:p>
    <w:p>
      <w:pPr>
        <w:pStyle w:val="Normal"/>
        <w:spacing w:before="119" w:after="0"/>
        <w:jc w:val="both"/>
        <w:rPr/>
      </w:pP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8.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งื่อนไขและคุณสมบัติของนิติบุคคลที่จะเข้าเป็นคู่สัญญา</w:t>
      </w:r>
    </w:p>
    <w:p>
      <w:pPr>
        <w:pStyle w:val="Normal"/>
        <w:jc w:val="both"/>
        <w:rPr/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ab/>
        <w:t>8.1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8.2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8.3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8.4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8.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7560" cy="830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7560" cy="8305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849" w:gutter="0" w:header="0" w:top="9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de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H SarabunIT๙">
    <w:charset w:val="80"/>
    <w:family w:val="swiss"/>
    <w:pitch w:val="variable"/>
  </w:font>
  <w:font w:name="Cordia New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10:00Z</dcterms:created>
  <dc:creator>pwa1</dc:creator>
  <dc:description/>
  <dc:language>en-US</dc:language>
  <cp:lastModifiedBy>pwa1</cp:lastModifiedBy>
  <cp:lastPrinted>2013-01-17T10:35:00Z</cp:lastPrinted>
  <dcterms:modified xsi:type="dcterms:W3CDTF">2009-08-21T09:33:00Z</dcterms:modified>
  <cp:revision>4</cp:revision>
  <dc:subject/>
  <dc:title>ร่างขอบเขตของงาน (Terms Of Reference : TOR)</dc:title>
</cp:coreProperties>
</file>