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โครงการงานควบคุมน้ำสูญเสีย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สี่แยก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ถานีจ่ายน้ำแปลงยาว </w:t>
      </w:r>
    </w:p>
    <w:p>
      <w:pPr>
        <w:pStyle w:val="Normal"/>
        <w:ind w:left="0" w:right="-405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แปลงยาว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ควบคุมน้ำสูญเสีย 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ริเวณสี่แยก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ถานีจ่ายน้ำแปลงยาว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แปลงยาว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 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116/56(1/3-3/3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0116/56(1/3-3/3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จ่ายตามผล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,027,2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2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ควบคุมน้ำสูญเสีย ทางหลวงหมายเลข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4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ริเวณสี่แยกบางคล้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ถานีจ่ายน้ำแปลงยาว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ปลงยาว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ฉะเชิงเทร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,424,0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ามล้านสี่แสนสองหมื่นสี่พัน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6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6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15T15:12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