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1"/>
          <w:sz w:val="31"/>
          <w:szCs w:val="31"/>
          <w:u w:val="dotted" w:color="000000"/>
        </w:rPr>
        <w:t>กกกกกกกกกกกกกก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ม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พิเศษ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๖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กกกกก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ที่ </w:t>
      </w:r>
      <w:r>
        <w:rPr>
          <w:rFonts w:ascii="TH SarabunPSK" w:hAnsi="TH SarabunPSK" w:cs="TH SarabunPSK"/>
          <w:sz w:val="32"/>
          <w:sz w:val="32"/>
          <w:szCs w:val="32"/>
        </w:rPr>
        <w:t>๘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กำหนดร่างขอบเขตของงานและร่างเอกสารประกวดราคา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๒๕๕๖ งานควบคุม         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 xml:space="preserve">DMA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บ้านด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บ้านด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      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บ้านด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บ้านด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งศ์พิพัฒน์ สุริ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กรจ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ิจไพสาน เมือง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จักษ์ เกตุภูเข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โยธา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ควบคุมน้ำสูญเสีย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บคุ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ำสูญเสีย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้านดุ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ุดรธาน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งบประมาณ ประ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 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บ้านด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โดยการแบ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บ่อพร้อมติดตั้งวัสดุอุปกรณ์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ตอร์โซนตามพื้นที่จ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จัดหาติดตั้งระ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ั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>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ใช้งานระบบ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ยสร้างความพึงพอใจแก่ลูกค้าประชาชนที่ใช้น้ำประปา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จึงมีความประสงค์จะประมูลจ้างเหมางานนี้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จะต้องมีคุณสมบัติ 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ที่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กิจกา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สนอหรืออย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้อยหนึ่งในสมาชิกของกลุ่มผู้ยื่นเสนอ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  <w:szCs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วัสดุอุปกรณ์และมิเตอร์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หน่วยงานราชการหรือรั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ในประเทศ ซึ่งผลงานดังกล่าวจะ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ญญา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ตามสัญญาโดยนับผลง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นับถึงวันยื่นเสนอ ทั้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จะต้องแสดงสำเนาเอกสารสัญญาจ้าง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8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เป็นเงินสดก็ได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ควบคุมน้ำสูญเสีย ตามแบบแปลนและรายละเอียดกำหนด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DMA </w:t>
      </w:r>
      <w:r>
        <w:rPr>
          <w:rFonts w:ascii="TH SarabunPSK" w:hAnsi="TH SarabunPSK" w:cs="TH SarabunPSK"/>
          <w:sz w:val="32"/>
          <w:sz w:val="32"/>
          <w:szCs w:val="32"/>
        </w:rPr>
        <w:t>โดย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  <w:szCs w:val="32"/>
        </w:rPr>
        <w:t xml:space="preserve">DMA01 – DMA07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กำหน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เครื่องตรวจสอบ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ชุด </w:t>
      </w:r>
      <w:r>
        <w:rPr>
          <w:rFonts w:cs="TH SarabunPSK" w:ascii="TH SarabunPSK" w:hAnsi="TH SarabunPSK"/>
          <w:sz w:val="32"/>
          <w:szCs w:val="32"/>
        </w:rPr>
        <w:t>GSM Data Logg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ติดตั้งครบชุด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ุด 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ระตูน้ำ กั้นขอบเขต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ับปรุงเส้นท่อ ตัดเชื่อมประสานท่อ ยกเลิกท่อเมนเดิมหรือการตัด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ซึ่งในกรณีการยื่นเสนอปรับลดราคารวมวงเงิน หมวดปรับปรุงเส้นท่อฯ ให้คงเดิมไม่สามารถปรับลด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สอบระบบควบคุม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>DM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พร้อมการนำเสนอขั้นตอ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ก่อนลงมือดำเนินการก่อสร้าง หรือจัดหาและติดตั้งอุปกรณ์ใดๆต้องได้รับความเห็นชอบ จากตัวแทนผู้ว่าจ้างก่อนลงมือดำเนินการก่อสร้า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่อมผิวจราจร ไหล่ทาง 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จัดหาชุดเครื่องมือสำรวจท่อรั่วซึ่งประกอบด้วย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Ultrasonic Portable Flow Meter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ช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 xml:space="preserve">.02-2550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1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ส่งมอบ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 ในแต่ละชุดประกอบด้วย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ข้อมูลระบบการใช้งาน การควบคุมน้ำสูญเสียของพื้นที่ย่อย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ถึงขั้นตอนวิธีการ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ข้อมูลอ้างอิง ทางด้านวิชาการ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ุปกรณ์ รวมถึงคู่มือเครื่องมือที่นำมาติดตั้งในโครงการนี้</w:t>
      </w:r>
    </w:p>
    <w:p>
      <w:pPr>
        <w:pStyle w:val="Normal"/>
        <w:spacing w:before="6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  <w:szCs w:val="32"/>
        </w:rPr>
        <w:t>ASBUILT DRAWING</w:t>
      </w:r>
    </w:p>
    <w:p>
      <w:pPr>
        <w:pStyle w:val="Normal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่นซีดีโปรแกรมต่างๆเช่น ใช้ในการติดตั้งอุปกรณ์มาตรวัดน้ำ และการสื่อสารระยะไกล การเก็บบันทึกข้อมูล โปรแกรมในการเฝ้าระวัง และอื่นๆที่เกี่ยวข้องเป็นต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ิ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</w:t>
      </w:r>
      <w:r>
        <w:rPr>
          <w:rFonts w:cs="TH SarabunPSK" w:ascii="TH SarabunPSK" w:hAnsi="TH SarabunPSK"/>
          <w:sz w:val="32"/>
          <w:szCs w:val="32"/>
        </w:rPr>
        <w:t>5.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,5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 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2z0">
    <w:name w:val="WW8Num2z0"/>
    <w:qFormat/>
    <w:rPr>
      <w:rFonts w:ascii="Times New Roman" w:hAnsi="Times New Roman" w:cs="TH SarabunPSK"/>
    </w:rPr>
  </w:style>
  <w:style w:type="character" w:styleId="Style12">
    <w:name w:val="แบบอักษรของย่อหน้าเริ่มต้น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1:00Z</dcterms:created>
  <dc:creator>Administrator</dc:creator>
  <dc:description/>
  <cp:keywords/>
  <dc:language>en-US</dc:language>
  <cp:lastModifiedBy>6513</cp:lastModifiedBy>
  <cp:lastPrinted>2013-01-03T11:50:00Z</cp:lastPrinted>
  <dcterms:modified xsi:type="dcterms:W3CDTF">2013-01-15T08:51:00Z</dcterms:modified>
  <cp:revision>2</cp:revision>
  <dc:subject/>
  <dc:title>ร่างขอบข่ายของงาน ( Terms  Of  Reference :  TOR )</dc:title>
</cp:coreProperties>
</file>