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3688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.4pt" to="446.95pt,36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เดิ่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คาย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9812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5.6pt" to="447.05pt,17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หนองคาย 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๘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๖  ธันว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กปภ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เดิ่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 การประปาส่วนภูมิภาคสาขาหนองค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กปภ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เดิ่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 การประปาส่วนภูมิภาคสาขาหนองค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 เหลืองอาทิตย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พล  พูล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เดิ่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คาย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หนองคาย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กปภ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เดิ่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                      การประปาส่วนภูมิภาคสาขาหนองคาย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๖๐๔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๘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๕๐ และ 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4:00Z</dcterms:created>
  <dc:creator>Administrator</dc:creator>
  <dc:description/>
  <cp:keywords/>
  <dc:language>en-US</dc:language>
  <cp:lastModifiedBy>6513</cp:lastModifiedBy>
  <cp:lastPrinted>2012-11-28T13:48:00Z</cp:lastPrinted>
  <dcterms:modified xsi:type="dcterms:W3CDTF">2013-01-10T15:33:00Z</dcterms:modified>
  <cp:revision>4</cp:revision>
  <dc:subject/>
  <dc:title>ร่างขอบข่ายของงาน ( Terms  Of  Reference :  TOR )</dc:title>
</cp:coreProperties>
</file>