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376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65pt;mso-wrap-distance-left:9.05pt;mso-wrap-distance-right:9.05pt;mso-wrap-distance-top:0pt;mso-wrap-distance-bottom:0pt;margin-top:0.05pt;mso-position-vertical-relative:text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6805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๘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มกราคม ๒๕๕๖ 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48945</wp:posOffset>
                </wp:positionV>
                <wp:extent cx="5372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5.35pt" to="446.95pt,35.3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ำหน่ายน้ำ ปี ๒๕๕๖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ว้านใหญ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๑๑ บ้านหว้าน ม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๓ ต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ดอนกลอย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ิบูลย์รักษ์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อุดรธานี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198120</wp:posOffset>
                </wp:positionV>
                <wp:extent cx="538988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5.6pt" to="448.45pt,15.6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ั้นพิเศษ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 ๗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ลงวันที่ ๒๗  พฤศจิกายน  ๒๕๕๕  แต่งตั้งคณะกรรมการกำหนดร่างขอบเขตของงานและร่างเอกสารประกวดราคาจ้างเหมางานวางท่อขยายเขตจำหน่ายน้ำ 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หว้านใหญ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บ้านหว้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กลอ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บูลย์รักษ์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      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พิเศษ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ร่างขอบเขตของงาน  สำหรับจ้างเหมางานวางท่อขยายเขตจำหน่ายน้ำ        ปี ๒๕๕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้านหว้า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หว้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นกล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บูลย์ร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พิเศษ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ศักดิ์  วรสุทธ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ีระศักดิ์  จันพลา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ฑูรย์ ขันโททอ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ท่อใหม่แทนท่อเด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๕๖</w:t>
      </w:r>
    </w:p>
    <w:p>
      <w:pPr>
        <w:pStyle w:val="Normal"/>
        <w:ind w:left="720" w:hanging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เสรี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หลังเรือน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ไอทียู ซอย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ถนนสาย 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ดใหม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ทางหลวงหมายเลข ๒๒ จากชุมชนแวงใหญ่ถึงถนนเฉลิมพระเกียรติ์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firstLine="66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๖ 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ถนนเสรี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ลังเรือนจ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นนไอทียู ซอย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ถนนสาย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ด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นนทางหลวงหมายเลข ๒๒ จากชุมชนแวงใหญ่ถึงถนนเฉลิมพระเกียรติ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องรับความต้องการใช้น้ำ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 จึงมีความประสงค์จะประมูล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620" w:leader="none"/>
        </w:tabs>
        <w:ind w:left="540"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2520" w:leader="none"/>
        </w:tabs>
        <w:ind w:left="2410" w:hanging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2520" w:leader="none"/>
        </w:tabs>
        <w:ind w:left="241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2520" w:leader="none"/>
        </w:tabs>
        <w:ind w:left="2410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ได้รับเอกสิทธิ์หรือความคุ้มกัน ซึ่งอาจปฏิเสธไม่ยอมขึ้นศาลไทย เว้นแต่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มีผลงานก่อสร้างประเภทเดียวกับงานที่ประกวดราคาจ้างเหมา ผลงานดังกล่าวต้องเป็นผลงานสัญญาเดียวและแล้วเสร็จตามสัญญาโดยนับผลงาน ๕ ปี ในวงเงินไม่น้อยกว่า       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 และต้องเป็นคู่สัญญาโดยตรงกับส่วนราชการหรือหน่วยงานของรัฐ  ยกเว้นที่ได้รับการประกาศผลการ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ผู้มีคุณสมบัติเบื้องต้นใ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54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54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540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2127" w:leader="none"/>
        </w:tabs>
        <w:ind w:left="2127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40" w:leader="none"/>
        </w:tabs>
        <w:ind w:left="0" w:right="0" w:firstLine="1701"/>
        <w:rPr/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กำหนดให้มีการก่อสร้างจัดหาติดตั้ง  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2127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วางท่อ ตามรายการดังต่อไปนี้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9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( B-SM ) 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( B-SM ) Ø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( B-SM ) Ø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935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มาตรผู้ใช้น้ำเดิมเข้ากับท่อที่วางใหม่</w:t>
      </w:r>
    </w:p>
    <w:p>
      <w:pPr>
        <w:pStyle w:val="Normal"/>
        <w:ind w:left="2835" w:hanging="708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หา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thaiLetters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thaiLetters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thaiLetters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thaiLetters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Style12">
    <w:name w:val="แบบอักษรของย่อหน้าเริ่มต้น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Administrator</dc:creator>
  <dc:description/>
  <cp:keywords/>
  <dc:language>en-US</dc:language>
  <cp:lastModifiedBy>6513</cp:lastModifiedBy>
  <cp:lastPrinted>2013-01-08T11:06:00Z</cp:lastPrinted>
  <dcterms:modified xsi:type="dcterms:W3CDTF">2013-01-10T15:25:00Z</dcterms:modified>
  <cp:revision>4</cp:revision>
  <dc:subject/>
  <dc:title>ร่างขอบข่ายของงาน ( Terms  Of  Reference :  TOR )</dc:title>
</cp:coreProperties>
</file>