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376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65pt;mso-wrap-distance-left:9.05pt;mso-wrap-distance-right:9.05pt;mso-wrap-distance-top:0pt;mso-wrap-distance-bottom:0pt;margin-top:0.05pt;mso-position-vertical-relative:text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6805" cy="696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8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๒๕๕๖ 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43942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.6pt" to="446.95pt,36.4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ำหน่ายน้ำ ปี ๒๕๕๖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ว้านใหญ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ม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๑๑ บ้านหว้าน ม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๓ 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ดอนกลอย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ิบูลย์รักษ์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อุดรธานี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188595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4.85pt" to="447.05pt,16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ั้นพิเศษ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ี่ ๗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ลงวันที่ ๒๗  พฤศจิกายน  ๒๕๕๕  แต่งตั้งคณะกรรมการกำหนดร่างขอบเขตของงานและร่างเอกสารประกวดราคาจ้างเหมางานวางท่อขยายเขตจำหน่ายน้ำ 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หว้านใหญ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บ้านหว้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กลอ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บูลย์รักษ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การประปา      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พิเศษ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อนุมัติร่างขอบเขตของงาน  สำหรับจ้างเหมางานวางท่อขยายเขตจำหน่ายน้ำ        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) </w:t>
      </w:r>
      <w:r>
        <w:rPr>
          <w:rFonts w:ascii="TH SarabunPSK" w:hAnsi="TH SarabunPSK" w:cs="TH SarabunPSK"/>
          <w:sz w:val="32"/>
          <w:sz w:val="32"/>
          <w:szCs w:val="32"/>
        </w:rPr>
        <w:t>บ้านหว้านใหญ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บ้านหว้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กลอ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บูลย์รักษ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พิเศษ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รียงศักดิ์  วรสุทธิ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ีระศักดิ์  จันพลา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ฑูรย์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ำหน่ายน้ำ ปี ๒๕๕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ว้านใหญ่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บ้านหว้า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กลอ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บูลย์รักษ์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</w:t>
      </w:r>
    </w:p>
    <w:p>
      <w:pPr>
        <w:pStyle w:val="Normal"/>
        <w:ind w:left="720" w:hanging="36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๖  วงเงินงบประมาณ   ๘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ก่อสร้างงานวางท่อขยายเขตจำหน่ายน้ำ 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หว้านใหญ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บ้านหว้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กลอ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บูลย์รักษ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พิเศษ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620" w:leader="none"/>
        </w:tabs>
        <w:ind w:left="54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540" w:firstLine="18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firstLine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800" w:leader="none"/>
        </w:tabs>
        <w:ind w:left="540" w:firstLine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2340" w:leader="none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126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</w:t>
      </w:r>
      <w:r>
        <w:rPr>
          <w:rFonts w:ascii="TH SarabunPSK" w:hAnsi="TH SarabunPSK" w:cs="TH SarabunPSK"/>
          <w:sz w:val="31"/>
          <w:sz w:val="31"/>
          <w:szCs w:val="31"/>
        </w:rPr>
        <w:t>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๑๑๐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๕๕๓ ลงวันที่ ๙ ธันวาคม ๒๕๕๓ ข้อ ๔</w:t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54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54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left="432" w:right="0" w:firstLine="720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จัดหาและวางท่อ 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๕๐ และ 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๒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รวมประมาณ ๔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รวมประมาณ ๑๘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GS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( BSM )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Style12">
    <w:name w:val="แบบอักษรของย่อหน้าเริ่มต้น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5:00Z</dcterms:created>
  <dc:creator>Administrator</dc:creator>
  <dc:description/>
  <cp:keywords/>
  <dc:language>en-US</dc:language>
  <cp:lastModifiedBy>6513</cp:lastModifiedBy>
  <cp:lastPrinted>2012-11-28T13:48:00Z</cp:lastPrinted>
  <dcterms:modified xsi:type="dcterms:W3CDTF">2013-01-10T15:10:00Z</dcterms:modified>
  <cp:revision>3</cp:revision>
  <dc:subject/>
  <dc:title>ร่างขอบข่ายของงาน ( Terms  Of  Reference :  TOR )</dc:title>
</cp:coreProperties>
</file>