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๗๗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๑ ธันว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ถนนสกลทว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ถนนเสรีไทถึงหน้าน้ำดื่มเฟริสท์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ascii="TH SarabunPSK" w:hAnsi="TH SarabunPSK" w:cs="TH SarabunPSK"/>
          <w:sz w:val="32"/>
          <w:sz w:val="32"/>
          <w:szCs w:val="32"/>
        </w:rPr>
        <w:t>ถนนสุขเกษม ข้าง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ราช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ซอย๕ ซอย๗</w:t>
      </w:r>
      <w:r>
        <w:rPr>
          <w:rFonts w:cs="TH SarabunPSK" w:ascii="TH SarabunPSK" w:hAnsi="TH SarabunPSK"/>
          <w:sz w:val="32"/>
          <w:szCs w:val="32"/>
        </w:rPr>
        <w:t xml:space="preserve">,      </w:t>
      </w:r>
      <w:r>
        <w:rPr>
          <w:rFonts w:ascii="TH SarabunPSK" w:hAnsi="TH SarabunPSK" w:cs="TH SarabunPSK"/>
          <w:sz w:val="32"/>
          <w:sz w:val="32"/>
          <w:szCs w:val="32"/>
        </w:rPr>
        <w:t>ซอยเทคนิคก๊อปปี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ซอย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ascii="TH SarabunPSK" w:hAnsi="TH SarabunPSK" w:cs="TH SarabunPSK"/>
          <w:sz w:val="32"/>
          <w:sz w:val="32"/>
          <w:szCs w:val="32"/>
        </w:rPr>
        <w:t>ถนนศูนย์ราชการ ซอยขายปล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นนสุขาวดี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               การประปาส่วนภูมิภาคสาขาสกลนค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ถนนสกลทว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ถนนเสรีไทถึงหน้าน้ำดื่มเฟริสท์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ascii="TH SarabunPSK" w:hAnsi="TH SarabunPSK" w:cs="TH SarabunPSK"/>
          <w:sz w:val="32"/>
          <w:sz w:val="32"/>
          <w:szCs w:val="32"/>
        </w:rPr>
        <w:t>ถนนสุขเกษม ข้าง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ราช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ซอย๕ ซอย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เทคนิคก๊อปปี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ซอย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ascii="TH SarabunPSK" w:hAnsi="TH SarabunPSK" w:cs="TH SarabunPSK"/>
          <w:sz w:val="32"/>
          <w:sz w:val="32"/>
          <w:szCs w:val="32"/>
        </w:rPr>
        <w:t>ถนนศูนย์ราชการ ซอยขายปล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นนสุขาวดี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นคร                การประปาส่วนภูมิภาคสาขา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วตร์  แสงแก้ว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ะพล  พู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ลีรัตน์  อินทร์คำ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  ปี ๒๕๕๖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สกลทวา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ถนนเสรีไทถึงหน้าน้ำดื่มเฟริสท์</w:t>
      </w:r>
      <w:r>
        <w:rPr>
          <w:rFonts w:cs="TH SarabunPSK" w:ascii="TH SarabunPSK" w:hAnsi="TH SarabunPSK"/>
          <w:b/>
          <w:bCs/>
          <w:sz w:val="32"/>
          <w:szCs w:val="32"/>
        </w:rPr>
        <w:t>)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สุขเกษม ข้าง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ราชฯ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๕ ซอย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เทคนิคก๊อปปี้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ศูนย์ราชการ ซอยขายปลา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สุขาวดี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                การประปาส่วนภูมิภาคสาขาสกลนคร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ได้รับจัดสรร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ปี ๒๕๕๖ ถนนสกลทว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ถนนเสรีไทถึงหน้าน้ำดื่มเฟริสท์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ascii="TH SarabunPSK" w:hAnsi="TH SarabunPSK" w:cs="TH SarabunPSK"/>
          <w:sz w:val="32"/>
          <w:sz w:val="32"/>
          <w:szCs w:val="32"/>
        </w:rPr>
        <w:t>ถนนสุขเกษม ข้าง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ราชฯ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อย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เทคนิคก๊อปปี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ซอย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ศูนย์ราชการ ซอยขายปล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ถนนสุขาวดี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ลนคร                การประปาส่วนภูมิภาคสาขาสกล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แตกหัก  </w:t>
      </w:r>
      <w:r>
        <w:rPr>
          <w:rFonts w:ascii="TH SarabunPSK" w:hAnsi="TH SarabunPSK" w:cs="TH SarabunPSK"/>
          <w:sz w:val="31"/>
          <w:sz w:val="31"/>
          <w:szCs w:val="31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หรือไม่เป็นผู้กระทำการอันเป็นการขัดขวางการแข่งขันราคาอย่างเป็นธรรม ใน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ก่อสร้างประเภทเดียวกันกับงานที่ประกวดราคาจ้างเหมา ผลงาน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ดังกล่าว ต้องเป็นผลง่านสัญญาเดียวและแล้วเสร็จตามสัญญา โดยนับผลงาน ๕ ปี ในวงเงิน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๐๑๔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๐๐๐บาท และต้องเป็นคู่สัญญาโดยตรงกับส่วนราชการ หน่วยงานของรัฐ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080" w:hanging="10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๒๑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B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.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รวมประมาณ ๙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B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.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๗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-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๕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-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๙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๐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 จากวงเงินเริ่มต้นในการประมูล และการเสนอลดราคาครั้งถัดๆไป ต้องเสนอลดราคาครั้งละ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1:00Z</dcterms:created>
  <dc:creator>Administrator</dc:creator>
  <dc:description/>
  <cp:keywords/>
  <dc:language>en-US</dc:language>
  <cp:lastModifiedBy>6513</cp:lastModifiedBy>
  <cp:lastPrinted>2012-08-29T15:21:00Z</cp:lastPrinted>
  <dcterms:modified xsi:type="dcterms:W3CDTF">2013-01-08T12:31:00Z</dcterms:modified>
  <cp:revision>2</cp:revision>
  <dc:subject/>
  <dc:title>ร่างขอบข่ายของงาน ( Terms  Of  Reference :  TOR )</dc:title>
</cp:coreProperties>
</file>